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 Ζ`  ΠΕΡΙΟΔΟΣ (ΠΡΟΕΔΡΕΥΟΜΕΝΗΣ ΔΗΜΟΚΡΑΤΙΑΣ) ΣΥΝΟΔΟΣ  Β`</w:t>
      </w:r>
    </w:p>
    <w:p>
      <w:pPr>
        <w:pStyle w:val="Style15"/>
        <w:rPr>
          <w:rFonts w:ascii="Courier New" w:hAnsi="Courier New" w:cs="Courier New"/>
        </w:rPr>
      </w:pPr>
      <w:r>
        <w:rPr>
          <w:rFonts w:cs="Courier New" w:ascii="Courier New" w:hAnsi="Courier New"/>
        </w:rPr>
        <w:t>ΣΥΝΕΔΡΙΑΣΗ  ΡΜΑ` Δευτέρα 1η Ιουν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 Ιουνίου 1992, ημέρα Δευτέρα και ώρα 18. 47`συνήλθε στην Αίθουσα συνεδριάσεων του Κοινοβουλίου η Βουλή σε Ολομέλεια, για να συνεδριάσει υπό την Προεδρία του Β` Αντιπροέδρου κ. ΑΘΑΝΑΣΙΟΥ ΞΑΡΧΑ.  ΠΡΟΕΔΡΕΥΩΝ (Αθανάσιος Ξαρχάς):  Κύριοι συνάδελφοι, αρχίζει η συνεδρίαση.  Παρακαλείται ο κ. Γραμματέας να διαβάσει τις αναφορές προς το Σώμα.  Ανακοινώνονται προς το Σώμα, από τον υπάλληλο της Βουλής κ. Γεώργιο Μπιρμπίλη τα ακόλουθα: Α’  ΚΑΤΑΘΕΣΗ ΑΝΑΦΟΡΩΝ 1. Οι Βουλευτές κύριοι ΙΩΑΝΝΗΣ ΑΝΘΟΠΟΥΛΟΣ και ΠΑΝΑΓΙΩΤΗΣ ΚΡΗΤΙΚΟΣ κατέθεσαν αναφορά με την οποία ο Πρόεδρος της Κοινότητας Ροδόπολης Νομού Σερρών ζητεί την οικονομική ενίσχυση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ΣΠΥΡΟΣ ΚΑΡΑΜΟΥΤΣΟΣ και ΠΑΝΑΓΙΩΤΗΣ ΚΡΗΤΙΚΟΣ κατέθεσαν αναφορά με την οποία ο Πρόεδρος της Κοινότητας Ριζοβουνίου Νομού Πρέβεζας ζητεί την αύξηση των τηλεφωνικών παροχών για 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ΚΩΝ/ΝΟΣ ΡΗΓΑΣ, ΠΑΝΑΓΙΩΤΗΣ ΣΚΟΤΙΝΙΩΤΗΣ, ΝΙΚΟΛΑΟΣ ΚΩΝΣΤΑΝΤΟΠΟΥΛΟΣ, ΑΝΔΡΕΑΣ ΛΕΝΤΑΚΗΣ και ΠΑΝΑΓΙΩΤΗΣ ΚΡΗΤΙΚΟΣ κατέθεσαν αναφορά με την οποία η Τοπική Ένωση Δήμων και Κοινοτήτων Νομού Ιωαννίνων ζητεί την έκτακτη οικονομική ενίσχυση σαράντα τεσσάρων Κοινοτήτων του Νομού Ιωανν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ΑΘΑΝΑΣΙΟΣ ΔΗΜΗΤΡΑΚΟΠΟΥΛΟΣ, ΧΡΗΣΤΟΣ ΡΟΚΟΦΥΛΛΟΣ, ΒΑΣΙΛΕΙΟΣ ΚΕΔΙΚΟΓΛΟΥ και ΠΑΝΑΓΙΩΤΗΣ ΚΡΗΤΙΚΟΣ κατέθεσαν αναφορά με την οποία ο Πρόεδρος της Κοινότητας Τερψιθέας Αιτωλ/νίας ζητεί την εκτέλεση έργων οδοποιίας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ΕΛΙΣΑΒΕΤ ΠΑΠΑΖΩΗ, ΠΑΝΑΓΙΩΤΗΣ ΚΡΗΤΙΚΟΣ και ΒΑΣΙΛΕΙΟΣ ΚΕΔΙΚΟΓΛΟΥ κατέθεσαν αναφορά με την οποία ο Πρόεδρος της Κοινότητας Θήρας Κυκλάδων ζητεί τη χρηματοδότηση της κατασκευής αίθουσας πολλαπλών χρήσεων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5755/3-2-92 ερώτηση δόθηκε με το υπ’ αριθμ. 43680/26-3-92 έγγραφο από τον Υπουργό Εσωτερικών η ακόλουθη απάντηση: "Απαντώντας στην ερώτηση 5755/13-2-92 σας πληροφορούμε ότι η Νομαρχία Λακωνίας μας γνώρισε τα εξής: Στο Νομό Λακωνίας υπάρχουν πολλές παραθαλάσσιες κοινότητες και οικισμοί, όπου υπάρχουν μικρότερα ή μεγαλύτερα προβλήματα ελλιμενισμού των σκαφών.  Η Νομαρχία Λακωνίας, στα πλαίσια των οικονομικών δυνατοτήτων της, ιεραρχεί τα προβλήματα αυτά σε συνδυασμό πάντοτε με τις ανάγκες της ευρύτερης περιοχής και προσπαθεί να δώσει λύσεις κατά προτεραιότητα.  Όσον αφορά στη συγκεκριμένη περίπτωση για τη δημιουργία και επέκταση της προβλήτας στον παραλιακό οικισμό Αρχάγγελο της κοινότητας Δαιμονιάς θα εξετασθεί το θέμα και σύμφωνα με τις οικονομικές δυνατότητες και τις ανάγκες του νομού, η Νομαρχία θα προσπαθήσει να ικανοποιήσει το αί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5807/92 ερώτηση δόθηκε με το υπ’ αριθμ. 9599/19-3-92 έγγραφο από τον Υπουργό Υγείας, Πρόνοιας και Κοινωνικών Ασφαλίσεως η ακόλουθη απάντηση: "Απαντώντας στην αριθ. 5807/92 ερώτηση των Βουλευτών κ. κ. Π. Κοσιώνη, Γ. Αραβανή, Θ. Παφίλη, σας γνωρίζουμε τα εξής: 1. Ο αριθμός των γιατρών Γενικής Ιατρικής, ειδικότητας που είναι σχετικά καινούργια, που υπηρετεί στα Κέντρα Υγεία στη Χώρα μας, δεν είναι μεν ικανοποιητικός, αλλά δεν ευθύνεται το Υπουργείο μας, δεδομένου ότι υπάρχει απροθυμία από τους γιατρούς να υπηρετήσουν σ’ αυτά, παρά τις επανειλημμένες προκηρύξεις των κενών θέσεων και την θέσπιση οικονομικών, εκπαιδευτικών και ειδικών κινήτρων για τους γιατρούς, που κατέχουν θέσεις στα Κ. Υγείας των περιοχών, που σύμφωνα με το άρθρο 1 του Π. Δ. 131/87 έχουν χαρακτηρισθεί ως άγονες ή προβληματικές.  2. Για το νοσηλευτικό προσ/κό, σας γνωρίζουμε ότι με τις αριθ. 40/90, 99/40 Π. Υ. Σ., δόθηκε κατ’ εξαίρεση του μέτρου αναστολής των διορισμών η έγκριση τακτικής πλήρωσης τριών χιλ. (3. 000) νοσηλευτριών, για την κάλυψη λειτουργικών αναγκών των Νοσ/μείων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5979/19-2-92 ερώτηση δόθηκε με το υπ’ αριθμ. 320/27-3-92 έγγραφο από τον Υπουργό Βιομηχανίας, Ενέργ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εχνολογίας η ακόλουθη απάντηση: "Σε απάντηση της ερώτησης 5979/19-2-92 σας πληροφορούμε ότι η Υπηρεσία μας έχει προβεί στις απαραίτητες ενέργειες για την διερεύνηση του θέματος.  Όταν συγκεντρωθούν όλες οι πληροφορίες και εξαχθούν τα σχετικά αποτελέσματα θα σας ενημερώ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6032/21-2-92 ερώτηση δόθηκε με το υπ’ αριθμ. 500/27-3-92 έγγραφο από τον Υπουργό Εθνικής Οικονομίας η ακόλουθη απάντηση: "Απαντώντας στην ερώτηση 6032/21-2-92 που κατέθεσαν στη Βουλή οι Βουλευτές κ. κ. Θ. Παφίλης, Γ. Αραβανής και Α. Σκυλλάκος και ειδικότερα στο θέμα της τουριστικής ανάπτυξης του Νομού Φλώρινας σας γνωρίζουμε τα εξής: Βασικός στόχος της τουριστικής πολιτικής, στα πλαίσια του γενικότερου αναπτυξιακού Προγραμματισμού της χώρας και ειδικότερα της ανάγκης επιλεκτικής ενίσχυσης προβληματικών περιοχών, είναι η αύξηση της Τουριστικής κίνησης του Νομού με προϋπόθεση την βελτίωση των υποδομών (προσπέλαση) και την προστασία του περιβάλλοντος λόγω λειτουργίας του ΑΗΣ Αμυνταίου, ύπαρξης βιότοπων και παραδοσιακών οικισμών, κίνησης που μπορεί να συμβάλλει σημαντικά μέσω πρόσθετης απασχόλησης και στην επίτευξη του Δημογραφικού Στόχου για την σταθεροποίηση του πληθυσμού, ανακοπή του μεταναστευτικού ρεύματος, παλιννόστηση και καλύτερη κατανομή στο Νομό.  Προς την κατεύθυνση των ανωτέρω έχει ήδη προταθεί από τον ΕΟΤ προς το ΥΠΕΧΩΔΕ η διάκριση τριών ζωνών τουριστικής ανάπτυξης που μπορούν να προταθούν και σαν ειδικές ζώνες κινήτρων του Νόμου 1892/90.  Συγκεκριμένα προτείνονται: 1. Ζώνη που προσφέρεται για ανάπτυξη τουρισμού όλο το χρόνο με σωστή αξιοποίηση της ιδιαιτερότητας των Πρεσπών (σπάνιος βιότοπος, παραδοσιακοί οικισμοί, αρχαιότητες) σε συνδυασμό με το υφιστάμενο χιονοδρομικό κέντρο Πισοδερίου.  2. Ζώνη που προσφέρεται για ανάπτυξη ορεινού τουρισμού με κατάλληλη αξιοποίηση της περιοχής της Δροσοπηγής σε συνδιασμό με τον αξιόλογο παραδοσιακό οικισμό Νυμφαίου.  3. Ζώνη που προσφέρεται για ανάπτυξη ορεινού τουρισμού με κατάλληλη αξιοποίηση της περιοχής της Δροσοπηγής σε συνδυασμό με τον αξιόλογο παραδοσιακό οικισμό Νυμφαίου.  Όσον αφορά την τουριστική αξιοποίηση του Χιονοδρομικού Κέντρου Βίγλας, κρίνεται ότι είναι αναγκαία αλλά εντάσσεται στα έργα τοπικής σημασίας, τα οποία ύστερα από την αποκέντρωση του Προγράμματος Δημοσίων Επενδύσεων, αρμόδιες για την εκτέλεσή τους είναι οι κατά τόπους Νομαρχίες, όπου τα εντάσσουν στα Νομαρχιακά τους Προγράμματα κατά σειράς προτεραιότητας.  Τέλος σημειώνεται ότι, ο Ε. Ο. Τ. είχε εντάξει στο Πρόγραμμα Δημοσίων Επενδύσεων το έργο "Μεθοριακός Σταθμός Νίκης-Φλώρινας" που αφορούσε την εκτέλεση εργασιών για την κατασκευή μεταλλικού υπόστεγου συνολικής δαπάνης 25. 665. 000 δρχ. και το οποίο έχει ήδη ολοκληρ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6041/21-2-92 ερώτηση δόθηκε με το υπ’ αριθμ. 108/26-3-92 έγγραφο από τον Υπουργό Υγείας, Πρόνοιας και Κοινωνικών Ασφαλίσεων η ακόλουθη απάντηση: "Απαντώντας στην αρ. 6041/21-2092 Ερώτηση, που έχει κατατεθεί στη Βουλή από τους Βουλευτές κ. κ. Δ. Κωστόπουλο, Θ. Παφίλη και Στρ. Κόρακα, και μας διαβιβάστηκε από το Υπουργείο Εργασίας με το έγγραφό του Επικ. Ασφάλισης Εκπροσώπων και Υπαλλήλων Εργατικών Επαγγελματικών Οργανώσεων, σας γνωρίζουμε ότι η λειτουργία του θεσμού της Επικουρικής Ασφάλισης εντάσσεται στα πλαίσια της γενικότερης αναμόρφωσης του συστήματος Κοινωνικής Ασφάλισης της Χώρας και αποτελεί αντικείμενο μελέτης της Επιστημονικής Επιτροπής, που έχει συσταθεί για το σκοπό αυτό, της οποίας το πόρισμα και αναμένεται.  Κατά συνέπεια, επί του παρόντος δεν τίθεται θέμα κατάργησης του ως άνω ασφαλιστικού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6120/25-2-92 ερώτηση δόθηκε με το υπ’ αριθμ. 971/22-3-92 έγγραφο από τον Υπουργό Υγείας, Πρόνοιας και Κοινωνικών Ασφαλίσεων η ακόλουθη απάντηση: "Σε απάντηση της 6120/25-2-92 ερώτησης που κατατέθηκε στη Βουλή αναφορικά με τη λειτουργία του εργοστασίου σκυροδέματος κ. ΚΟΥΡΟΥ Α. Ε. που λειτουργεί στην περιοχή Αμαρουσίου σας γνωρίζουμε, σύμφωνα με το (γ) σχετικό ότι: Το εν λόγω εργοστάσιο λειτουργεί με την υπ’ αριθμ. 565/σχετ. 379, 369 370, 6873 Π. Ε. /11-2-92 απόφαση της Διεύθυνσης Βιομηχανίας Ανατολικής Αττικής. Κατά τον έλεγχο που διενεργήθει από την Υγειονομική Υπηρεσία Ανατολικής Αττικής δεν διεπιστώθη πρόβλημα ρύπανσης περιοχής.  Τα συναρμόδια Υπουργεία Βιομηχανίας και ΥΠΕΧΩΔΕ, παρακαλούνται να απαντήσουν σε θέματα της αρμοδιότητ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6161/26-2-92 ερώτηση δόθηκε με το υπ’ αριθμ. 504/27-3-92 έγγραφο από τον Υπουργό Εθνικής Οικονομίας η ακόλουθη απάντηση: "Απαντώντας στην ερώτηση αριθμ. 6161/26. 2. 92 που κατέθεσε στη Βουλή η Βουλευτής κα Αικατερίνη Ιατροπούλου σχετικά με το Ξενοδοχείο Αφών Παπακώστα στο Πάπιγκο Ιωαννίνων σας διαβιβάζουμε το, με αριθμό 508144/20. 3. 92, έγγραφο του ΕΟΤ με το οποίο δίδονται απαντήσεις στα θιγόμενα στην ερώτηση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6183/27-2-92 ερώτηση δόθηκε με το υπ’ αριθμ. 904/29-4-92 έγγραφο από τον Υπουργό Υγείας, Πρόνοιας και Κοινωνικών Ασφαλειών η ακόλουθη απάντηση: "Σε απάντηση της 6183/92 ερώτησης που κατατέθηκε στη Βουλή από τους Βουλευτές Γ. Αδαμόπουλο, Λ. Κωνσταντινίδη, Δ. Βουβαλούδη αναφορικά με μέτρα που έχουν ληφθεί για τον αμίαντο και σε ότι αφορά την αρμοδιότητα του Υπουργείου μας σας πληροφορούμε ότι: Η χώρα μας έχει εναρμονισθεί με τις οδηγίες του Συμβουλίου των Ευρωπαϊκών Κοινοτήτων με τα σχετικά (β), (γ) και (δ). Σύμφωνα με αυτά ρυθμίζεται η διάθεση στην αγορά και η χρήση των επικινδύνων προϊόντων αμιάντου [σχετ. (β)], όπως και καθορίζονται οι περιβαλλοντικοί όροι για εκπομπές αμιάντου στο περιβάλλον, η τήρηση των οποίων εγκρίνονται και ελέγχονται από τις αρμόδιες κατά περίπτωση αρχές (σχετ. δ).  Επίσης τα μέτρα Προστασίας των εργαζομένων που εκτίθενται σε αμίαντο κατά την εργασία είναι συγκεκριμένα και εφαρμόζονται από αρμόδια όργανα του Υπουργείου εργασίας (σχετ. γ).  Το Υπουργείο μας έρχεται σ’ επαφή με συναρμοδίους φορείς και συντονίζει την αντιμετώπιση και λήψη μέτρων σε ειδικότερα θέματα που προκύπτουν όπως σωλήνες ΕΥΔΑΠ, πλάκες αμιάντου στους φούρνους, εκδίδοντας υγειονομικές διατάξεις [(σχετ. ε)] και εγκυκλίους για την πληρέστερη κάλυψη και την προστασία της υγείας του πληθυ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Στην με αριθμό 6232/28-2-92 ερώτηση δόθηκε με το υπ’ αριθμ. 7658/30-3-92 έγγραφο από τον Υπουργό Βιομηχανίας, Ενέργειας και Τεχνολογίας η ακόλουθη απάντηση: "Σας διαβιβάζουμε φωτοαντίγραφο του υπ’ αριθμ. 33032/23-3-1992 εγγράφου της ΔΕΠ ΑΕ το οποίο περιέχει απάντηση στην από 28-2-1992 ερώτηση με αριθ. ΠΕ 6232 που κατέθεσαν στην Βουλή οι Βουλευτές κ. κ. Κων. Βρεττός, Δημ. Γεωργακόπουλος, Ιωάν. Παπαντωνίου και Κιμ. Κουλού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6246/2-3-1992 ερώτηση δόθηκε με το υπ’ αριθμ. 1523/20-3-92 έγγραφο από τον Υπουργό Μακεδονίας - Θράκης η ακόλουθη απάντηση: "Απαντώντας στο από 2-3-1992 έγγραφό σας σχετικά με ερώτηση, που κατατέθηκε από τους Βουλευτές Γερ. Αραβανή, Παν. Κοσιώνη και Θαν. Παφίλη και καταχωρήθηκε με αυξ. αριθμ. ερωτήσεων 6246 αφορά δε την προσωρινή λειτουργία των εγκαταστάσεων επεξεργασίας λυμάτων Θεσ/νίκης σας γνωρίζουμε ότι: 1) Η κατασκευή του κεντρικού αποχετευτικού αγωγού των εγκαταστάσεων επεξεργασίας, έτσι όπως αρχικά είχαν σχεδιασθεί, αποπερατώθηκε μέσα στο 1989 αλλά τα έργα δεν λειτούργησαν, λόγω του ότι ο βαθμός επεξεργασίας που προβλεπόταν, δεν ανταποκρινόταν στις νέες απαιτήσεις ποιότητας επιφανειακών νερών του Αξιού, καθώς και λόγω της κάθετης μέχρι μηδενισμού των παροχών του Αξιού το καλοκαίρι.  2) Για να αξιοποιηθούν τα κατασκευασθέντα έργα, έτσι ώστε και ένα μέρος των ρυπαντικών φορτίων, που πέφτουν στο Θερμαϊκό (25-30%) να αφαιρεθεί και να αποκτηθεί εμπειρία και δεδομένα από τη λειτουργία, έγιναν κάποιες τροποποιήσεις στις εγκαταστάσεις, που επιτρέπουν τη βιολογική επεξεργασία 40. 000 μ3 λυμάτων την ημέρα. Οι τροποποιήσεις αυτές τελείωσαν το Δεκέμβριο του 1991.  Ο τρόπος αυτός προσωρινής λειτουργίας των έργων υιοθετήθηκε από την επιτροπή κοινωνικού ελέγχου, στην οποία συμμετέχουν, κατά πλειοψηφία εκπρόσωποι της τοπικής αυτοδιοίκησης και στην οποία επανειλημμένα συζητήθηκε το θέμα ενώ παράλληλα έγινε εκτεταμένη ενημέρωση σε συνεδρίες δημοτικών και κοινοτικών συμβουλίων της περιοχής, σε λαϊκές συνελεύσεις, μέσω του τύπου καθώς και κατ’  ιδίαν από τους εκπροσώπους του Οργανισμού Αποχετεύσεως.  Τέλος κατά τη συζήτηση της μελέτης περιβαλλοντικών επιπτώσεων από την προσωρινή λειτουργία στο Νομαρχιακό Συμβούλιο Θεσ/νίκης, η οποία σημειωτέον ακολούθησε τη διαδικασία δημοσιοποίησης, που προβλέπεται από το Νόμο, δόθηκε ακόμη μιά φορά η ευκαιρία διατύπωσης οποιωνδήποτε απόψεων και έγινε ενημέρωση για την επικείμενη λειτουργία.  Επειδή βέβαια η προσωρινή αυτή λειτουργία αφορά ένα μέρος μόνο των λυμάτων της πόλης, εκπονείται και η προμελέτη και τα τεύχη δημοπράτησης για την επέκταση των εγκαταστάσεων επεξεργασίας έτσι ώστε να είναι δυνατή η πλήρης επεξεργασία με βιολογικό καθαρισμό και απομάκρυνση του αζώτου τους θερμούς μήνες για το σύνολο των λυμάτων και αποβλήτων της πόλης. Η επέκταση αυτή θα γίνει στο χώρο των εγκαταστάσεων στο Γαλλικό και η τελική διάθεση των λυμάτων θα γίνεται με υποβρύχιο αγωγό σε βάθος 20 μέτρων περίπου στο Θερμαϊκό.  Η μελέτη αυτή προβλέπεται να ολοκληρωθεί και να εγκριθεί μέσα στο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6288/3-3-92 ερώτηση δόθηκε με το υπ` αριθμ. 322/27-3-92 έγγραφο από τον Υπουργό Βιομηχανίας, Ενέργειας και Τεχνολογίας η ακόλουθη απάντηση: "Σε απάντηση της ερώτησης ΠΕ 6288/3. 3. 92 που κατέθεσαν στη Βουλή οι Βουλευτές κ. κ. Γ. Αδαμόπουλος, Γ. Νιώτης και Γ. Διαμαντίδης, σας υπενθυμίζουμε ότι επανειλημμένα έχει τονίσει ο Υπουργός Βιομηχανίας, Ενέργειας και Τεχνολογίας ότι δεν τίθεται θέμα επαναλειτουργίας του ΑΗΣ Κερατσινίου.  Το πρόβλημα ελλείψεως ηλεκτρικής ενέργειας θα αντιμετωπισθεί με άλλες εναλλακτικές λύσεις οι οποίες εξετάζονται.  Όσον αφορά τα λοιπά θέματα που θίγονται στην ερώτηση σας παραπέμπουμε στο συνημμένο έγγραφο της ΔΕΗ με αριθ. 1472/18. 3.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6375/5-3-92 ερώτηση δόθηκε με το υπ` αριθμ. 306/27-3-92 έγγραφο από τον Υπουργό Εθνικής Παιδείας η ακόλουθη απάντηση: "Απαντώντας στην ερώτηση με αρ. 6375/5-3-92, που κατέθεσαν οι Βουλευτές κ. κ. Φ. Πετσάλνικος, Κ. Σημίτης, Γ. Παπανδρέου, Α. Κακλαμάνης και Δημ. Κατσικόπουλος, σχετικά με τα επαγγελματικά δικαιώματα των πτυχιούχων Τ. Ε. Ι. και με την εναρμόνιση της νομοθεσίας προς την 89/48 οδηγία της Ε. Ο. Κ. για τα ΤΕΙ, σας πληροφορούμε τα εξής: 1. Τα Π. Δ/τα που καθορίζουν επαγγελματικά δικαιώματα για τις ειδικότητες πτυχιούχων μηχανικών Τ. Ε. Ι. έπρεπε να έχουν εκδοθεί μέχρι το Φεβρουάριο 1985, όπως αυτό προκύπτει από τα άρθρα 25, παράγρ. 2γ και 37, παραγρ. 1α του ν. 1404/83.  Εντούτοις τα θέματα των επαγγελματικών δικαιωμάτων εισήχθησαν, για πρώτη φορά, στο αρμόδιο Συμβούλιο Τεχνολογικής Εκπαίδευσης (Σ. Τ. Ε. ) προς γνωμοδότηση σ` ότι αφορά μεν τρεις ειδικότητες τον Ιούλιο του 1987 και σ` ότι αφορά τις υπόλοιπες από τις παραπάνω ειδικότητες το Μάρτιο και Μάϊο 1989.  2. Το Υ. Π. Ε. Π. Θ. έχει περατώσει, σχετικά με τα επαγγ/κά δικαιώματα, τη διαδικασία ανανέωσης της γνώμης από την ολομέλεια του Σ. Τ. Ε. που ήταν αναγκαία λόγω παρέλευσης διετίας, έως ότου αποσταλεί το σχέδιο Π. Δ/τος στο Συμβούλιο της Επικρατείας, και βρίσκεται σήμερα στη διαδικασία υπογραφής των σχετικών Π. Δ/των από τους συναρμόδιους Υπουργούς.  3. Σ` ότι αφορά την εναρμόνιση της νομοθεσίας προς την 89/48 οδηγία της Ε. Ο. Κ. για τα Τ. Ε. Ι. το ΥΠ. Ε. Π. Θ. έχει συγκροτήσει Επιτροπή για να εισηγηθεί τη δημιουργία του σχετικού φορέα, όπως προβλέπεται από το άρθρο 9 της οδηγίας 89/4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Γ. ΣΟΥΦΛΙΑΣ" 13. Στην με αριθμό 6379/5-3-92 ερώτηση δόθηκε με το υπ` αριθμ. 1616/27-3-92 έγγραφο από τον Υπουργό Οικονομικών η ακόλουθη απάντηση: "Απαντώντας στην Ερώτηση 6379/5-3-92 που κατέθεσαν οι Βουλευτές κ. κ. Π. Μπενετάτος, Γ. Αρσένης, Αν. Πεπονής, Γ. Κουρής, Δ. Μπέης και Ι. Σμπώκος, σας γνωρίζουμε τα εξής: 1. Σύμφωνα με τις διατάξεις περί διοικητικής αποκέντρωσης, αρμόδιος για τον καθορισμό του αιγιαλού και της παραλίας είναι ο οικείος Νομάρχης, δια της υπό του νόμου προβλεπόμενης αρμόδιας Επιτροπής.  Επίσης, με το νέο Οργανισμό του Υπουργείου Οικονομικών (Π. Δ. 284/1988), καταργήθηκε η Διεύθυνση Τεχνικών Υπηρεσιών του Υπουργείου Οικονομικών, οι δε υπηρετούντες σ` αυτή μηχανικοί τοποθετήθηκαν στις διάφορες Κτηματικές Υπηρεσίες των Νομαρχιών, που συστήθηκαν με τον Οργανισμό αυτό.  Το Υπουργείο Οικονομικών μελετά το θέμα καθορισμού αιγιαλού και παραλίας σε όλες τις περιοχές της Χώρας και ιδιαίτερα σ` αυτές που παρουσιάζουν τουριστική και πολεοδομική ανάπτυξη. Μάλιστα κατά τακτά χρονικά διαστήματα έχει απευθύνει σε όλες τις αρμόδιες Υπηρεσίες των Νομαρχιών και στους Νομάρχες εγκύκλιες διαταγές, προκειμένου να επισπεύσουν τις ενέργειές τους για τον καθορισμό αιγιαλού και παραλίας στις περιοχές αυτέ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τουριστική, βιομηχανική κ.λπ. ανάπτυξη, καθώς και για την προστασία τους από τους καταπατητές.  Οι διαδικασίες όμως αυτές του καθορισμού αιγιαλού και παραλίας είναι εξ αντικειμένου χρονοβόρες γιατί απαιτούν αυτοψίες στις διάφορες περιοχές, σύνταξη τοπογραφικών διαγραμμάτων, γνώμες συναρμόδιων Αρχών κ.λπ.  Πιστεύουμε ότι με την αποκέντρωση που έγινε, οι κατά τόπους Νομαρχίες θα μπορέσουν να αντιμετωπίσουν αποτελεσματικότερα τα προβλήματα αυτά, εφόσον στελεχωθούν με το κατάλληλο και απαραίτητο προσωπικό όλων των συναρμόδιων Υπουργείων (ΠΕΧΩΔΕ κ.λπ.).  2. Όσον αφορά τις καταπατήσεις αιγιαλού, που αναφέρονται στην ανωτέρω ερώτηση, δόθηκε ήδη εντολή στις αρμόδιες Υπηρεσίες να ερευνήσουν το θέμα και να λάβουν τα προβλεπόμενα από το νόμο μέτρα για την προστασία των συμφερόντων του Δημοσίου.  Επίσης δόθηκε εντολή στο Νομάρχη Κεφαλληνίας να επισπεύσει τις ενέργειές του για τον καθορισμό αιγιαλού και παραλίας στις περιοχές που αναφέρονται στην ερώτηση και να λάβει όλα τα προβλεπόμενα μέτρα για την προστασία των κοινοχρήστων αυτών χώρων στις εν λόγω περιοχές.  3. Πιστώσεις για την εκτέλεση τοπογραφικών εργασιών χάραξης οριογραμμών αιγιαλού και παραλίας σε διάφορες περιοχές του Νομού Κεφαλληνίας εντάχθηκαν για πρώτη φορά το έτος 1990. Συγκεκριμένα είχαν διατεθεί: α) ποσό 1. 000. 000 δρχ. από το πρόγραμμα Δ. Ε. ΣΑΝΤ 1 το έτος 1990 και β) ποσό 6. 000. 000 δρχ. από το πρόγραμμα ΣΠΑ το έτος 1991.  Μέχρι το τέλος του 1991 είχαν εκτελεσθεί τοπογραφικές εργασίες ύψους 6. 500. 000 δρχ. Καταβλήθηκε όμως στον ανάδοχο της μελέτης ποσό 3. 800. 00 δρχ., λόγω εκκρεμοτήτων εκ μέρους του ως προς την παράδοση των τευχών. Οι εκκρεμότητες αυτές τακτοποιήθηκαν ήδη και εντός των ημερών θα καταβληθεί και το υπόλοιπο του κονδυλίου.  Περαιτέρω άρχισε ήδη η εκτέλεση εργασιών ύψους 4. 500. 000 δρχ. και προωθούνται οι διαδικασίες ολοκλήρωσης του έργου χάραξης αιγιαλού και παραλίας του Νομού Κεφαλλη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14. Στην με αριθμό 6380/5-3-92 ερώτηση δόθηκε με το υπ` αριθμ. 187/31-3-92 έγγραφο από τον Υπουργό Εθνικής Οικονομίας η ακόλουθη απάντηση: "Σε απάντηση της ερώτησης 6380/5. 3. 92 των κ. κ. Βουλευτών Κωνσταντίνου Φλώρου, Τριαρίδη Κων/νου, Δαμιανίδη Αλεξάνδρου, Ντεντιδάκη Αντωνίου, Φιλιπποπούλου Αθανασίου και Φαρμάκη Νικολάου θέτουμε υπόψη σας τα κατωτέρω: Σημείο 1: Το έτος 1990 κυκλοφόρησαν για πρώτη φορά 52. 600 καταλυτικά αυτοκίνητα σε σύνολο 115. 396 και το έτος 1991, 159. 300 καταλυτικά σε σύνολο 167. 655. Οι αριθμοί αυτοί αφορούν σε αυτοκίνητα που ετέθησαν σε κυκλοφορία και όχι σε αυτοκίνητα εισαχθέντα.  Πηγή: - Γ. Γ. ΕΣΥΕ.  - Σύνδεσμος Εισαγωγέων Αυτοκινήτων.  Σημείο 2. Σύμφωνα με τα τριψήφια SITC 781 που αφορούν τα αυτοκίνητα μεταφοράς προσώπων και SITC 782 που αφορούν τα αυτοκίνητα μεταφοράς εμπορευμάτων, οι αξίες και οι ποσότητες για το 1991 (Ιανουάριος-Δεκέμβριος) είναι οι εξής: ΕΙΣΑΓΩΓΕΣ (Ιανουάριος-Δεκέμβριος 1991) SITC 781 : αυτοκίνητα μεταφοράς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α (δρχ. )  ποσότητα (κιλά) τεμάχια</w:t>
      </w:r>
    </w:p>
    <w:p>
      <w:pPr>
        <w:pStyle w:val="Style15"/>
        <w:rPr/>
      </w:pPr>
      <w:r>
        <w:rPr>
          <w:rFonts w:eastAsia="Courier New" w:cs="Courier New" w:ascii="Courier New" w:hAnsi="Courier New"/>
        </w:rPr>
        <w:t xml:space="preserve"> </w:t>
      </w:r>
      <w:r>
        <w:rPr>
          <w:rFonts w:cs="Courier New" w:ascii="Courier New" w:hAnsi="Courier New"/>
        </w:rPr>
        <w:t>278. 554. 188. 299 158. 407. 917  167. 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TC 782 : αυτοκίνητα μεταφοράς εμπορευμάτων 64. 073. 997. 636 104. 059. 50642. 566 Η αξία εισαγωγής αυτοκινήτων είναι σε δρχ. και όχι σε ξένο νόμισμα.  Σημεία 3 &amp; 4. Σχετικά με τα ερωτήματα των σημείων αυτών επισυνάπτεται σχετικός πίνακας με τις μέσες ημερήσιες τιμές ρύπων στις 5. 3. 1992 κατά σταθμό μέτρησης και κατηγορία ρύπων και τις μέσες μηνιαίες τιμές ρύπων του μηνός Φεβρουαρίου 1991 επίσης κατά σταθμό μέτρησης και κατηγορία ρύπων.  Σημείο 5. Το ερώτημα αυτό είναι αρμοδιότητας του Υπουργείου Περιβάλλοντος, Χωροταξίας και Δημοσίων Έργων προς το οποίο κοινοποιείται το παρόν έγγραφο με την παράκληση να δοθεί απάντηση στο σημείο αυτό. </w:t>
      </w:r>
    </w:p>
    <w:p>
      <w:pPr>
        <w:pStyle w:val="Style15"/>
        <w:rPr>
          <w:rFonts w:ascii="Courier New" w:hAnsi="Courier New" w:cs="Courier New"/>
        </w:rPr>
      </w:pPr>
      <w:r>
        <w:rPr>
          <w:rFonts w:cs="Courier New" w:ascii="Courier New" w:hAnsi="Courier New"/>
        </w:rPr>
        <w:t xml:space="preserve">Ο Υφυπουργός ΚΩΝΣΤΑΝΤΙΝΟΣ ΔΟΥΣΗΣ" Σημ. : Τα σχετικά έγγραφα ευρίσκονται στο αρχείο της Δ/νσης Κοινοβουλευτικού Ελέγχου (Τμήμα Ερωτήσεων) 15. Στην με αριθμό 6393/5-3-92 ερώτηση δόθηκε με το υπ` αριθμ. 177/30-3-92 έγγραφο από την Υπουργό Εργασίας η ακόλουθη απάντηση: "Απαντώντας στην Ερώτηση 6393/5-3-92 των Βουλευτών κ. κ. Α. Παφίλη, Σ. Κόρακα και Γ. Αραβανή, για τα θιγόμενα σ` αυτή θέματα αρμοδιότητάς μας σας γνωρίζουμε τα εξής: Η αναφερόμενη στην Ερώτηση καταγγελία, εξετάστηκε από την Επιθεώρηση Εργασίας Ανατολικού Τομέα Αθηνών, με έλεγχο που πραγματοποίησε υπάλληλος αυτής, στις 27-2-92.  Στη συνέχεια η υπηρεσία αυτή υπέβαλε την αριθμ. 3/351/10-3-92 μήνυση, κατά των υπευθύνων της Κοινοπραξίας Τεχνικών Έργων κ. Κ. Κουρτίδη ΑΕ, λόγω μη χορήγησης γαντιών, φορμών και ειδικών παπουτσιών, στους εργαζόμενους σ` αυτή.  Για το θέμα της εφαρμογής του πενθημέρου από τη συγκεκριμένη επιχείρηση, δώσαμε εντολή στην ανωτέρω Επιθεώρηση Εργασίας, να ελέγχει ανελλιπώς αυτήν, και σε περίπτωση μη εφαρμογής του, να λάβει τα προβλεπόμενα μέτρα.  Τέλος, για το θέμα των αποδοχών, ο εργοδότης δήλωσε ότι οι εν λόγω εργαζόμενοι, δεν έχουν προσκομίσει αποδεικτικά στοιχεία της ειδικότητάς τους (άδεια ηλεκτροτεχνίτη κ.λπ. ) αν και επανειλημμένα τους έχουν ζητηθεί, με αποτέλεσμα να μην μπορεί να υποχρεωθεί στην εφαρμογή, ως προς τις αποδοχές, της Κλαδικής Συλλογικής Σύμβαση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 ΚΑΛΑΝΤΖΑΚΟΣ" 16. Στην με αριθμό 6402/5-3-92 ερώτηση δόθηκε με το υπ` αριθμ. 1106/30-3-92 έγγραφο από τον Υπουργό Πολιτισμού η ακόλουθη απάντηση: "Σε απάντηση της Ερωτήσεως 6402/5-3-92 του Βουλευτού κ. Δ. Φ. Βουνάτσου σχετικά με το Απολιθωμένο Δάσος της Ερεσού Ν. Λέσβου, σας πληροφορούμε τα ακόλουθα: Το Απολιθωμένο Δάσος της Ερεσού έχει κηρυχθεί από το Υπουργείο Γεωργίας (Π. Δ. 443/29-8-85 ΦΕΚ 160, τευχ. 10/19-9-85) ως διατηρητέο μνημείο της φύσεως προς το οποίο διαβιβάζουμε την εν λόγ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ΑΝΝΑ ΨΑΡΟΥΔΑ-ΜΠΕΝΑΚΗ" 17. Στην με αριθμό 6408/5-3-92 ερώτηση δόθηκε με το υπ` αριθμ. 1102/30-3-92 έγγραφο από τον Υπουργό Πολιτισμού η ακόλουθη απάντηση: "Σε απάντηση της Ερωτήσεως 6408/5-3-92 της Βουλευτού κας Αικ. Ιατροπούλου σχετικά με την διατήρηση ιστορικού κτιρίου στο Ναύπλιο, σας πληροφορούμε τα ακόλουθα: Οι αποχετευτικοί αγωγοί που είχαν τοποθετηθεί στο εν λόγω κτίριο έχουν ήδη απομακρυνθεί μετά από ενέργειες της Τοπικής Εφορείας Αρχ/των (5ης Εφορείας Βυζαντινών Αρχ/των Σπάρτης).  Σχετικά με τα υπόλοιπα ξένα στοιχεία που δεν αρμόζουν στο κτίριο (φωτεινές επιγραφές, στέγαστρα από ΕΛΕΝΙΤ, ψυγεία, κ.λπ.) η 5η Εφορεία Βυζ/νών Αρχ/των έχει θέσει ως απαράκλητο όρο στον ιδιοκτήτη, σε σχετικό έγγραφό της, την άμεση απομάκρυνση των στοιχείων αυτών, προκειμένου να του χορηγηθεί άδεια εσωτερικής διαμόρφωσης του κτιρίου.  Γενικότερα για τις φωτεινές επιγραφές που δεν εναρμονίζονται με τον αρχιτεκτονικό χαρακτήρα της ιστορικής πόλεως του Ναυπ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τομα κοινοποιείται στο Τοπικό Αστυνομικό Τμήμα κατάλογος όλων των ακαλαίσθητων φωτεινών επιγραφών, που θα πρέπει να αντικατασταθούν με πινακίδες ξύλινες, γραμμένες με το χέρι σε ελληνι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ΑΝΝΑ ΨΑΡΟΥΔΑ-ΜΠΕΝΑΚΗ" 18. Στην με αριθμό 6430/6-3-1992 ερώτηση δόθηκε με το υπ` αριθμ. 19735/27-3-92 έγγραφο από τον Υπουργό Μεταφορών η ακόλουθη απάντηση: "Απαντώντας στην ερώτηση 6430/6-3-1992 των Βουλευτών κυρίων Τσακλίδη Γιάννη, Ζαμπουνίδη Νίκου, Γερανίδη Βασίλη και Βασιλακάκη Βασίλη, που απευθύνεται και στον Υπουργό Μεταφορών και Επικοινωνιών, θέτουμε υπόψη σας το έγγραφο με αριθμό πρωτοκόλλου 22/1649/025/17. 3. 1992 του κυρίου Γενικού Διευθυντή των Ελληνικών Ταχυδρομείων, με το οποίο δίδεται απάντηση στην Ερώτηση αυτή.  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ΝΙΚΟΛΑΟΣ ΑΝ. ΓΚΕΛΕΣΤΑΘΗΣ" Σημ. : Τα σχετικά έγγραφα ευρίσκονται στο αρχείο της Δ/νσης Κοινοβουλευτικού Ελέγχου (Τμήμα Ερωτήσεων) 19. Στην με αριθμό 6434/6-3-92 ερώτηση δόθηκε με το υπ` αριθμ. 466/30-3-92 έγγραφο από τον Υπουργό Οικονομικών η ακόλουθη απάντηση: "Απαντώντας στην 6434 από 6 Μαρτίου 1992 ερώτηση που κατατέθηκε από τους Βουλευτές κ. κ. Θ. Κατσανέβα, Αλ. Παπαδόπουλο και Γ. Καμπαγιάννη, σχετικά με τη συμμετοχή του κ. Διονυσίου Κουνάδη, σε σεμινάριο για το "Πόθεν Έσχες" που διοργανώθηκε από την Α. Ε. ΟΙΚΟΝΟΜΟΤΕΧΝΙΚΗ σας γνωρίζουμε τα ακόλουθα: 1. - Ο προαναφερθείς ανακριβώς φέρεται στο ερώτημα με την ιδιότητα του Γενικού Διευθυντού, ενώ η Υπηρεσιακή του θέση είναι του Προϊσταμένου Τμήματος Φορολογίας Εισοδήματος Φυσικών Προσώπων της οικείας Δ/νσεως της Κεντρικής Υπηρεσίας του Υπουργείου Οικονομικών. Στο τμήμα αυτό υπηρετεί συνεχώς από 12 Ιανουαρίου 1976 ως εισηγητής, προαχθείς στο βαθμό του προϊσταμένου αυτού από 4 Δεκεμβρίου 1981.  Ο ανωτέρω, είναι μέλος της Διεθνούς Φορολογικής Εταιρίας (ΙFA) και της Ελληνικής εταιρίας φορολ. Δικαίου και Δημοσιονομικών Μελετών.  2. - Στον ως άνω υπάλληλο δεν έχει χορηγηθεί "ειδικώς" άδεια για να διδάξει στα σεμινάρια που οργάνωσε η υπόψη εταιρία.  Με βάση, όμως, τη Διοικητική πρακτική που από πολλά χρόνια ακολουθείται στο Υπ. Οικονομικών Στελέχη αυτού, μεταξύ των οποίων και ο κ. Κουνάδης διδάσκουν κατά περιόδους σε φοροτεχνικά σεμινάρια τα οποία οργανώνουν διάφοροι φορείς είτε Δημόσιου χαρακτήρα είτε και ιδιωτικού.  3. - Στον υπόψη υπάλληλο καταβλήθηκε αμοιβή, για την οποία εκδόθηκε η με αριθμό 2 και με ημερομηνία 3/3/92 απόδειξη επαγγελματικής δαπάνης (άρθρον 24 Κ. Φ. Σ. ) της Οικονομοτεχνικής Ο. Ε., η οποία είχε αναλάβει την τεχνική υποστήριξη του σεμιναρίου.  Τέλος, σημειώνεται ότι ο υπόψη υπάλληλος, γνωστός για την αυστηρή προσήλωσή του στο Υπηρεσιακό καθήκον, δεν ανήκει στο περιβάλλον μου, όπως επίσης (απ` ότι πληροφορούμαι) δεν ανήκε και στο περιβάλλον κανενός εκ των προκατόχων μου, εκτός εάν, η εκ του υπηρεσιακού του καθήκοντος επιβαλλόμενη και αξιόλογη πράγματι συμβολή του στο έργο του "σημερινού Υπουργού" όπως άλλωστε, είχε συμβεί και με τους προκατόχους, τον καθιστά κατ` εξαίρεση και σύμφωνα με την άποψη των ερωτώντων κ. κ. Βουλευτών, επιλήψιμο.  Η ορθή ανάλυση των σχετικών -στην προκειμένη περίπτωση- περί ΠΟΘΕΝ ΕΣΧΕΣ διατάξεων είναι προς το συμφέρον του Δημοσίου και επομένως, είναι αβάσιμο να λέγεται ότι αντιστρατεύεται την προσπάθεια της Πολιτείας για την πάταξ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20. Στην με αριθμό 6440/6-3-92 ερώτηση δόθηκε με το υπ` αριθμ. 1305/31-3-92 έγγραφο από τον Υπουργό Γεωργίας η ακόλουθη απάντηση: "Απαντώντας στην ερώτηση με αριθμ. 6440/6-3-92, που κατέθεσαν οι Βουλευτές κ. κ. Γρ. Φαράκος, Α. Λεντάκης, Ν. Κωνσταντακόπουλος και Τρ. Χατζηδημητρίου αναφορικά με το πιο πάνω θέμα, σας πληροφορούμε, στα πλαίσια των αρμοδιοτήτων μας, τα ακόλουθα: Στη ΣΑΜ τρέχοντος έτους αρμοδιότητας του Υπουργείου Γεωργίας, δεν έχει προταθεί εγγραφή μελέτης για τους υδατικούς πόρους του Νομού Λακωνίας, για λόγους που σχετίζονται με ιεράρχηση προτεραιοτήτων, σε συνδυασμό με την μη δυνατότητα εξεύρεσης πιστώσεων δια την παραπάνω Σ. Α. Μ.  Λόγω αναστολής των διορισμών μέχρι τέλους του 1992, δεν υπάρχει δυνατότητα στελέχωσης προς το παρόν όλων των Δ. Ε. Β. του Υπουργείου με το απαραίτητο επιστημονικό προσωπικό.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 xml:space="preserve">ΧΡ. ΚΟΣΚΙΝΑΣ" 21. Στην με αριθμό 6465/11-3-92 ερώτηση δόθηκε με το υπ` αριθμ. 133/26-3-92 έγγραφο από τον Υπουργό Εθνικής Αμύνης η ακόλουθη απάντηση: "Απαντώντας στην από 11-3-92 ερώτηση 6465 που κατέθεσε στη Βουλή ο Βουλευτής κ. Α. Φωτιάδης, σχετικά με την ίδρυση βρεφονηπιακών σταθμών στο Νομό Έβρου, σας γνωρίζουμε ότι πρόσφατα εξετάσθηκε από τη Στρατιωτική Υπηρεσία η δυνατότητα ιδρύσεως βρεφονηπιακών σταθμών, πλην όμως διαπιστώθηκε ότι ο αριθμός των εργαζομένων μητέρων που έχουν παιδιά βρεφονηπιακής ηλικίας είναι μικρός και ως εκ τούτου δεν προτάθηκε να συμπεριληφθεί στα προγράμματα του Υπουργείου Υγείας-Πρόνοιας η ίδρυση σταθμών στην υπόψη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ΙΩΑΝΝΗΣ Μ. ΒΑΡΒΙΤΣΙΩΤΗΣ" 22. Στην με αριθμό 6469/11-3-92 ερώτηση δόθηκε με το υπ` αριθμ. 1098/27-3-92 έγγραφο από τον Υπουργό Πολιτισμού η ακόλουθη απάντηση: "Σε απάντηση της Ερωτήσεως 6469/11-3-92 των ανωτέρω Βουλευτών σχετικά με το θέμα της αγοράς του βιβλίου του Νίκολα Γκέϊτζ με τίτλο "Ελένη", σας πληροφορούμε τα ακόλουθα: Το εν λόγω βιβλίο δεν αγοράστηκε από την αρμόδια Υπηρεσία του ΥΠΠΟ. Ακόμη επισημαίνουμε ότι τα βιβλία που αγοράζονται από την Δ/νση Γραμμάτων του ΥΠΠΟ, ύστερα από σχετικές αποφάσεις αρμόδιων Επιτροπών, διατίθενται σε φορείς της αρμοδιότητάς του και σε καμιά περίπτωση το ΥΠΠΟ δεν νομιμοποιείται να διαθέσει βιβλία που έχει αγοράσει άλλος φορέας (εν προκειμένω το Υπ.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ΑΝΝΑ ΨΑΡΟΥΔΑ-ΜΠΕΝΑΚΗ" 23. Στην με αριθμό 6478/11-3-92 ερώτηση δόθηκε με το υπ` αριθμ. 1836/30-3-92 έγγραφο από τον Υπουργό Οικονομικών η ακόλουθη απάντηση: "Απαντώντας στην υπ` αριθμ. 6478/11. 3. 92 ερώτηση των Βουλευτών κ. κ. Γιάννη Σμπώκου, Γιώργου Δασκαλάκη, Δημήτρη Γεωργακόπουλου και Παναγιώτη Σγουρίδη, σχετικά με χρηματοδότηση της ΔΕΠ ΑΕ από το λογ/σμό 203 "ΕΔ-Λογ/σμός χρηματοδότησης πετρελ/δών", σας γνωρίζουμε τα εξής: Η Εισαγωγή αργού πετρελαίου και υποπροϊόντων είχε θεσμοθετηθεί, με τη διάταξη του άρθρου 7 παράγραφος 2 του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71/1985, να γίνεται μόνο από το Ελληνικό Δημόσιο. Όμως, οι διατάξεις αυτές καταργήθηκαν με το Ν. 2008/1992 (άρθρο 10), η ισχύς του οποίου άρχισε από την ημερομηνία δημοσιεύσεως του ανωτέρω Νόμου στην Εφημερίδα της Κυβέρνησης (ΦΕΚ 16/Τεύχος Α/11. 2. 1992).  Συνεπώς, μετά την κατάργηση της ανωτέρω διατάξεως, απελευθερώνεται η ααγορά πετρελαιοειδών προϊόντων και η εισαγωγή αργού πετρελαίου και υποπροϊόντων, καθώς και ετοίμων προϊόντων πραγματοποιούνται ελεύθερα από οποιαδήποτε χώρα, σύμφωνα με το άρθρο 2 του Ν. 2008/1992, το δε Δημόσιο αποδεσμεύεται από τη ρύθμιση της αποκλειστικής εισαγωγής αργού πετρελαίου κ.λπ. Εννοείται ότι, ο λογ/σμός 203 "ΕΔ-Λογ/σμός χρηματοδότησης πετρελ/δών" με εξαίρεση το πρώτο διάστημα εφαρμογής του νόμου θα παραμείνει ανοικτός για να δέχεται μόνο το προϊόν εξοφλήσεως των εκκρεμουσών απαιτήσεων, ληξιπροθέσμων ή διακανονισθεισών, το προϊόν της ρευστοποίησης των αποθεμάτων που έχουν αγορασθεί με χρηματοδότηση του Ελληνικού Δημοσίου και ενδεχομένως με άλλα έσοδα υπέρ του ανωτέρου λογ/σμού, καθώς και με πληρωμή υποχρεώσεων που ανάγονται σε χρόνο πριν από τη δημοσίευση του Ν. 2008/1992.  Καθόσον αφορά το σκέλος της ερώτησης ότι η ΔΕΠ ΑΕ είναι κερδοφόρος φορέας, σας επισημαίνουμε τα εξής: α) Το χρεωστικό υπόλοιπο του λογ/σμού Νο 203 "ΕΔ-Λογ/σμός χρηματοδότησης πετρελ/δών" ανέρχεται σε δραχμές 92 δισ. (στοιχεία 16. 3. 92).  β) Το συνολικό ποσό Αποθεμάτων και Απαιτήσεων ανέρχεται στις 31. 12. 1991 σε δρχ. 229,2 δισ. εκ των οποίων 56,0 δισ. δρχ. είναι τα αποθέματα και 173,2 δισ. δρχ. είναι οι απαιτήσεις.  γ) Επιπλέον, ο λογ/σμός Νο 203 "Ε. Δ. -Λογαριασμός χρηματοδότησης πετρελ/δών", εκτός του προαναφερθέντος χρεωστικού υπολοίπου έχει επιβαρύνει το λογ/σμό Νο 200/1 "Ε. Δ. -Συγκέντρωση Εισπράξεων και Πληρωμών" με το ποσό των 186,2 δισ. δρχ. από το έτος 1985 μέχρι σήμερα, αφενός λόγω της υπέρβασης του οριζομένου από το Γενικό Συμβούλιο της Τραπέζης της Ελλάδος, ανωτάτου ορίου χρηματοδότησης, με συνέπεια τις οίκοθεν καλύψεις των σχετικών διαφορών από την Τράπεζα της Ελλάδος και αφετέρου της υπέρβασης του χρεωστικού υπολοίπου σε σχέση με την τρέχουσα αξία των αποθεμάτων και των απαιτήσεων, σύμφωνα με σχετικό όρο της από 15. 3. 1983 Σύμβασης μεταξύ της Τραπέζης της Ελλάδος και του Ελληνικού Δημοσίου.  δ) Ακόμη, ο λογ/σμός 203 "Ε. Δ. Λογαριασμός χρηματοδότησης πετρελ/δών" έπρεπε να είχε χρεωθεί με ποσό δραχμών 17,2 δισ. για μέρος δανείου λιρών Αγγλίας 105 εκατομμυρίων που συνήψαν στις 9. 2. 1983 τα ΕΛΔΑ ΑΕ με εγγύηση του Ελληνικού Δημοσίου, για αγορά αργού πετρελαίου, αλλά λόγω καταπτώσεως της εγγυήσεως αυτής, χρεώθηκε ο λογ/σμός 200/1 "Ε. Δ. -Συγκέντρωση Εισπράξεων και Πληρωμών".  Ήδη προωθήθηκε σχετική εντολή προς την Τράπεζα Ελλάδος για την αποκατάσταση του ανωτέρω λογαριασμού 200/1 "Ε. Δ. Συγκέντρωση Εισπράξεων και Πληρωμών" σε βάρος του λογ/σμού 203 "Ε. Δ. -Λογ/σμός χρηματοδότησης πετρελαιοειδών.  ε) Δεν παραλείπουμε να σημειώσουμε ότι το ανωτέρω σωρευτικό άνοιγμα των δραχμών 186, 2  επιφέρει και περαιτέρω επιβάρυνση με τόκους από τοποθέτηση εντόκων γραμματίων και ομολόγων, προκειμένου να καλυφθεί αυτό από το λογ/σμό 200/1 "ΕΔ-Συγκέντρωση Εισπράξεων και Πληρωμών".  Κατόπιν των ανωτέρω, προκύπτει ότι ο λογ/σμός 203 εμφανίζει με βάσει τα ανωτέρω στοιχεία, χρεωστικά ποσά δραχμών 295,4 δισ. (92+186, 2+17,2).  Συνεπώς, ο λογ/σμός 203 "Ε. Δ. Λογαριασμός χρηματοδότησης πετρελ/δών" είναι ελλειμματικός, ακόμη και εάν υποθέσουμε ότι θα εισπραχθεί το σύνολο των απαιτήσεων που ανέρχονται σε δρχ. 173,2 δισ. και θα εκποιηθούν όλα τα αποθέματα αξίας δρχ. 56,0 δισ., ήτοι 295,4-(173,2+56,0)=66,2! Άρα, δεν δικαιολογείται ο ισχυρισμός ότι δημιουργούνται οι συνθήκες για την μετατροπή της ΔΕΠ ΑΕ από κερδοφόρο σε ζημιογόνο φορέα, αφού όλα αυτά τα χρόνια τα ανοίγματα και η ελλειμματικότητα του λογ/σμού ήταν σε υψηλά επίπεδα. Εξάλλου, δεν έχει ληφθεί καμμία απόφαση να περάσει ο τομέας των πετρελαιοειδών (ΔΕΠ ΑΕ) σε ιδιωτικά χέρια.  Τα Υπουργεία Εθνικής Οικονομίας, Βιομηχανίας, Ενέργειας Τεχνολογίας και Εμπορίου και ΠΕΧΩΔΕ προς τα οποία κοινοποιείται το παρόν, καθώς και αντίγραφο της ερώτησης, παρακαλούνται να απαντήσουν σε θέματα αρμοδιότητ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6483/11-3-92 ερώτηση δόθηκε με το υπ’ αριθμ. 44496/30-3-92 έγγραφο από τον Υπουργό Εσωτερικών η ακόλουθη απάντηση " Απαντώντας στην ερώτηση 6483/11-3-92 σας πληροφορούμε τα εξής: Ο Ενιαίος Σύνδεσμος Δήμων και Κοινοτήτων Ν. Αττικής με πιστώσεις που έδωσε το Υπουργείο Εσωτερικών ανέθεσε σε ιδιωτικά γραφεία μελετών περιβαλλοντικών επιπτώσεων την δημιουργία δύο νέων χώρων υγειονομικής ταφής, ενός στην Δ. Αττική και ενός στην Β. και Β. Α. Αττική.  Η πρώτη φάση ήδη παραδόθηκε από τους μελετητές και τα σχετικά τεύχη υποβλήθηκαν από τον ΕΣΔΚΝΑ στο ΥΠΕΧΩΔΕ για προέγκριση χωροθέτησης σύμφωνα με την διαδικασία του άρθρου 8 της ΚΥΑ 69269/90" για την κατάταξη έργων και δραστηριοτήτων σε κατηγορίες, περιεχόμενο μελέτης περιβαλλοντικών επιπτώσεων κ.λπ.". Το ΥΠΕΧΩΔΕ είναι αρμόδιο να απαντήσει περαιτέρω στην ερώτηση του κυρίου Βουλε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25. Στην με αριθμό 6492/11-3-92 ερώτηση δόθηκε με το υπ’ αριθμ. 14967/26-3-92 έγγραφο από τον Υπουργό Εθν. Οικονομίας η ακόλουθη απάντηση Μ. Δρεττάκης, Γ. Γιάνναρος, Π. Σκοτινιώτης, Κ. Ρήγας " Σε απάντηση της Ερώτησης αρθ. 6492/11. 3. 92, σας γνωστοποιούμε ότι: 1. Οι διαδικασίες για την χάραξη των κατευθυντηρίων γραμμών με στόχο την κατάρτιση του νέου Κοινοτικού Πλαισίου Στήριξης (Κ. Π. Σ. ) της χώρας μας, για την επομένη περίοδο προγραμματισμού 1994-1998, έχουν ήδη δρομολογηθεί.  2. Στις σχετικές διαδικασίες προφανώς θα συμμετάσχουν όλοι οι καθ’ ύλην αρμόδιοι φορείς.  3. Η διαμόρφωση πολιτικής και η κατάρτιση των σχετικών προγραμμάτων που θα περιλαμβάνονται στην πρόταση του νέου Κ. Π. Σ. 1994-1998 για την Ελλάδα, καθώς και οι διαπραγματεύσεις σε επίπεδο Κοινότητας και χώρας, θα γίνουν από τις αρμόδιες προς τούτο Ελληνικές Υπηρεσίες.  4. Η συμμετοχή ιδιωτικών μελετητικών φορέων στις παραπάνω διαδικασίες δεν μπορεί να αποκλεισθεί στη φάση αυτή, θα εξαρτηθεί δε από την ομαλή πορεία των εργασιών προετοιμασίας του νέου Κ. Π. Σ. Σε περίπτωση που απαιτηθεί συμμετοχή τέτοιων μονάδων, αυτή θα περιορίζεται στην υποβοήθηση των Υπηρεσιών μας σε θέματα κατάρτισης, εξαιρουμένων των διαδικασιών χάραξης πολιτικής και διαπραγμάτευσης των εθνικών θέσεων, οι οποίες δεν μπορούν να γίνουν παρά μόνον από τις ειδικές προς τούτο Ελληνικές Υπηρε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6535/12-3-92 ερώτηση δόθηκε με το υπ’ αριθμ. 43675/26-3-92 έγγραφο από τον Υπουργό Εσωτερικών η ακόλουθη απάντηση " Απαντώντας στην ερώτηση 6535/12-3-92, σας πληροφορούμε τα εξής: Το Υπουργείο Προεδρίας της Κυβέρνησης με το έγγραφό του ΔΙΔΑΔ Φ. 18/233/17471/16-5-1991 ζήτησε τις σχετικές απόψεις των αρμοδίων φορέων για την εφαρμογή του άρθρου 64 Ν. 1943/91 "προβληματικές περιοχές και κίνητρα ενισχύσεώς τους".  Τελικά όμως για το ποιές περιοχές θα χαρακτηρισθούν ως προβληματικές περιοχές, λόγω των ιδιαιτεροτήτων που επικρα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 αυτές από απόψεως ιδίως συνθηκών διαβίωσης, επικοινωνίας ή στέγασης, θα καθορισθούν με κοινή απόφαση των Υπουργών Προεδρίας της Κυβέρνησης, Εσωτερικών και Οικονομικών που θα εκδοθεί μετά από σύμφωνη γνώμη της Επιτροπής που συγκροτήθηκε στο Υπουργείο Προεδρίας, για το θέμα αυτό κατά τις διατάξεις της παραγράφου 1 του άρθρου 64 του Ν. 194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6539/12-3-92 ερώτηση δόθηκε με το υπ’ αριθμ. 43688/26-3-92 έγγραφο από τον Υπουργό Εσωτερικών η ακόλουθη απάντηση " Απαντώντας στην ερώτηση 6539/12-3-92 σας πληροφορούμε: Κατόπιν ερεύνης μας προκύπτει ότι ο Νομάρχης Έβρου είναι προσηλωμένος στο Σύνταγμα, τους Νόμους και τα υπηρεσιακά του καθήκοντα τα οποία εκτελεί με αμεροληψία και αντικειμεν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6540/12-3-92 ερώτηση δόθηκε με το υπ’ αριθμ. 132/26-3-92 έγγραφο από τον Υπουργό Εθν. Αμύνης η ακόλουθη απάντηση " Απαντώντας στην από 12-3-92 ερώτηση 6540 που κατέθεσε στη Βουλή ο Βουλευτής κ. Ν. Ζαμπουνίδης, σχετικά με την πειθαρχία στις Παραγωγικές Σχολές των Ενόπλων Δυνάμεων και την δήθεν κατάχρηση εξουσίας των Διοικούντων, σας γνωρίζουμε ότι η λειτουργία των Σχολών αυτών καθώς και οι σχέσεις Διοικούντων και Διοικουμένων περιγράφονται και οριοθετούνται από τους Οργανισμούς των εν λόγω Σχολών και εφαρμόζονται με την επιβαλλομένη ακρίβεια, αυστηρότητα αλλά και επιείκεια όταν απαιτείται.  Τα Γενικά Επιτελεία, που είναι υπεύθυνα για την εκπαίδευση των Σχολών, παρακολουθούν από κοντά τις δραστηριότητές τους και δεν έχει υποπέσει στην αντίληψή τους ούτε έχει αναφερθεί συγκεκριμένο περιστατικό που να αφορά κατάχρηση εξουσίας.  Τέλος πιστεύουμε ότι είναι συνείδηση όλων των αξιωματικών των Ενόπλων Δυνάμεων και ειδικότερα αυτών που διοικούν τους αυριανούς ηγήτορες ότι η εμπέδωση στους υφισταμένους της ενσυνείδητης πειθαρχίας πηγάζει από την συναίσθηση της αξιοπρέπειας, του αλληλοσεβασμού και της εμπιστοσύνης των Διοικουμένων προς τους Διοικούν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6544/12-3-92 ερώτηση δόθηκε με το υπ’ αριθμ. 43684/26-3-92 έγγραφο από τον Υπουργό Εσωτερικών η ακόλουθη απάντηση " Απαντώντας στην ερώτηση 6544/12-3-92, σας πληροφορούμε ότι: από πιστώσεις του έργου "Ύδρευση-Αποχέτευση Λήμνου" του Νομαρχιακού Προγράμματος ΣΑΝΤ2, χρηματοδοτήθηκε το 1991 η κοινότητα Καλλιόπης Λήμνου με το ποσό των 2,6 εκατομμυρίων δρχ., για εκτέλεση αναλόγων έργων. Από τις πιστώσεις του ιδίου έργου (συνεχιζόμενο), που στο υπό έγκριση Νομαρχιακό Πρόγραμμα ΣΑΝΤ2/92, ανέρχονται, κατά πρόταση της Νομαρχίας, στο ποσό των 120 εκατομμυρίων δρχ., μπορεί να χρηματοδοτηθεί η κοινότητα Καλλιόπης με ποσό που θα αποφασισθεί από το Επαρχιακό Συμβούλιο, κατά τη συζήτηση κατανομής των πιστώσεων του ανωτέρ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6573/13-3-92 ερώτηση δόθηκε με το υπ’ αριθμ. 44490/30-3-92 έγγραφο από τον Υπουργό Εσωτερικών η ακόλουθη απάντηση.  " Απαντώντας στην ερώτηση 6573/13-3-92, σας πληροφορούμε ότι η Νομαρχία Ρεθύμνου αναγνωρίζουσα την επικινδυνότητα διέλευσης του Κουρταλιώτικου φαραγγιού ιδιαίτερα όταν οι καιρικές συνθήκες είναι αντίξοες, αποφάσισε την τοποθέτηση προστατευτικού κιγκλιδώματος στα κρίσιμα σημεία του δρόμου.  Συγκεκριμένα στο ΠΔΕ (ΣΑΝΤ1) εντάχθηκε το έργο αυτό, προϋπολογισμού 12 εκατομμυρίων δρχ. και αναμένεται ότι θα γίνει η κατασκευή του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6581/13-3-92 ερώτηση δόθηκε με το υπ` αριθμ. 7387/30-3-92 έγγραφο από τον Υπουργό Βιομηχανίας η ακόλουθη απάντηση: "Σας διαβιβάζουμε φωτοαντίγραφο του υπ` αριθ. 32944/3-3-1992 εγγράφου της ΔΕΠ Α. Ε. το οποίο περιέχει απάντηση στην από 13-3-1992 ερώτηση με αριθ. ΠΕ-6581 που κατέθεσαν στην Βουλή οι Βουλευτές κ.κ. Γεωργ. Αδαμόπουλος, Χρ. Κοκκινοβασίλης, Γεωργ. Δρυς, Δημ. Σωτηρλής και Νικ. Ζαμπουνίδης το οποίο σας έχουμε ξαναστείλει με αφορμή όμοια ερώτηση με αριθ. ΠΕ-5637/10. 2.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6582/13-3-92 ερώτηση δόθηκε με το υπ` αριθμ. 1103/30-3-92 έγγραφο από τον Υπουργό Πολιτισμού η ακόλουθη απάντηση: "Σε απάντηση της Ερωτήσεως 6582/13-3-92 των Βουλευτών κ. κ. Γ. Αδαμόπουλου, Μ. Βρεττού σχετικά με το αεροδρόμιο Σπάτων, σας πληροφορούμε τα ακόλουθα: Κατά το 1981 η Α. Ε. "Αερολιμήν Αθηνών" άρχισε το έργο κατασκευής του νέου αεροδρομίου στα Σπάτα και την Άνοιξη του ίδιου έτους η αρμόδια για την περιοχή Β` Εφορεία Προϊστορικών και Κλασσικών Αρχ/των άρχισε την συστηματική ανασκαφική διερεύνηση του χώρου.  Η επιλογή των θέσεων προς ανασκαφή έγινε βάσει της επιφανειακής έρευνας του χώρου (η περισυλλογή στοιχείων-επιφανειακών ενδείξεων είχε ήδη γίνει από το 1977) σύμφωνα με τις ανάγκες του έργου, δεδομένου ότι υπόψη της αρμόδιας Εφορείας Αρχ/των ετέθη το πλήρες πρόγραμμα των χωματουργικών εργασιών. Προς διερεύνηση προγραμματίστηκαν όχι μόνον οι χώροι που επρόκειτο να ισοπεδωθούν αλλά και όσοι επρόκειτο να επιχωθούν. Οι περιοχές όπου υπήρχαν επιφανειακές ενδείξεις αρχαίων παρέμειναν προς ανασκαφή, ενώ εκείνες που δεν παρείχαν τέτοιες ενδείξεις ερευνήθηκαν, μετά από σχετική Απόφαση Τοπικού Συμβουλίου, με πυκνές δοκιμαστικές τομές: όπου η έρευνα απεδείχθη άκαρπη η θέση απεδίδετο στο έργο, ενώ εάν κατά τις τομές επεσημαίνοντο αρχαία, η θέση κατετάσσετο στις προς ανασκαφή θέσεις.  Στο έργο εργάστηκαν επιμελητές Αρχ/των, αρχιτέκτονες, τοπογράφος και σχεδιαστές για την άμεση αντιμετώπιση των αναγκών των ανασκαφών, καθώς και φύλακες που παρακολουθούσαν όλες τις χωματουργικές εργασίες για την πιθανότητα αποκαλύψεως και άλλων αρχαίων.  Τα κινητά ευρήματα μεταφέρθηκαν στο Μουσείο Βραυρώνος. Τα οικοδομικά λείψανα, οι τάφοι κ.λπ. που αποκαλύφθηκαν κατά τις ανασκαφές είναι σημαντικά δεδομένου ότι ήταν η πρώτη φορά που παρεσχέθη η ευκαιρία αρχαιολογικής διερευνήσεως μιας τόσο αναπεπταμένης εκτάσεως της μεσογαίας της Αττικής, αγροτικής, δορυφορικής του κέντρου περιοχής.  Μεταξύ των άλλων, αποκαλύφθηκαν αγροικία του 4ου π. Χ. αι., οικογενειακοί ταφικοί περίβολοι, εργαστήρια, αρχαίοι οδοί κ. λ. π. Συνοπτική αναφορά των αποτελεσμάτων έχει ήδη δημοσιευθεί στα Πρακτικά της Αρχαιολογικής Εταιρείας του έτους 1982. Τα αποτελέσματα των ανασκαφών έχουν επίσης ανακοινωθεί κατά την δημόσια συνεδρία της Αρχαιολογικής Εταιρείας του ιδίου έτους, κατά την παρουσίαση του έργου της Εταιρείας.  Η Β` Εφορεία Προϊστορικών και Κλασσικών Αρχ/των του ΥΠ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ήτησε συμπληρωματική τη συνδρομή του Ι. Γ. Μ. Ε., προκειμένου να διερευνηθούν με τη μέθοδο της ηλεκτρικής αντιστάσεως οι άσκαφτες περιοχές με σκοπό, αναλόγως των αποτελεσμάτων, την γενίκευση της χρήσεως της μεθόδου για την διευκόλυνση του αρχαιολογικού έργου.  Η Χρηματοδότηση των ανασκαφών έγινε από την Εταιρεία Αερολιμένος με 75. 000. 000 δια της Αρχαιολογικής Εταιρείας. Το έργο διεκόπη από1. 9. 82 λόγω διακοπής της χρηματοδοτήσεως, χωρίς να έχει ολοκληρωθεί η απορρόφηση των 75. 000. 000 δρχ. και λόγω εγκαταλείψεως του έργου από την Εταιρεία του Αερολιμένος. Το 1983 ανακοινώθη στην Β` Εφορεία Αρχ/των η απόφαση του Διοικητικού Συμβουλίου της εταιρείας του Αερολιμένος για την συνέχιση του έργου και με το αρ. ΥΠΠΟ/ΑΡΧ/Α1/Φ02/19660/692/13. 4. 83 ζητήθηκε από την Α. Ε. "Αερολιμήν" να γνωστοποιήσει επισήμως εάν προτίθεται να επαναλάβει τις εργασίες και την χρηματοδότηση του ανασκαφικού έργου. Έκτοτε ουδεμία απάντηση υπήρξε. Το 1989 η Β` Εφορεία Αρχ/των με το αρ. 1365/31. 3. 89 έγγραφό της προς την Εταιρεία του Αερολιμένος ζήτησε χρηματοδότηση ύψους 100. 000. 000 δρχ., προκειμένου να προωθηθεί το ανασκαφικό έργο στον χώρο του προγραμματιζόμενου δυτικού διαδρόμου του αεροδρομίου, το οποίο όμως επίσης δεν έτυχε απαντήσεως.  Σύμφωνα με τα προεκτεθέντα, το θέμα δεν έχει ακόμα τεθεί στην κρίση του Κεντρικού Αρχαιολογικού Συμβουλίου, δεδομένου ότι δεν έχει ολοκληρωθεί το ανασκαφικό έργο και βεβαίως δεν έχει χορηγηθεί από πλευράς της Υπηρεσίας μας άδεια καταχώσεως των ανασκαμμένων ή των προς ανασκαφή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6596/13-3-92 ερώτηση δόθηκε με το υπ` αριθμ. 1882/30-3-92 έγγραφο από τον Υπουργό Οικονομικών η ακόλουθη απάντηση: "Απαντώντας στο από 13. 3. 92 έγγραφό σας, με το οποίο μας διαβιβάσατε την με αριθμ. 6596/13. 3. 92 ερώτηση, που κατέθεσαν οι κ. κ. Βουλευτές Δ. Ανδρουλάκης, Π. Σκοτινιώτης, Γρ. Γιάνναρος και Γρ. Φαράκος, αναφορικά με τη χορήγηση του προβλεπομένου από το άρθρο 2 παρ. 1, εδ. ΙΙ περ. δ, αα, του 904/78 Προεδρικού Διατάγματος, επιδόματος ανθυγιεινής εργασίας, στο προσωπικό του Εθνικού Αστεροσκοπείου Αθηνών, με Κ. Υ. Α. των Υπουργών Οικονομικών και Έρευνας και Τεχνολογίας, σύμφωνα με τη διάταξη του άρθρου 26 παρ. 6 εδάφ. δ, του Ν. 1514/85, σας πληροφορούμε τα εξής: Όπως είναι γνωστό, με τη διάταξη του άρθρου μόνου του νόμου 2025/90 που πρόσφατα ψηφίστηκε στη Βουλή, απαγορεύεται η χορήγηση και συνομολόγηση με οποιοδήποτε τρόπο και για οποιοδήποτε λόγο αυξήσεων των κάθε είδους, φύσεως και ονομασίας αποδοχών, επιδομάτων, αποζημιώσεων και λοιπών παροχών των εργαζομένων με οποιαδήποτε σχέση στο Δημόσιο Τομέα είτε με αύξηση υφισταμένων, είτε με θέσπιση ή συνομολόγηση νέων τέτοιων αποδοχών ή παροχών.  Κατά συνέπεια, ενόψει των ανωτέρω περιοριστικών μέτρωμ για την προστασία της Εθνικής οικονομίας, δεν είναι δυνατή η ικανοποίηση του αιτήματος των εργαζομένων στο Εθνικό Αστεροσκοπείο Αθηνών, για χορήγηση ανθυγιεινού επιδόματος με έκδοση κοινής Υπουργική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6597/13-3-92 ερώτηση δόθηκε με το υπ` αριθμ. 44485/30-3-92 έγγραφο από τον Υπουργό Εσωτερικών η ακόλουθη απάντηση: "Απαντώντας στην ερώτηση 6597/13-3-92 σας πληροφορούμε τα εξής: 1. Η Κρατική οικονομική ενίσχυση το τρέχον έτος θα είναι αυξημένη για τους ΟΤΑ του Ν. Λέσβου.  2. Σχετικά με τα προγράμματα που αναφέρονται στην ανωτέρω ερώτηση το Υπουργείο Γεωργίας είναι αρμόδιο για το LEADER  και το Υπουργείο Εθνικής Οικονομίας για το INTEREG καθώς και για το ύψος των πιστώσεων του Νομαρχιακού προγράμματος.  3. Στις προτάσεις μας για το ENVIREG έχουν περιληφθεί τα εξής έργα: α) Εγκατάσταση επεξεργασίας λημμάτων Δήμου Πλωμαρίου με προϋπολογισμού 100. 000. 000 δρχ.  β) Εγκαταστάσεις επεξεργασίας λημμάτων γα την Κοινότητα Σκάλας Καλλονής με προϋπολογισμό 80. 000. 000 δρχ.  γ) Θα εξετασθεί η δυνατότητα από την αρμόδια επιτροπή για ένταξη παρόμοιου έργου του Δήμου Μυτιλήνης με προϋπολογισμό περίπου 70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6599/13-3-92 ερώτηση δόθηκε με το υπ` αριθμ. 44487/30-3-92 έγγραφο από τον Υπουργό Εσωτερικών η ακόλουθη απάντηση: "Απαντώντας στην ερώτηση 6599/13-3-92 σας πληροφορούμε τα εξής: 1. Από το ποσοστό του 25% της ΣΑΤΑ/91, διατέθηκε, με απόφαση της νομαρχίας ποσόν 1. 000. 000 δρχ. για το έργο "Δρόμος Τσίρες- Σκαμνιούδι Λισβορίου". Για τις ανάγκες του εν λόγω έργου, έχει δανειοδοτηθεί η κοινότης Λισβορίου από το υπουργείο Εσωτερικών, με το ποσόν των 5. 000. 000 δρχ. το 1990.  2. Η Κοινότητα Λισβορίου, για τη συμμετοχή της στην Εταιρία "Θερμοκήπια Λισβορίου έλαβε 1. 000. 000 δρχ. από το Υπουργείο Εσωτερικών και 2. 000. 000 δρχ. από το Υπουργείο Αιγαίου.  3. Από το έργο "Αλιευτικά καταφύγια Λέσβου, της υπό έγκριση ΣΑΝΤ1/92, προτείνεται, από το Λιμενικό Ταμείο Λέσβου, η χρηματοδότηση της Κοινότητας Λισβορίου, με το ποσόν του 1. 500. 000 δρχ., για εκτέλεση εργασιών στο αλιευτικό καταφύγιο στο Σκαμνούδι.  4. Η αντιμετώπιση των υδρευτικών αναγκών της κοινότητας Λισβορίου, μπορεί να γίνει από τις πιστώσεις του έργου του Π. Ε. Π. "Εσωτερικό δίκτυο ύδρευσης Λισβορίου" προϋπολογισμού 30. 000. 000 δρχ. με ανάλογη τροποποίηση του τίτλου του.  5. Τα υπόλοιπα αιτήματα που αφορούν την κοινότητα Λισβορίου, θα αντιμετωπισθούν από ανάλογα κονδύλια, μετά από ιεράρχηση παρομοίων περιπτώσεων και ανάλογα με το ύψος των σχετικών πιστώσεων που διατίθενται στο Νομό Λέσβου. Για την ιεράρχηση των αναγκών των ΟΤΑ και την ένταξη έργων στο Νομαρχιακό Πρόγραμμα αρμόδιο είναι το Νομαρχια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6616/16-3-92 ερώτηση δόθηκε με το υπ` αριθμ. 131/26-3-92 έγγραφο από τον Υπουργό Εθνικής Αμύνης η ακόλουθη απάντηση: "Απαντώντας στην από 16-3-92 ερώτηση 6616 που κατέθεσαν στη Βουλή οι Βουλευτές κ. κ. Γ. Σμπώκος, Α. Δροσογιάννης, Γ. Κατσιφάρας, Δ. Αποστολάκης, Χ. Παχτάς και Ε. Παπαζώης, σχετικά με την συμφωνία CFE, σας γνωρίζουμε ότι αρμόδιο να απαντήσεις είναι το Υπουργείο Εξωτερικών που είναι συναποδέκτης της ερωτήσεως.  Από την πλευρά του Υπουργείου μας, σας πληροφορούμε ότι έχει αναπτυχθεί ιδιαίτερη δραστηριότητα για την πλήρη εκμετάλλευση κάθε πηγής εξωτερικού για την δωρεάν απόκτηση υλικού με ιδιαίτερα σημαντικά αποτελέσματα στο τομέα του εκσυγχρονισμού και εξοπλισμού των Ενόπλων μας Δυνάμεων έτσι ώστε να αποτελούν σήμερα την καλύτερη εγγύηση για την διασφάλιση των κυριαρχικών μας δικαι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6628/16-3-92 ερώτηση δόθηκε με το υπ` αριθμ. 141/30-3-92 έγγραφο από τον Υπουργό Εμπορικής Ναυτιλίας η ακόλουθη απάντηση: "Απαντώντας στην ερώτηση 6628/16-3-92 προς την Βουλ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κ. Βουλευτών που αναφέρονται στην κοινοποίηση, σας πληροφορούμε τα εξής: Οι Δυτικές Κυκλάδες κατά την τρέχουσα περίοδο εξυπηρετούνται ικανοποιητικά με Πειραιά, με 6 δρομολόγια εβδομαδιαίως.  Η καθυστέρηση 2 ωρών κάθε Παρασκευή, του Ε/Γ-Ο/Γ "ΓΕΩΡΓΙΟΣ ΕΞΠΡΕΣ" συνέβη πρόσφατα για περιορισμένο χρονικό διάστημα (περίπου ενός μηνός) και ήταν αναγκαία διότι το πλοίο εκτελούσε και δρομολόγια του Ε/Γ-Ο/Γ "ΚΙΜΩΛΟΣ" το οποίο ακινητούσε για εκτέλεση εργασιών ετήσιας επιθεώρησης.  Από το ΥΕΝ δεν έχουν περικοπεί τα δρομολόγια του Ε/Γ-Ο/Γ "ΛΑΣΗΘΙ" από Πειραιά προς Δυτ. Κυκλάδες-Κρήτη, αλλά το πλοίο ακινητεί λόγω ετήσιας επιθεώρησης και μηχανικής βλάβης.  Η διαφορά μισής ώρας των δύο πλοίων από Κυκλάδες για Πειραιά συμβαίνει μόνο κάθε Κυριακή για να αντιμετωπισθούν οι αυξημένες συγκοινωνιακές ανάγκες της ημέρας αυτής, αλλά και προς τον σκοπό της κανονικής εκτέλεσης δρομολογίων των πλοίων της υπόλοιπης εβδομ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6630/16-3-92 ερώτηση δόθηκε με το υπ` αριθμ. 44482/30-3-92 έγγραφο από τον Υπουργό Εσωτερικών η ακόλουθη απάντηση: "Απαντώντας στην ερώτηση 6630/16-3-92 σας πληροφορούμε τα εξής; Ο Δήμος Δελβινακίου έλαβε το 1991, 9. 000. 000 δρχ. έκτακτη οικονομική ενίσχυση και 5. 000. 000 δρχ. δάνειο για την κάλυψη των αναγκών του.  Ο Δήμος Κόνιτσας έλαβε το 1991 δάνειο 5. 000. 000 δρχ. για την αποπεράτωση οχετού ομβρίων υδάτων.  Ο Δήμος Μετσόβου έλαβε 6. 500. 000 δρχ. το 1991 ως έκτακτη οικονομική ενίσχυση και 5. 000. 000 δρχ. για το εξωτερικό δίκτυο ύδρευσής του.  Θα εξετασθεί η δυνατότητα νέας οικονομικής ενίσχυσης των ανωτέρω ΟΤΑ αφού γίνει η ιεράρχηση του συνόλου των επειγουσών αναγκών των ΟΤΑ της χώρας και μέσα στα πλαίσια των χρηματοδοτικών δυνατοτήτ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6638/16-3-92 ερώτηση δόθηκε με το υπ` αριθμ. 44501/30-3-92 έγγραφο από τον Υπουργό Εσωτερικών η ακόλουθη απάντηση: "Απαντώντας στην ερώτηση 6638/16-3-1992 σας πληροφορούμε ότι η Νομαρχία Λέσβου μας γνώρισε τα εξής: 1. Στο υπό έγκριση Νομαρχιακό Πρόγραμμα ΣΑΝΤ/92 έχει ενταχθεί το έργο "Δημοτικό Σχολείο Περάματος" με προτεινόμενο προϋπολογισμό 25 εκατ. δρχ. και πίστωση έτους 2 εκατ. δρχ.  2. Υποβλήθηκε πρόταση της Νομαρχίας Λέσβου, για ένταξη του έργου "Λιμάνι Περάματος", στο Πρόγραμμα Ειδικών Μέτρων για τα νησιά του Αιγαίου.  3. Από τις πιστώσεις του έργου "Μικρά επείγοντα έργα Ύδρευσης-Αποχέτευσης" του υπό έγκριση Νομαρχιακού Προγράμματος ΣΑΝΤ2, προτείνεται από τη Νομαρχία, η χρηματοδότηση του έργου "Επέκταση δικτύου ύδρευσης και ανόρυξη γεώτρησης Περάματος Γέρας" με το ποσόν του 1. 550. 000 δρχ. ενώ για το ίδιο έργο, είχε χρηματοδοτηθεί η κοινότητα με 450. 000 δρχ. για το 1991.  4. Από πιστώσεις του ΠΕΠ χρηματοδοτήθηκε το έργο "βελτίωση-ασφαλτόστρωση οδού Πέραμα-Πηγαδάκια", με το ποσόν των 133. 000. 000 δρχ. (χρήση 1990-91-92).  5. Τα υπόλοιπα αιτήματα που αφορούν την κοινότητα Περάματος, θα αντιμετωπισθούν από ανάλογα κονδύλια, μετά από ιεράρχηση παρομοίων περιπτώσεων των ΟΤΑ του Νομού Λέσβου μέσα στα πλαίσια των χρηματοδοτικών δυνατοτήτων των Προγραμμάτων.  Για την ανωτέρω ιεράρχηση των αναγκών των ΟΤΑ και την ένταξη έργων στο Νομαρχιακό Πρόγραμμα αρμόδιο είναι το Νομαρχια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6723/18-3-92 ερώτηση δόθηκε με το υπ` αριθμ. 79/30-3-92 έγγραφο από τον Υπουργό Οικονομικών η ακόλουθη απάντηση: "Σε απάντηση της 6723/8-3-92 ερώτησης, που κατέθεσαν οι Βουλευτές κ. κ. Παναγιώτης Ν. Κρητικός, Κων/νος Μπαντουβάς, Γιάννης Σμπώκος και Νικόλαος Φαρμάκης, σας γνωρίζουμε τα εξής: 1. Ειδικές πινακίδες κυκλοφορίας (ΑΜΟ. ΑΜΡ, ΑΜΤ. ΑΜΧ κλπ), φέρουν τα Ι. Χ. επιβατικά αυτοκίνητα, τα οποία έχουν εισαχθεί με μερική ή ολική απαλλαγή από ορισμένες κατηγορίες προσώπων.  2. Τα δικαιούχα πρόσωπα, είναι: α. ΜΕΤΟΙΚΟΥΝΤΕΣ (Απόφαση Δ. 245/88) - Έλληνες ή αλλοδαποί που έχουν τη συνήθη κατοικία τους στο εξωτερικό και την μεταφέρουν στην Ελλάδα.  - Έλληνες εργαζόμενοι στο εξωτερικό πάνω από δύο (2) συνεχόμενα χρόνια που επιστρέφουν στην Ελλάδα οριστικά, μετά τη λέξη της εργασίας τους στο εξωτερικό.  - Έλληνες δημόσιοι υπάλληλοι που παραμένουν στο εξωτερικό για εκτέλεση υπηρεσίας πάνω από δύο (2) συνεχή χρόνια και με την λήξη της εργασίας τους στο εξωτερικό επιστρέφουν στην Ελλάδα με μετάθεση ή οριστικά.  β. ΕΛΛΗΝΕΣ ΝΑΥΤΙΚΟΙ (Απόφαση Δ. 246/88) οι οποίοι είναι ναυτολογημένοι σε εμπορικά πλοία γραμμών εξωτερικού.  γ. ΠΟΛΥΤΕΚΝΟΙ ΓΟΝΕΙΣ (άρθρο 36 Ν. 1563/85) οι οποίοι έχουν τέσσερα (4) ανήλικα παιδιά κάτω των 18 ετών.  3. Μέχρι τα μέσα του 1990, παρατηρήθηκαν, σημαντικής έκτασης φαινόμενα καταστρατήγησης των διατάξεων, κυρίως από την κατηγορία των Μετοικούντων.  Μέτρα τα οποία έχουν ληφθεί για την αντιμετώπιση και εξάλειψη των φαινομένων αυτών είναι τα εξής: α) Τροποποιήθηκαν οι σχετικές διατάξεις και η απαλλαγή για τα πρόσωπα που μετοικούν από χώρες της Ευρώπης και της Ασίας, χορηγείται πλέον μόνο εφόσον το δικαιούχο πρόσωπο εισάγει το συγκεκριμένο αυτοκίνητο που έχει στην κυριότητά του και χρησιμοποίησε στη χώρα από την οποία μετοικεί, επί έξι (6) τουλάχιστον μήνες πριν μετοικήσει στην Ελλάδα (Απόφαση Δ. 342/90).  β) Με το άρθρο 18 του Ν. 1921/91, όπως συμπληρώθηκε με το άρθρο 27 του Ν. 1954/91 τα αυτοκίνητα των Μετοικούντων επιτρέπεται να μεταβιβάζονται, μετά την παρέλευση του ετήσιου περιοριστικού διαστήματος, μόνον ύστερα από έγκριση της αρμόδιας Τελωνειακής αρχής και αφού προηγουμένως καταβληθεί ποσοστό του ειδικού φόρου κατανάλωσης, ανάλογα με το διάστημα που έχει παρέλθει από την εισαγωγή του αυτοκινήτου.  4. Με τα παραπάνω μέτρα περιορίστηκαν σημαντικά τα φαινόμενα καταστρατήγησης των διατάξεων.  Ο μοναδικός τρόπος για την παντελή εξάλειψη των φαινομένων καταστρατήγησης των διατάξεων ατέλειας, είναι η κατάργηση των απαλλαγών στην εισαγωγή ΙΧ επιβατικών αυτοκινήτων, αφού τα κατασταλτικά μέτρα, έχουν πάντοτε περιορισμένα αποτελέσματα.  Ανεξαρτήτως αυτού, από τα μέσα του 1990 έχουν ενταθεί οι έλεγχοι των αρμοδίων Τελωνειακών Αρχών, στα αυτοκίνητα που φέρουν τις ειδικές πινακίδες, προκειμένου να εντοπιστούν παράνομες συναλλαγές και ναι διωχθούν οι υπαίτιοι διοικητικά ή και ποινικά.  5. Διευκρινίζεται ότι σύμφωνα με το Κοινοτικό δίκαιο οι απαλλαγές στην εισαγωγή Ι. Χ. επιβατικών αυτοκινήτων, παρέχονται μόνον στην κατηγορία των προσώπων που μεταφέρουν τη συνήθη κατοικία τους στην Ελλάδα.  Στις λοιπές προαναφερόμενες κατηγορίες οι απαλλαγές παρέχονται με βάση το εθνικό μας δίκα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περισσότερες καταστρατηγήσεις παρατηρούνται στην κατηγορία των προσώπων που μεταφέρουν τη συνήθη κατοικία τους στην Ελλάδα, αφού μεγάλος αριθμός των προσώπων αυτών δεν εγκαθίσταται πραγματικά στην Ελλάδα, αλλά ασκούν εικονικά το δικαίωμα της Μετοικεσίας, εισάγοντας ατελώς το αυτοκίνητο για λογαριασμό τρίτων μη δικαιούχων προσώπων και στη συνέχεια επιστρέφουν στο εξωτερικό όπου είναι μονίμως εγκατεστημένοι.  Για τις περιπτώσεις αυτές, γίνονται από τις αρμόδιες Τελωνειακές αρχές, έλεγχοι εκ των υστέρων, δειγματοληπτικά, και σε περίπτωση εντοπισμού εικονικών μετοικεσιών αίρονται οι χορηγηθείσες απαλλαγές και εφόσον στοιχειοθετείται παράβαση περί λαθρεμπορίας, εφαρμόζονται οι σχετικές διατάξεις του Τελωνεια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 xml:space="preserve">ΤΩΝ ΑΝΑΦΟΡΩΝ ΚΑΙ ΕΡΩΤΗΣΕΩΝ Θα συζητηθούν αναφορές και ερωτήσεις αρμοδιότητας Υπουργείου Εσωτερικών.  Η υπ` αριθμ. 1 ερώτηση είναι του συναδέλφου κ. Χρήστου Ροκόφυλλου "Επί αναφοράς κατοίκων των οικισμών Αγίας Παρασκευής και Αγίου Βλασίου Νομού Αιτωλ/νίας, με την οποία ζητούν την λήψη μέτρων για την επισκευή του δρόμου Αγίας Παρασκευής - Καραμανέϊκα κ.λπ.".  Ο κ. Ροκόφυλλος έχει το λόγο.  ΧΡΗΣΤΟΣ ΡΟΚΟΦΥΛΛΟΣ:  Ευχαριστώ, κύριε Πρόεδρε.  Η ερώτησή μου αναφέρεται  σε ένα μικρό και ιδιαίτερα φτωχικό οικισμό της ορεινής Τριχωνίδας του Νομού μου. Οι κάτοικοι αυτού του οικισμού συγκεντρώθηκαν μία ημέρα, όπως οι ίδιοι θαυμάσια διατυπώνουν στο υπόμνημα που έστειλαν προς όλες τις αρχές και τους Βουλευτές του Νομού, καθώς και προς τον Σύλλογο Αγιοβλασιτών της Αθήνας, και έγραψαν:  "Εμείς οι κάτοικοι του οικισμού Αγίας Παρασκευής Κοινότητας Αγίου Βλασίου, που συγκεντρωθήκαμε απόψε στο μοναδικό καφενείου του οικισμού μας και υπογράφουμε το υπόμνημα τούτο . . . διαμαρτυρόμαστε εντονότατα γιατί, πάνω από όλα τα άλλα, μέχρι σήμερα στάθηκε αδύνατη, όχι μόνο η χρηματοδότηση για την επισκευή του δρόμου Αγίας Παρασκευής-Καραμανέϊκα-Άγιο Βλάση, εφτά περίπου χιλιομέτρων μέχρι τα Καραμανέϊκα που χρήζουν επισκευής, αλλά και η αποστολή ενός γκρέϊντερ για τον καθαρισμό του, με αποτέλεσμα η βατότητα του δρόμου μέρα με την μέρα να χειροτερεύει, η κίνηση των αγροτικών μας οχημάτων και μηχανημάτων να δυσχεραίνεται και η μεταφορά των μαθητών στο Γυμνάσιο-Λύκειο Αγίου Βλασίου να καθίσταται επισφαλής και με τις πρώτες νεροποντές και χιονοπτώσεις ο δρόμος να καταστεί αδιάβατος και ολόκληρος ο οικισμός μας να βρίσκεται αποκλεισμένος στον πίσω κόσμο.  Έτσι μαθητές και γονείς, όπως και πέρυσι, θα βρεθούμε στοιβαγμένοι στην αγκωνή του καπνισμένου τζακιού να μαυρίζει η καρδιά και η ψυχή μας και θα κλαίμε για την άδικη μοίρα μας".  Θα σας διαβάσω και ένα άλλο απόσπασμα, με το οποίο τελειώνουν αυτή την πράγματι συγκινητική, συγκλονιστική θα έλεγα, κοινή επιστολή τους: "Τελειώνοντας θα θέλαμε να επισημάνουμε ότι από όλους εσάς θα εξαρτηθεί εάν θα εξακολουθήσουν 30 τζάκια της υπαίθρου να βγάζουν ακόμη καπνό, ή θα ακούγεται σε λίγο η πένθιμη λαλιά της κουκουβάγιας".  Κύριε Πρόεδρε, αυτή η κραυγή οδύνης και απελπισίας, που έρχεται από ένα χαμένο μέσα στην ελληνική ορεινή ύπαιθρο της Αιτωλ/νίας οικισμό, πρέπει να  μας κάνει όλους μας να συναισθανθούμε τις υποχρεώσεις που έχουμε απέναντι σ’ αυτήν την άλλη Ελλάδα, την ξεχασμένη, την παραμελημένη, την Ελλάδα της ορεινής επαρχίας.  Μπορεί να είναι πολύ όμορφη η περιοχή του Αγίου Βλασίου η πλημμυρισμένη στα έλατα, όμως αυτή η εγκατάλειψη δεν είναι δυνατόν να κρατήσει εκεί τον πληθυσμό. Και βεβαίως δεν είναι δυνατό να σταματήσει τα κύματα της πικρίας, που νοιώθουν οι άνθρωποι για την εγκατάλειψή τους.  Να γιατί θεώρησα αναγκαίο να υποβάλλω αυτήν την ερώτηση, με βάση φυσικά το υπόμνημα των κατοίκων και ένα ανάλογο δημοσίευμα, που είχε κάνει η πολύ καλή εφημερίδα του Αγρινίου ΕΛΕΥΘΕΡΟΣ: Ακριβώς για να απευθυνθώ στην ευαισθησία του κυρίου Υπουργού των Εσωτερικών, που και εκείνος δεν κατάγεται από τις Βερσαλλίες και είμαι βέβαιος ότι δεν μπορεί παρά να τείνει ευήκοον ους, σ’ αυτή τη διαμαρτυρία που γράφεται τόσο σωστά, τόσο ωραία και τόσο ποιητικά θα πρόσθετα, αν δεν επρόκειτο, με την τελευταία αυτή έκφραση, να θίξω κάποιες άλλες αντιλήψεις που επικρατούν σε άλλα κυβερνητικά κλιμάκια.  Ας μη μείνουμε στην αντιδικία, ούτε καν στην αιχμή. Εκείνο που νομίζω ότι πρέπει να μας ενώσει όλους, Αντιπολίτευση και Συμπολίτευση, είναι πώς θα μπορέσουμε να έλθουμε αρωγοί σε τέτοια δίκαια, εύλογα και στοιχειώδη αιτήματα των κατοίκων της ορεινής υπαίθρου της Πατρίδας μας.  Και θα ήθελα από την άποψη αυτή να επισημάνω ότι ακόμα και η Ευρωπαϊκή Κοινότητα έγινε κυρίως, το 1957, για να υπάρξει μια συστηματική αντίδραση στην προοδευτική αποψίλωση της υπαίθρου από έμψυχο υλικό. Και βεβαίως από κει και πέρα η Κοινότητα είχε μέχρι τώρα πορεία και έχει μπροστά μέλλον λαμπρό, αλλά καλό είναι να μην ξεχνάμε πως η αρχική σκέψη των ιδρυτών της Κοινότητας ήταν ακριβώς να σταματήσει αυτή η απογύμνωση της υπαίθρου. Και επιτέλους αρκετοί άνθρωποι μαζεύτηκαν στην Αθήνα  στην Θεσσαλονίκη και τις άλλες 5-6 μεγαλουπόλεις. Είναι καιρός να κρατήσουμε τον πληθυσμό στα ορεινά του ερείσματα. Και δεν μπορούμε να τον κρατήσουμε όταν αγνοούμε τη φωνή του, τα αιτήματά του, τις στοιχειώδεις ανάγκες του.  Θέλω να πιστεύω ότι ο παρών Υπουργός Εσωτερικών δεν μπορεί παρά να δείξει την κατανόηση και την ευαισθησία του -για την οποία είμαι βέβαιος- μπροστά σε μια τέτοια κραυγή! Ευχαριστώ πολύ.  ΠΡΟΕΔΡΕΥΩΝ (Αθανάσιος Ξαρχάς): Ο κύριος Υπουργός έχει το λόγο.  ΝΙΚΟΛΑΟΣ ΚΛΕΙΤΟΣ (Υπ. Εσωτερικών): Κύριε Πρόεδρε και κύριοι συνάδελφοι, φαίνεται ότι ο Άγιος Βλάσιος και η Αγία Παρασκευή επέδρασαν στο χαρακτήρα των κατοίκων και πράγματι η αναφορά ήταν συγκινητική. Και ευθύς αμέσως μόλις λάβαμε γνώση για τη λεπτομερή αναφορά των στοιχείων και του δρόμου, εργάστηκε το  Νομαρχιακό Ταμείο, από τις 13-1-92 μέχρι 29-1-92 και σε ικανοποιητικό βαθμό βελτίωσε τη βατότητα του δρόμου, για τον οποίο κυρίως η αναφορά. Αλλά δεν σταματήσαμε εδώ, γιατί πράγματι και οι υπηρεσιακοί παράγοντες και ο αντίστοιχος Γενικός Διευθυντής, που έφθασε η αναφορά στα χέρια του, έδωσε σχετική εντολή και έγινε αυτό που ήταν κυρίως αναφορά των κατοίκων. Και συμφωνώ με τον συνάδελφό μου, αν ήταν δυνατό αυτό το πνεύμα να διαχέεται πάντοτε  και μέσα στο Κοινοβούλιο, πόσα πολλά πράγματα θα είχαν αντιμετωπισθεί κατ’ άλλον τρόπο. </w:t>
      </w:r>
    </w:p>
    <w:p>
      <w:pPr>
        <w:pStyle w:val="Style15"/>
        <w:rPr>
          <w:rFonts w:ascii="Courier New" w:hAnsi="Courier New" w:cs="Courier New"/>
        </w:rPr>
      </w:pPr>
      <w:r>
        <w:rPr>
          <w:rFonts w:cs="Courier New" w:ascii="Courier New" w:hAnsi="Courier New"/>
        </w:rPr>
        <w:t xml:space="preserve">Είναι μιά διαπίστωση, την οποία όλες οι Πλευρές δεν μπορούν να αμφισβητήσουν. Και ήδη είναι συντεταγμένη η σχετική τεχνική έκθεση, για να δούμε πώς θα βελτιωθεί ο δρόμος και γενικότερα η βατότητα του.  Επ’ ευκαιρία της συζήτησης της ερώτησης, ζήτησα πρόσθετα λεπτομερή στοιχεία από την Νομαρχία της Αιτωλ/νίας και ελπίζω ότι μέσα στον συναισθηματισμό, που μου το έθεσε ο κ. συνάδελφος, να ανταποκριθώ.  Δεν είμαι εκείνος που θα αρνηθώ, γιατί αναφέρθηκε και στην προσωπική μου καταγωγή. Πράγματι η καταγωγή μου είναι από έναν ορεινό οικισμό και επομένως συναισθάνομαι την αναφορά του συναδέλφου.  Θέλω να σας βεβαιώσω, κύριε συνάδελφε, και θα μπορούσα και σε προσωπικό επίπεδο επικοινωνώντας, ή στέλνοντας μια λεπτομερή αναφορά ο Πρόεδρος της Κοινότητας, να δούμε πώς θα το αντιμετωπίσουμε πληρέστερα, όχι βεβαίως σε βάρος των άλλων οικισμών, το όλο πρόβλημα.  Πράγματι ο δρόμος αυτός έχει ιδιαίτερη σημασία, θα έλεγα είναι η ζωή των κατοίκων. Γενικότερα, θα δούμε τι θα μπορέσουμε άλλο να κάνουμε.  Πρός την πλευρά αυτή, κύριε Πρόεδρε, συντάσσομαι με όσα είπε ο κύριος συνάδελφος και θα προσπαθήσω, ως Υπουργός των Εσωτερικών, να ανταποκριθώ όσο μπορώ καλύτερα.  ΠΡΟΕΔΡΕΥΩΝ (Αθανάσιος Ξαρχάς): Ο κ. Ροκόφυλλος έχει το λόγο.  ΧΡΗΣΤΟΣ ΡΟΚΟΦΥΛΛΟΣ: Σε ό,τι με αφορά δεν μπορώ παρά να διαδηλώσω την ικανοποίησή μου για τη δήλωση του κυρίου Υπουργού. Θα περιμένω η μελέτη να μη γίνει μία από τις πολλές που κοσμούν τα συρτάρια των διαφόρων Υπουργείων, αλλά να προχωρήσει και να γίνει έργο ζωής. Σε αυτό το σημείο εμπιστεύομαι τον ίδιο τον κ. Κλείτο και ελπίζω ότι θα θελήσει να εποπτεύσει προσωπικά, ώστε αυτά που είπαμε και εγώ και εκείνος να μη μείνουν καλά λόγια, έπεα πτερόεντα, αλλά να μεταβληθούν σε πράξη που θα βελτιώσει τη ζωή αυτών των ορεσίβιων, αλλά τόσο αξιόλογων, κατοίκων της ιδιαίτερης πατρίδας μου. Ευχαριστώ πολύ.  ΠΡΟΕΔΡΕΥΩΝ (Αθανάσιος Ξαρχάς): Ο κύριος Υπουργός έχει το λόγο.  ΝΙΚΟΛΑΟΣ ΚΛΕΙΤΟΣ (Υπ. Εσωτερικών): Δεν έχω να προσθέσω τίποτε, κύριε Πρόεδρε.  ΠΡΟΕΔΡΕΥΩΝ (Αθανάσιος Ξαρχάς): Η δεύτερη ερώτηση είναι των συναδέλφων κυρίων Β. Κεδίκογλου και Ο. Παπαστρατή, "σχετικά με τη λήψη μέτρων για να σταματήσει η εκτέλεση έργων επιχωμάτωσης στη Πλατεία Αγοράς του Δήμου Ερέτριας, προκει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τατευθούν τα ευρισκόμενα εκεί αρχαιολογικά μνημεία κ. λ. π. ".  Ο κ. Κεδίκογλου έχει το λόγο.  ΒΑΣΙΛΗΣ ΚΕΔΙΚΟΓΛΟΥ: Κύριε Πρόεδρε, ο Δήμος Ερέτριας ζήτησε την άδεια από την αρχαιολογική υπηρεσία να κάνει κάποιες εργασίες, κυρίως επικαλύψεως με χώμα, σε κάποια αρχαιολογικά μνημεία, γιατί παρουσιάζονται κάποια δυσάρεστα φαινόμενα από τρωκτικά και διάφορα άλλα.  Η αρχαιολογική υπηρεσία έδωσε την άδεια να γίνουν αυτές οι εργασίες, πλην όμως ο δήμος Ερέτριας εξετράπη σε άλλες ενέργειες, οι οποίες ενείχαν τον κίνδυνο να εξαφανίσουν τα αρχαιολογικά μνημεία και η αρχαιολογική υπηρεσία της Εύβοιας με σήμα της διέκοψε τις εργασίες. Αυτό μας το διαβεβαιώνει η ίδια η κυρία Υπουργός Μπενάκη - Ψαρούδα, λέγοντας ότι ευθύς ως διαπιστώθηκε πως οι εργασίες προχώρησαν προς κατεύθυνση ενδεχομένως βλαπτική για τις αρχαιότητες, η αρμόδια εφορία, με το τάδε σήμα της, διέκοψε κάθε εργασία και εδόθησαν οι ενδεδειγμένες οδηγίες προς αποτροπή οιουδήποτε κινδύνου για τον αρχαιολογικό χώρο.  Ιστορικά το θέμα έχει ως εξής: Η αστυνομία επιβλέπουσα αντελήφθη ότι οι εργασίες που γίνονται δεν είναι νόμιμες και παρεκάλεσε τον δήμαρχο να διακόψει τις εργασίες. Αυτός όμως αρνήθηκε επικαλούμενος την προφορική έγκριση του νομάρχη της Εύβοιας. Το Σάββατο ο αναπληρών το διευθυντή της αστυνομίας του νομού Ευβοίας, ύστερα από αίτημα του προϊσταμένου του τμήματος Ερέτριας - ο προϊστάμενος του τμήματος Ερέτριας του λέει "κύριε διευθυντά, ο δήμαρχος δεν με ακούει"- πήγε επί τόπου, επεμβαίνει, παρακαλεί το δήμαρχο και του λέει να διακόψει τις εργασίες. Ο δήμαρχος προτίμησε να χειροδικήσει και να χρησιμοποιήσει ακατονόμαστες φράσεις εναντίον του διευθύνοντος, του αξιωματικού διευθυντού’ της αστυνομίας.  Η αρχαιολογική υπηρεσία, λόγω της αξίας των μνημείων στέλνει δεύτερο σήμα διακοπής των εργασιών την Κυριακή 30-9-91. Φοβόταν μάλιστα η αρχαιολογική υπηρεσία ότι κάτω από τη κάλυψη αυτή ενδεχομένως είχαν αφαιρεθεί κάποιοι άλλοι αρχαιολογικοί θησαυροί.  Ο νομάρχης της Εύβοιας παρουσιάζεται το Σάββατο και την Κυριακή 30-9-91 επί τόπου και συνιστά στον δήμαρχο την ταχύτατη εκτέλεση των εργασιών ει δυνατόν στο Σαββατοκύριακο. Αναγκάζεται η αρχαιολογική υπηρεσία να ζητήσει πλέον την επέμβαση του εδώ γραφείου, του κεντρικού και την συνδρομή του Υπουργείου Πολιτισμού. Ο διευθυντής αρχαιοτήτων εδώ του Υπουργείου στέλνει άλλο σήμα στην αστυνομική διεύθυνση της Εύβοιας, με το οποία ζητά πάση θυσία να διακοπούν οι εργασίες, επισημαίνοντας ακριβώς την αξία των αρχαιολογικών εργασιών.  Δυστυχώς οι εργασίες με προφορική εντολή του νομάρχη Ευβοίας που ήταν παρών συνεχίζονται μέχρι και τις 3 και 4 του Σεπτέμβρη του 1991 .  Ο νομάρχης Εύβοιας με περιφρονητικό τρόπο είπε "μην δίνετε σημασία, εγώ είμαι η εξουσία, εγώ είμαι η αρχή, εγώ διοικώ". Αυτά με ένα ιταμό τρόπο.  Κύριε Πρόεδρε, οι πράξεις του εκάστοτε δημάρχου από πλευράς νομιμότητας τελούν υπό την έγκριση, υπό την εποπτεία του νομάρχη και ο νομάρχης ήταν παρών. Και διερωτάται κανείς, τι είδους νομιμότητα και τι είδους πράξη ήταν αυτή, όταν έχουμε δεύτερο έγγραφο, γιατί απευθύνθηκε η ερώτηση και στο Υπουργείο Δημόσιας Τάξης, και μας απαντά ο Υπουργός Δημόσιας Τάξης τα εξής: "Μετά την ανάκληση της έγκρισης για εκτέλεση έργων επιχωμάτωσης" -αφού έκανε την ανάκληση- "της Πλατείας Αγοράς του Δήμου Ερέτριας από την Εφορεία Αρχαιοτήτων, η αστυνομία επελήφθη αμέσως και την 28/9/91 διέκοψε τις εκτελούμενες εργασίες". Προσέξτε τι λέει στη συνέχεια: "Στις 30/9/91 οι εργασίες επαναλήφθηκαν και για το λόγο αυτό, κατεμηνύθη ο οικείος Δήμαρχος", δηλαδή εδώ παραδέχεται ο Υπουργός Δημόσιας Τάξης ότι δεν έχει εξουσία και μπορεί ο Δήμαρχος να εκτελεί εργασίες και απλά να κάνει μια μήνυση. "Από τα παραπάνω, προκύπτει ότι η αστυνομία" -και θεωρείτο. ικανοποίησή του- "εφάρμοσε τα νόμιμα", μας λέει ο Υπουργός Δημόσιας Τάξης. Αυτό βέβαια είναι θέμα το οποίο κρίνει τις πράξεις και τον τρόπο με τον οποίο ενεργεί το Υπουργείο Δημόσιας Τάξης και η αστυνομία. Άλλωστε γι’ αυτό είναι πεσμένη τελείως στην αντίληψη του κοινού η φήμη και το κύρος του Υπουργείου Δημόσιας Τάξης.  Κύριε Υπουργέ, είναι πάντως μια επιβεβαίωση ότι είχαμε πράξεις παράνομες. Και διερωτώμαι και ερωτώ, τι έκανε το Υπουργείο Εσωτερικών ως προς τον έλεγχο της νομιμότητας των πράξεων του Δημάρχου και στη συνέχεια ως προς τον έλεγχο των πράξεων του Νομάρχη; Ποια είναι η αξιοπιστία και η αξιοπρέπεια και το επίπεδο μιας πολιτείας, όταν ο ίδιος ο Νομάρχης παρουσιάζεται και καταργεί νόμους και ανεβάζει τη βούλησή του σε νόμο του κράτους.  Αλλά δυστυχώς αυτό, κύριε Πρόεδρε, είναι δηλωτικό μιας πολιτικής που υπάρχει απέναντι στο νομό μας, πλήρους περιφρόνησης και από πλευράς διοίκησης -δεν υπάρχει διοίκηση, δεν υπάρχουν υπηρεσίες, δεν λειτουργεί τίποτα- και από πλευράς κατανομής των πιστώσεων, η φετινή ΣΑΤΑ  είναι μειωμένη κατά 250 εκατ. δρχ. Την έχετε κατανείμει με τον πληθυσμό του ‘ 81 και όχι με τον πληθυσμό του ‘ 91 και τουλάχιστον 250 εκατ. δρχ. στερήθηκε ο νομός αλλά τελευταία επιχειρείτε να κάνετε την Εύβοια σκουπιδότοπο, οχυρούμενοι πίσω από κάποια απόφαση του Αναπτυξιακού Συνδέσμου Αττικής, σαν να είναι αυτός η εξουσία! Ξέρει και ο τελευταίος σπουδαστής ενός Πανεπιστημίου ή ενός Πολυτεχνείου ότι αφού γίνει η επιλογή κάποιων χώρων, επεμβαίνει η κεντρική υπηρεσία και λέει "κάποιοι χώροι αποκλείονται για λόγους κοινωνικούς, οικονομικούς, πολιτιστικούς και οι υπόλοιποι διερευνώνται".  Ούτε αυτό δεν κάνατε. Μια Εύβοια η οποία είναι ο πνεύμων της πρωτεύουσας, μια Εύβοια που είναι η αναπνοή του πολεοδομικού συγκροτήματος, έχετε πρόθεση και διάθεση να την κάνετε σκουπιδότοπο.  Λοιπόν, κύριε Πρόεδρε, για να μη πολυλογώ, κάτω από την παρούσα Κυβέρνηση, δυστυχώς ο Νομός τελεί υπό διωγμό, τόσο από πλευράς διοικητικής κάλυψης, όσο και από πρωτοβουλίες και αποφάσεις, της Κυβέρνησης. Έχουν διακοπεί τα έργα όλα. Ο Νομός βρίσκεται έτσι σε μια κατάσταση απόγνωσης. Αυτό αν θέλετε, κομματικά μας ωφελεί. Και η παρουσία του Νομάρχη, κομματικά ωφελεί, αλλά δυστυχώς, εθνικά δεν οδηγεί στον ορθό δρόμο.  Ιδιαίτερα είμαι δυσαρεστημένος γιατί προΐσταται του Υπουργείου Εσωτερικών σήμερα ένας άνθρωπος, συνάδελφος με πολιτική πείρα, με παρουσία Κοινοβουλευτική και με κοινοβουλευτικό ήθος, οφείλω να το πω. Θα περίμενα μια διόρθωση όλων αυτών των πραγμάτων και μια απάντηση που τουλάχιστον να ικανοποιεί σε κάποια σημεία απ’ αυτά τα πράγματα, τα οποία είναι μεν μερικά, απ’ ό,τι είπα, έξω από το άμεσο θέμα της ερώτησης, κύριε Πρόεδρε, αλλά είναι καθημερινής απασχόλησης και γνωστά στον κύριε Υπουργό. Θα ήταν ευχής έργον να είχα μια γενικότερη απάντηση. Ευχαριστώ.  ΠΡΟΕΔΡΕΥΩΝ (Αθανάσιος Ξαρχάς): Ο κ. Παπαστρατής. Απών, διαγράφεται.  Ο κύριος Υπουργός έχει το λόγο.  ΝΙΚΟΛΑΟΣ ΚΛΕΙΤΟΣ (Υπ. Εσωτερικών): Κύριε συνάδελφε, θα προσπαθήσω να είμαι -και ελπίζω να σας κατάλαβα καλά- όσο μπορώ σαφής. Διότι στην προηγούμενη ερώτηση του συναδέλφου, ειπώθηκε ότι θα πρέπει να προχωρήσουμε και να κάνουμε κάτι για τον οικισμό Αγίας Παρασκευής. Εδώ ελεγχόμεθα, γιατί προσπαθούμε να κάνουμε και ελεγχόμεθα γιατί το κάνουμε όπως το κάνουμε.  Θίγω τρία θέματα στα οποία εσείς συλλήβδην αναφερθήκατε. Οι επεμβάσεις του Δημάρχου Ερέτριας είναι να διαμορφώσει την αδιαμόρφωτη παραλιακή λεωφόρο, να διαμορφώσει την αδιαμόρφωτη πλατεία της Ερέτριας.  ΒΑΣΙΛΗΣ ΚΕΔΙΚΟΓΛΟΥ: Πλατεία Αγοράς! ΝΙΚΟΛΑΟΣ ΚΛΕΙΤΟΣ (Υπ. Εσωτερικών): Και να διαμορφώσει το χώρο που είναι έναντι του Μουσείου.  Συμφωνούμε λοιπόν ότι οι παρεμβάσεις του Δημάρχου είναι τρεις, κάτι το οποίο επί σειράν ετών δεν έχει γίνει. Και θα ήθελα εδώ να δώσω 2-3 σημαντικά στοιχεία, που ίσως, κύριε συνάδελφε, καλοπροαίρετα, να μην τα έχετε υπόψη σας.  Προβάλλετε αιτίαση ότι ο Δήμαρχος και κατ’ επέκτασιν ο Νομάρχης, προχώρησε το μήνα Ιούλιο στις εργασίες, ενώ δεν είχε σχετική άδεια. Καταθέτω έγγραφο 12/7/91 που προκύπτει ότι δόθηκε μετά την επίσκεψη του Αντιπροέδρου της Κυβέρνησης κ. Τζαννετάκη -που χορήγησε και ενέκρινε- ποσό γι’ αυτές τις εργασίες που προανέφερα 15 εκατ. δρχ. Και σε εκτέλεση αυτών των κονδυλίων, απεφασίσθη να γίνουν αυτές οι τρεις παρεμβάσεις στην Πλατεία, απέναντι από το Μουσείο και στην παραλιακή λεωφόρο.  Καταθέτω το έγγραφο που λέει ότι "δεν έχουμε αντίρρηση για τη διαπλάτυνση της παραλιακής λεωφόρ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Στο σημείο αυτό ο Υπουργός Εσωτερικών κ. Ν. Κλείτος καταθέτει το προαναφερθέν έγγραφο το οποίο βρίσκεται στο αρχείο της Στενογραφικής Υπηρεσίας και είναι στη διάθεση κάθε ενδιαφερομένου) Τώρα τι έγινε: Στις 18/9/91 -και θέλω την ημερομηνία αυτή να την κρατήσετε- μόλις τότε η ΙΑ Εφορεία Αρχαιοτήτων, έστειλε έγγραφο, όταν στο μεσοδιάστημα του καλοκαιριού, είχε εκτελεσθεί σχεδόν στο σύνολο το έργο.  Και καταθέτω το έγγραφο αυτό, το οποίο φέρει ημερομηνία 18-9-91 . . .  (Στο σημείο αυτό ο Υπουργός Εσωτερικών κ. Ν. Κλείτος καταθέτει το προαναφερθέν έγγραφο, το οποίο βρίσκεται στο αρχείο  της Στενογραφικής Υπηρεσίας και είναι στη διάθεση κάθε ενδιαφερομένου) ΒΑΣΙΛΗΣ ΚΕΔΙΚΟΓΛΟΥ: Με συγχωρείτε, το πρώτο αφορά την παραλιακή λεωφόρο, το άλλο αφορά την Πλατεία Αγοράς. Στην Πλατεία Αγοράς αναφέρομαι.  ΠΡΟΕΔΡΕΥΩΝ (Αθανάσιος Ξαρχάς): Παρακαλώ, κύριε Κεδίκογλου, μη διακόπτετε.  ΝΙΚΟΛΑΟΣ ΚΛΕΙΤΟΣ (Υπ. Εσωτερικών): Αναφέρομαι στο έγγραφο, που αναφέρεται στην παραλιακή λεωφόρο, διότι το θέσατε και αυτό.  Όσον αφορά για το θέμα του έργου που αναφέρεται στην κατασκευή διαμόρφωσης πλατείας αγοράς. Γνωρίζετε ότι το 520/15-2-90 έγγραφο, η εργασία για τη διαμόρφωση της πλατείας άρχισε στα μέσα Μαΐου 1991 και μόλις στις 9-9-91 -μιλήσατε εσείς για 4-9-91- έγινε το έγγραφο σε μεταγενέστερο χρόνο, που εσείς αναφέρεσθε και καλεί το Δήμο να διακόψει τις εργασίες. Μιλώ μόνο για ό,τι αφορά ευθύνη του Δημάρχου και του Νομάρχη του νομού σας, διότι ό,τι αναφέρεται στο Υπουργείο Δημόσιας Τάξης δεν είναι δική μου θέση για να απαντήσω.  Όπως επίσης το τρίτο έργο, το οποίο είναι επίσης σημαντικό, στις 22-1-91 με το υπ` αριθμό 231 έγγραφό της, επέτρεψε η αρχαιολογική υπηρεσία να εκτελεστούν έργα διαμόρφωσης απέναντι στο Μουσείο. Και το έργο δημοπρατήθηκε. Δεν άρχισε καν και μέχρι σήμερα η εκτέλεσή του.  Ήδη εζήτησα από το Νομάρχη να μου θέσει υπ’ όψη με λεπτομερή αναφορά και θα σας αναζητήσω. Δε θέλω να δώσω πολιτική διάσταση και δεν θέλω να πω ότι επί τόσο χρόνο, διότι οκτώ χρόνια ήσασταν στην εξουσία και δεν αντιμετωπίστηκαν ούτε η πλατεία, ούτε η παραλιακή λεωφόρος, ούτε το Μουσείο, εάν αυτό δημιουργεί κάποιο πρόβλημα.  Νομίζω ότι θα πρέπει να αναγνωρίσετε στο Δήμαρχο Ερέτριας, αλλά και στο Νομάρχη, ότι η βούλησής των είναι να παράγουν έργο, να διαμορφώσουν την πλατεία, ενός τόπου που πραγματικά είναι τουριστικός και έχει ιδιαίτερο ενδιαφέρον. Να τακτοποιήσουν το χώρο μπροστά από το Μουσείο και ακόμη-ακόμη την πλατεία, που επί σειρά ετών είχαν ανακαλυφθεί κάποια αρχαία στο βόρειο τμήμα και λίμναζαν συνεχώς νερά. Επομένως, νομίζω ότι -και η προσπάθεια του Δημάρχου, αλλά και η βοήθεια του Νομάρχου, όπως επίσης ανεγνώρισε προσωπικά ο ίδιος ο Αντιπρόεδρος της Κυβέρνησης και γι` αυτό έκανε και τη χρηματοδότηση- η μεγάλη κοινοβουλευτική σας εμπειρία θα συντελέσει, ώστε και εσείς σε αυτή την προσπάθεια και του Δημάρχου και του Νομάρχου να βοηθήσετε για να ολοκληρωθούν αυτά τα έργα και βεβαιωθείτε ότι προς την κατεύθυνση αυτή θα κινηθώ και θα εργαστώ και εγώ.  ΠΡΟΕΔΡΕΥΩΝ (Αθανάσιος Ξαρχάς): Ο κ. Κεδίκογλου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Κύριε Πρόεδρε, μάταιος είναι ο κόπος του κυρίου Υπουργού να δικαιολογήσει τον αδικαιολόγητο κ. Δήμαρχο. Υπάρχει το έγγραφο του κυρίου Υπουργού Δημόσιας Τάξης, στο οποίο γράφεται ότι ο Δήμαρχος κατεμηνύθη, διότι έκανε παράνομες πράξεις. Δεν έχω το χρόνο για να αναπτύξω λεπτομερώς όλα αυτά που λέτε. Ο Δήμαρχος έκανε παράνομες πράξεις και πήγε να κάνει μόνιμες εργασίες εκεί που η αρχαιολογική υπηρεσία του είπε δεν θα κάνεις παρά μία απλή επιχωμάτωση, και εκεί που η αρχαιολογική υπηρεσία για χρόνια δεν επιτρέπει να γίνει καμία εργασία λόγω της αρχαιολογικής αξίας των θησαυρών αυτών. Γι` αυτό και δεν έγιναν στα οκτώ χρόνια από μας εργασίες. Η αρχαιολογική υπηρεσία εκεί είναι λαμπρή, δεν γνωρίζω κανέναν από το προσωπικό, δεν μπορώ να αναφερθώ σε κανέναν υπάλληλο της υπηρεσίας, ποτέ δεν απασχολήθηκα και η συμπεριφορά του Δημάρχου και του Νομάρχη είναι αυτή την οποία ακούσατε. Δεν είσθε καλά πληροφορημένος και καλόν θα ήταν να πληροφορηθείτε. Οι αρχαιολογικοί θησαυροί εκεί είναι ο πλούτος μας και αυτούς έρχονται να επισκεφθούν κατά κύριο λόγο οι τουρίστες. Είναι ένας όρος ζωής για την περιοχή. Όμως, δεν είναι μόνο αυτό. Σας μίλησα και για την ΣAΤΑ με την οποία αδικείτε το νομό και σας είπα ότι επιχειρείτε να κάνετε το νομό της Εύβοιας σκουπιδότοπο της πρωτεύουσας. Ένα νομό που είναι πνεύμων της πρωτεύουσας. Αυτό και μόνο δείχνει ότι η βούληση της Κυβέρνησης απέναντι στο νομό της Εύβοιας είναι διαφορετική. Κομματικά μας ωφελεί και σας "ευχαριστούμε", αλλά θα πάρετε απάντηση πολύ σύντομα γι` αυτές τις πράξεις. Όμως, θα έχει ζημιωθεί η πατρίδα με τις πράξεις σας και οφείλω να σας το επισημάνω. Και θα ζημιωθεί από κάποιον Υπουργό, ο οποίος κατά βάση είναι κοινοβουλευτικός και αυτό με στενοχωρεί ιδιαίτερα. Όταν σας λέει ο ίδιος ο Υπουργός Δημόσιας Τάξης ότι κατεμηνύθη ο Δήμαρχος, τι τα θέλετε όλα τα άλλα να τα συζητάμε; Εγώ δεν έχω χρόνο να τα αναπτύξω. Κατεμηνύθη, εσείς τι κάνετε; Έλα εδώ, κύριε Νομάρχα, η νομιμότητα των ενεργειών του αυτού είναι υπό τον έλεγχό σας. Ο Υπουργός Δημόσιας Τάξης σας κοινοποιεί το έγγραφο και λέει ότι κατεμηνύθη. Άρα, είναι πράξη παράνομη αυτή που έκανε. Γιατί κατεμηνύθη, και εσείς δεν κάνατε τίποτε απολύτως.  Διατάξτε, λοιπόν, μία διοικητική εξέταση για τις πράξεις του Νομάρχη, ελάτε να τις δείτε. Στείλτε κάποιο σύμβουλό σας να δει την εν γένει απόδοσή του, εκεί. Πού βρίσκεται ο νομός από πλευράς επιπέδου διοικήσεως και μετά να συζητήσουμε.  Εμάς κομματικά μας ωφελεί. Εσάς κομματικά και την Πατρίδα δεν την ωφελεί.  Σας ευχαριστώ.  ΠΡΟΕΔΡΕΥΩΝ (Αθανάσιος Ξαρχάς): Ο κύριος Υπουργός έχει το λόγο.  ΝΙΚΟΛΑΟΣ ΚΛΕΙΤΟΣ (Υπ. Εσωτερικών): Κύριε συνάδελφε, παραλείψατε να πείτε ότι και ο Δήμαρχος καταμήνυσε. Επομένως, δεν είναι μοναδικό το φαινόμενο να γίνει καταμήνυση του ενός και του άλλου. Θα δούμε, τι θα πει η Δικαιοσύνη και από εκεί και πέρα, ο καθένας θα έχει τις ευθύνες του.  Θα ήθελα ακόμη να παρατηρήσω ότι δεν πιστεύω, κύριε συνάδελφε, η δική σας ευαισθησία να είναι μεγαλύτερη σε ό,τι αναφέρεται στους αρχαιολογικούς χώρους και στην προστασία των εθνικών μας μνημείων. Εν πάση περιπτώσει, νομίζω ότι έχουμε την ίδια ευαισθησία, όποια έχετε και σεις.  ΒΑΣΙΛΗΣ ΚΕΔΙΚΟΓΛΟΥ: Έχουμε διαφορετική εκτίμηση, κύριε Υπουργέ.  ΝΙΚΟΛΑΟΣ ΚΛΕΙΤΟΣ (Υπ. Εσωτερικών): Δύο φορές αναφερθήκατε στο θέμα των χωματερών. Δεν θέλω να χρησιμοποιήσω το συνώνυμο της φράσης, ότι δεν γνωρίζατε ή δεν ασχοληθήκατε με το θέμα που αφορά ολόκληρο το λεκανοπέδιο Αττικής. Επειδή μάλιστα, το είπατε δύο φορές -και δεν έχει καμία σχέση, ούτε αναφέρεται στην ερώτησή σας- θα ήθελα να σας πω πληροφοριακά, ότι παρακολουθεί το όλο θέμα ο ενιαίος σύνδεσμος, όπου συμμετέχουν 100 Δήμοι του λεκανοπεδίου Αττικής. Γνωρίζετε ότι εδώ και ένα χρόνο με πολύ επιμονή συνετάχθησαν δύο προμελέτες, οι οποίες προσδιορίζουν τους χώρους στην ανατολική και στη δυτική Αττική και τον τρόπο, πώς θα αντιμετωπίσουμε το θέμα των χωματερών. Και γνωρίζετε, ή αν δεν γνωρίζετε θα το πληροφορηθείτε, ότι πρόκειται το Υπουργείο ΠΕΧΩΔΕ, μετά από έρευνα και δική του μελέτη, να απαντήσει σε αυτές τις δύο προμελέτες, του Ενιαίου Συνδέσμου Λεκανοπεδίου Αττικής, εάν συντρέχουν οι περιβαλλοντικές εκείνες προϋποθέσεις, ώστε να εγκρίνουν, να υποδείξουν βελτίωση, ή να τις απορρίψουν.  Και ακόμη πρέπει να γνωρίζετε, για τη δική σας γνώση, που είναι απαραίτητη και για την περιοχή σας και για το λεκανοπέδιο Αττικής, όπου ζείτε, ότι, μετά από αυτή τη φάση, ακολουθούν οι οριστικές μελέτες, οι οποίες με ειδική διαδικασία θα χρηματοδοτηθούν από το Υπουργείο Εθνικής Οικονομίας. Και είναι της τάξης των 100. 000. 000 η μία, γιατί είναι πολλή δουλειά, για να προχωρήσουν να κάνουν τις οριστικές οριοθετήσεις, να υποδείξουν τρόπο προσπέλασης προς τις χωματερές, να υποδείξουν δυνατότητα ηλεκτροφωτισμού, υδροδότησης και όλης εκείνης της υποδομής, η οποία είναι αναγκαία, για να υποδειχθεί τελικά ποιος θ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χώρος των χωματερών, για την υγειονομική ταφή των απορριμμάτων.  Οι επιλογές και οι μέθοδοι είναι τρεις μόνο. Η μία είναι η λιπασματοποίηση, που απορρίπτεται από τις συνθήκες τις ελλαδικές, για χίλιους δύο λόγους, ενώ σε ολόκληρο τον κόσμο απαντάται σε 1,5%. Η δεύτερη είναι η καύση των απορριμμάτων, που αποκλείεται για λόγους περιβαλλοντικούς. Είναι πολυδάπανη και ως μέθοδος χρησιμοποιείται μόλις το 6%, σε ολόκληρο τον κόσμο. Έτσι, προχωρούμε στην τρίτη, που είναι η υγειονομική ταφή των απορριμμάτων, μία μέθοδος η οποία είναι σύμφωνη με τις περιβαλλοντικές δυνατότητες του λεκανοπεδίου Αττικής και που απαντάται σε ολόκληρο τον κόσμο σε ποσοστό 92%.  Η Κυβέρνηση έχει βαθειά γνώση του προβλήματος και προχωρεί μέσα από διαδικασίες. Νομίζω ότι σας είναι χρήσιμες αυτές οι πληροφορίες. Η Κυβέρνηση προχωρεί για να δώσει λύση-ανάσα, όταν γνωρίζετε ότι η χωματερή των Άνω Λιοσίων, όπου απορροφώνται ημερησίως 3. 500 τόνοι απορριμμάτων, είναι περιορισμένης χρονικής διάρκειας, που δεν θα ξεπεράσει τα 3 χρόνια.  Και αντιλαμβάνεσθε, πόση μεγάλη προσπάθεια πρέπει να δείξει η τοπική αυτοδιοίκηση. Γιατί, πρέπει να γνωρίζετε, για να έχει κανένας τις ευθύνες του, ότι στο θέμα των χωματερών ο ρόλος των Υπουργείου Εσωτερικών είναι συμβουλευτικός. Είναι κύρια ευθύνη του ενιαίου συνδέσμου, της τοπικής αυτοδιοίκησης. . .  ΒΑΣΙΛΗΣ ΚΕΔΙΚΟΓΛΟΥ: Στα όριά τους, κύριε Υπουργέ. Όχι έξω από τα όρια τους.  ΠΡΟΕΔΡΕΥΩΝ (Αθανάσιος Ξαρχάς): Κύριε Κεδίκογλου, δεν σας διέκοψε ο κύριος Υπουργός.  ΝΙΚΟΛΑΟΣ ΚΛΕΙΤΟΣ (Υπ. Εσωτερικών): Θα παρακαλέσω πολύ.  Υπάρχουν φάκελλοι σημαντικοί. Εάν, λοιπόν, όπως βλέπω από την έντασή σας, θέλετε να λάβετε σαφή γνώση, είναι στη διάθεσή σας και οι σχετικές εκθέσεις και οι σχετικές προμελέτες. Και ευχαρίστως, εάν υπάρχει κάποια σημαντική -γιατί είστε και μηχανικός- υπόδειξη ή επισήμανση, το Υπουργείο Εσωτερικών είναι στη διάθεσή σας.  Γιατί πρέπει να γνωρίζετε ότι και αυτή τη στιγμή το Υπουργείο των Εσωτερικών  έχει τη δυνατότητα άμεσης χρηματοδότησης, για να αντιμετωπίσουμε το πρόβλημα στο λεκανοπέδιο της Αττικής και στις μεγάλες πόλεις της Χώρας, της υγειονομικής ταφής των απορριμμάτων, που σημειώνω ότι είναι η μόνη μέθοδος που πρέπει να ακολουθήσουμε, γιατί είναι σύμφωνη με τις περιβαλλοντικές συνθήκες της Χώρας μας.  ΒΑΣΙΛΗΣ ΚΕΔΙΚΟΓΛΟΥ: Να εναποτεθούν στα "όρια τους", όπως ορίζει ο νόμος.  ΠΡΟΕΔΡΕΥΩΝ (Αθανάσιος Ξαρχάς): Κύριε Κεδίκογλου, σας παρακαλώ. Δεν ακούγεστε, δεν γράφεται καμιά διακοπή στα Πρακτικά.  Η τρίτη ερώτηση είναι των συναδέλφων κυρίων Σ. Κόρακα, Α. Σκυλλάκου, Γ. Αραβανή, Π. Κοσιώνη "για τη λήψη μέτρων προκειμένου να συμπεριληφθεί η Λέσβος και η Λήμνος στην εισήγηση για την ένταξη στο Κοινοτικό Πρόγραμμα LEADER".  Ο κ. Κόρακας έχει το λόγο.  ΣΤΡΑΤΗΣ ΚΟΡΑΚΑΣ: Κύριε Πρόεδρε, θα μιλήσω για όλους τους συναδέλφους.  Την ερώτηση αυτή την είχαμε καταθέσει στις 14. 10. 91 και αναφερόμασταν στην ερώτηση αυτή στην άσχημη κατάσταση που επικρατεί στο νομό Λέσβου, στα τρία αυτά ακριτικά νησιά του νομού Λέσβου, υπενθυμίζοντας με βάση τις στατιστικές και της ΕΟΚ, ότι ο νομός Λέσβου βρίσκεται μεταξύ των λιγότερο ανεπτυγμένων, για να μην πω μεταξύ των πιο υποανάπτυκτων περιοχών της ΕΟΚ, και σίγουρα της Ελλάδος.  Φαίνεται ότι το μέσο εισόδημα των κατοίκων εκεί, δεν ξεπερνάει το 35% του μέσου κατά κεφαλήν εισοδήματος της ΕΟΚ. Και βεβαίως, λέγαμε εδώ ότι η κατάσταση αυτή, δεν οφείλεται σε κάποιες εξωγήινες δυνάμεις, αλλά είναι αποτέλεσμα των συγκεκριμένων πολιτικών που ακολούθησαν τόσο παλαιότερα οι κυβερνήσεις της Νέας Δημοκρατίας, ξεκινώντας από την ΕΡΕ, μετά η Ένωση Κέντρου κ.λπ., όσο και οι κυβερνήσεις του ΠΑΣΟΚ.  Πρέπει να πούμε κύριε Πρόεδρε -και είναι γνωστά αυτά τα πράγματα- ότι όλες οι κυβερνήσεις, μας πρόσφεραν απλόχερες υποσχέσεις, λόγια παχιά, αλλά τελικά εκεί που κουτσαίναμε πάντοτε ήταν όταν έπρεπε αυτές οι υποσχέσεις, προεκλογικές συνήθως, το ομολογώ, να γίνουν πράξη.  Επανειλημμένα ο κ. Παπανδρέου, ο κ. Μητσοτάκης μας υποσχέθηκαν ταχύρυθμα αναπτυξιακά προγράμματα, όμως συνεχώς τα νησιά μας πήγαιναν στην αντίθετη κατεύθυνση.  Τονίζαμε, λοιπόν, εδώ πέρα ότι είχαμε μειωμένα νομαρχιακά προγράμματα -θα αναφερθώ μετά σ’  αυτό το θέμα- ότι είχαμε ουσιαστική εξαίρεση του νομού Λέσβου από τα προγράμματα INTEREG, το διαπεριφερειακό, διασυνοριακό για την Ελλάδα που ήταν κυρίως για τα νησιά, για τις ακριτικές περιοχές και επίσης από το πρόγραμμα ENVIREG, το περιβαλλοντικό.  Πρέπει να σας πω ότι από το ENVIREG δόθηκαν 300 ή 400 εκατ., ποσά μηδαμινά, ενώ τα έργα που εκκρεμούν είναι πάρα πολλά και πολύ σημαντικά, όπως για παράδειγμα η αποχέτευση και ο βιολογικός καθαρισμός του Δήμου της Μυτιλήνης, ο οποίος, δυστυχώς, βλέπει να μετατρέπεται το λιμάνι του και οι παραλίες του, πραγματικά σε χαβούζες.  Ακόμα ζητούσαμε με την ερώτησή μας να μην εξαιρεθεί ο νομός, τα δυο νησιά από τα προγράμματα LEADER. Εν τω μεταξύ πέρασε ο καιρός κύριε Πρόεδρε, φθάσαμε από τον Οκτώβριο στον Ιούνιο και βεβαίως η Λέσβος και η Λήμνος μπήκαν στα προγράμματα LEADER όμως με ποσά πολύ πιο χαμηλά, από τα περιορισμένα ποσά, στα οποία είχαν προσαρμόσει τις μελέτες που είχαν υποβάλλει.  Η Λέσβος είχε ζητήσει 2. 100 εκατ. και η Λήμνος 900 εκατ. Να υπενθυμίσουμε φυσικά ότι αυτά ήταν πραγματικά ελάχιστα και ότι πρόκειται για ακριτικές περιοχές στις σημερινές ειδικά διεθνείς συνθήκες, για ζητήματα ταυτόχρονα εθνικής άμυνας, για ύψιστα εθνικά ζητήματα.  Τελικά η Κυβέρνηση αποφάσισε -δεν έδωσε ακόμα- να δώσει για τη Λέσβο 1. 200 εκατ. και 400 εκατ. για τη Λήμνο.  Από κει και πέρα κύριε Πρόεδρε, έχουμε μια κατάσταση πάρα πολύ άσχημη σε όλους τους τομείς: Η ΣΑΤΑ θα έπρεπε αν είχε κάποια τιμαριθμική προσαρμογή, αφού πριν από 3 χρόνια ήταν 515 εκατ., με βάση τον τιμάριθμο να είναι φέτος 760 εκατ. Και όμως είναι μόνο 560 εκατ., άσχετα αν ο κύριος Υπουργός είχε πει ότι θα έχουμε μια ετήσια βάση της τάξεως του 20%. Άλλες περιοχές είχαν αύξηση 50% και 80% και η Λέσβος φαντάζομαι, επειδή είναι ακριτική περιοχή και εγκαταλελειμένη αδικήθηκε και εδώ πέρα.  Η SANT-1 είναι ουσιαστικά ανύπαρκτη. Για ένα τόσο μεγάλο και τόσο προβληματικό  νομό μόνο 160 εκατ. Η SANT-2, 1. 600 εκατ. αλλά περιλαμβάνει τα πάντα: τα ΠΕΠ, τα ΜΟΠ κλπ.  Βεβαίως η Κυβέρνηση πάντοτε μας λέει ότι για να μπορέσουμε να αξιοποιήσουμε τα κονδύλια της ΕΟΚ χρησιμοποιούμε τα εθνικά κονδύλια για ίδιους πόρους, για συμμετοχή. Όμως, αν θέλαμε να πάρουμε υπόψη μας ότι το 1984 πριν αρχίσουν να συγχωνεύονται τα ΕΟΚικά προγράμματα με τα εθνικά προγράμματα είχαμε 1. 200 εκατ. καθαρά εθνικά προγράμματα, εθνικά κονδύλια, εθνικούς πόρους. Φέτος το ποσό των 1. 200 εκατ. πληθωρισμένο θα έπρεπε να ξεπερνάει τα 3 με 4 δισ. Βάλτε τα λοιπόν ίδια συμμετοχή και θα είχαμε προγράμματα της τάξης των 10 δισ., ενώ είναι 6 δισ. το όριο πληρωμών αλλά για όλα τα Υπουργεία.  Και θέλω να τονίσω τελειώνοντας, κύριε Υπουργέ,  -και θέλω να το έχετε υπόψη σας και να μου δώσετε μία απάντηση-  ότι το Νομαρχιακό Συμβούλιο ψήφισε τελικά με ψήφους 7 προς 8 τα φετινά προγράμματα με την ψήφο του Νομάρχη και με τον εκβιασμό για τους άλλους 7 που ψήφισαν υπέρ, ότι "αν δεν ψηφίσετε, δεν θα πάρει ο νομός απολύτως τίποτα". Θεωρούμε τους εκβιασμούς αυτούς απαράδεκτους και θέλουμε μια υπεύθυνη θέση. Αν είναι δυνατόν, ένας Νομάρχης ή μία Κυβέρνηση να απειλεί μία τέτοια περιοχή ότι επειδή τα κονδύλια είναι άθλια, χαμηλά, ελεεινά "αν δεν ψηφίσετε τότε δεν θα σας δώσουμε τίποτα". Θέλω μία απάντηση.  ΠΡΟΕΔΡΕΥΩΝ (Αθανάσιος Ξαρχάς):Ο κ. Σκυλλάκος. Απών, διαγράφεται.  ΣΤΡΑΤΗΣ ΚΟΡΑΚΑΣ:Είπα, κύριε Πρόεδρε, ότι εκπροσωπώ και τους 3 άλλους συναδέλφους.  ΠΡΟΕΔΡΕΥΩΝ (Αθανάσιος Ξαρχάς):Ο Βουλευτής στη Βουλή δεν παρίστανται δι’ αντιπροσώπου. Ο κ. Αραβανής. Απών, διαγράφεται.  Ο κ. Κοσιώνης. Απών, διαγράφεται.  Ο κύριος Υπουργός έχει το λόγο ΝΙΚΟΛΑΟΣ ΚΛΕΙΤΟΣ (Υπ. Εσωτερικών):Κύριε συνάδελφε, να πάρουμε τα θέματα ένα-ένα.  Βέβαια, πρώτος εγώ συμφωνούσα ότι μακάρι να μπορού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δώσουμε περισσότερα στον ακραίο νομό, όπως είπατε, γιατί και εγώ είμαι άνθρωπος των συνόρων και γνωρίζω ότι αυτό το εννοείτε και το αντιλαμβάνεσθε.  Αλλά να συνεχίσω τη δική σας σκέψη. Όσον αφορά το πρόγραμμα LEADER, καίτοι δεν είμαι αρμόδιος να απαντήσω, αναζήτησα στοιχεία από το Υπουργείο Γεωργίας και θέτω υπόψη σας ότι για το νομό Λέσβου πλην Λήμνου ενεκρίθη από το LΕΑDER κονδύλι της τάξης των 1. 269 εκατ. δραχμών και για τη Λήμνο 410 εκατ. δραχμές επί 900 περίπου που ζήτησε στο σύνολο και αντιλαμβάνεσθε ότι δεν ήταν δυνατόν τόσο εύκολα η Ευρωπαϊκή Κοινότητα να εγκρίνει ότι ζητούσαμε εμείς οι Έλληνες που ενδεχομένως σε όλες τις φάσεις της ζωής μας και στις πράξεις μας είμαστε υπερβολικοί. Αυτό γίνεται όμως περίπου με τις ανάγκες και με τα στοιχεία τα οποία θέτουμε. Αντιλαμβάνεσθε λοιπόν ότι μία προσπάθεια από το πρόγραμμα LΕΑDER είναι σημαντική όταν προσεγγίζουμε τα 2 δισ. δραχμές για τη Λέσβο και για τη Λήμνο.  Να δούμε τώρα τα άλλα έργα. Από το πρόγραμμα ΕΑΠΤΑ σήμερα εκτελούνται 27 έργα -αν δεν το ξέρετε- σε διάφορους ΟΤΑ του νομού, προϋπολογισμού 870 εκατ. δραχμών και για το τρέχον έτος -διότι πάντοτε υπάρχει το στοιχείο της απορρόφησης- διατίθενται 333 εκατ. δραχμές για το νομό Λέσβου.  Ειδικότερα στη Λήμνο εκτελούνται 5 έργα, προϋπολογισμού 57 εκατ. δραχμών και η πίστωση για το τρέχον έτος είναι  34 εκατ. δραχμές.  Το δεύτερο πρόγραμμα  του ΠΕΠ Αιγαίου αφορά υδρεύσεις και αποχετεύσεις. Είναι στο σύνολο 13 έργα, προϋπολογισμού 1,3 δισ. και για το έτος 1992 έχουν διατεθεί 692 εκατ. δραχμές. Επίσης υπάρχουν δύο έργα για τη Λήμνο προϋπολογισμού 307 εκατ. δραχμών και πιστώσεων για το τρέχον έτος 125 εκατ. δραχμές.  Είναι δυσάρεστοι οι αριθμοί, αλλά επειδή ο κ. Κόρακας αναφέρθηκε, είμαι αναγκασμένος και εγώ λεπτομερειακά να αναφερθώ.  Χρηματοδότηση των προγραμμάτων ΜΟΠ. Το σημαντικότερο έργο της ύδρευσης και αποχέτευσης Μυτιλήνης προϋπολογισμού 4. 370 εκατ. δραχμών και για το 1992 είναι 700 εκατ. δραχμές. Δεν ξέρω τα στοιχεία για το προηγούμενο έτος.  Επίσης από το πρόγραμμα των ΜΟΠ για την οργάνωση χώρου απορριμμάτων συνδέσμου Δήμων και Κοινοτήτων Λέσβου είναι. . . .  ΣΤΡΑΤΗΣ ΚΟΡΑΚΑΣ:Για πόσα χρόνια; ΠΡΟΕΔΡΕΥΩΝ (Αθανάσιος Ξαρχάς):Σας παρακαλώ, κύριε συνάδελφε.  ΝΙΚΟΛΑΟΣ ΚΛΕΙΤΟΣ (Υπ. Εσωτερικών). Επαναλαμβάνω και πάλι κύριε συνάδελφε -υπήρξα σαφής και απορώ για την δυσανασχέτησή σας- ότι είναι προϋπολογισμού 4. 370 εκατ. και για το 1992, της τάξεως 700 εκατ. δρχ. και γι’ αυτό σήμερα ελεγχόμεθα. Υπήρξα σαφής, αλλά δεν με παρακολουθούσατε.  Επίσης, σας είπα και για τα υπόλοιπα, που είναι για την οργάνωση χώρου απορριμμάτων του συνδέσμου Δήμων και Κοινοτήτων, προέγκριση 30 εκατ. σε αναζήτηση μελετών.  Η ΣΑΤΑ είναι 510 εκατ. δρχ. για το 1991 και διετέθησαν φέτος 565 εκατ. δρχ. Υπερβαίνει δηλαδή το 15% περίπου. Αντιλαμβάνεσθε λοιπόν, ότι εδώ είναι χορός εκατομμυρίων και στη διάσταση που το θέσατε, δεν ανταποκρίνεστε με τα όσα είπατε, ούτε αποδείξατε τίποτα. Το αντίθετο. Παρά μονάχα τη φροντίδα και τη μέριμνα της Κυβέρνησης για το νομό αυτό που είναι πάρα πολύ υψηλού βαθμού και διατίθενται μεγάλα κονδύλια.  Από κει και πέρα θα σας παρακαλέσω, κύριε συνάδελφε, δεν πρέπει να σας διαφεύγει ότι ο Νομάρχης είναι εκεί ένα μήνα και δεν πρόλαβε ο άνθρωπος να αντιμετωπίσει τη μεγάλη πυρκαϊά. Βρήκατε τόσα πολλά για να πείτε ότι ο άνθρωπος ατακτεί έναντι του Νομαρχιακού Συμβουλίου και δημιούργησε τόσα θέματα; Αφήστε τον άνθρωπο να κατατοπιστεί στα προγράμματα, να ενημερωθεί, βοηθήστε τον στην ενημέρωσή του για να μπορέσει να ανταποκριθεί στο μεγάλο πράγματι προορισμό του.  ΠΡΟΕΔΡΕΥΩΝ (Αθανάσιος Ξαρχάς): Ο κ. Κόρακας έχει το λόγο.  ΣΤΡΑΤΗΣ ΚΟΡΑΚΑΣ: Κύριε Υπουργέ, μου κάνει εντύπωση που επαναλάβατε ακριβώς τα κονδύλια που ανέφερα και εγώ. Και χάσαμε έτσι και χρόνο. Διατυπώνω την άποψη ότι αυτά τα πράγματα που λέτε για τις ανάγκες της Μυτιλήνης, είναι ασπιρίνες μπροστά στα προβλήματα που έχει. Εγώ σας είπα, συνολικά ότι το όριο πληρωμής είναι 6 δισ. Μου αναφέρατε κονδύλια που αν τα ζουμάρουμε είναι λιγότερα από 6 δισ. Αλλά εκεί μέσα είναι τα έργα όλων των Υπουργείων.  Να έχετε υπόψη σας ότι μόνο το έργο αποχέτευσης Μυτιλήνης ξεπερνάει τα 6,5 δισ. δραχμές. Μου είπατε για 700 εκατ. για φέτος. Ελπίζουμε ότι θα απορροφηθούν αλλά σε πόσα χρόνια θα τελειώσει; Για την ΣΑΤΑ μου είπατε 560 εκατ.  ΝΙΚΟΛΑΟΣ ΚΛΕΙΤΟΣ (Υπ. Εσωτερικών): Είναι 565 εκατ.  ΣΤΡΑΤΗΣ ΚΟΡΑΚΑΣ: Εντάξει. Αν ακολουθούσαμε τον πληθωρισμό από τα 515 που ήταν πριν 3 χρόνια, θα έπρεπε να είναι τουλάχιστον σήμερα 760 εκατ. Και τα υπολογίζω πολύ συντηρητικά. Ο κ. Δρεττάκης που είναι ειδικός για αυτά, θα μου πει πως έπρεπε να είναι 800 από τα 560 εκατ. που ήταν πριν 3 χρόνια.  Έρχεστε επιπλέον να ισχυριστείτε ότι  αυτό δείχνει το ενδιαφέρον σας; Σας είπα ότι δε θέλω να έρχομαι σε αντιπαράθεση. Αλλά άλλες περιοχές είχαν 50% και 80% αύξηση χωρίς να έχουν τα προβλήματα και την εθνική για τις μέρες μας σημασία, που έχει ο ακριτικός νομός της Λέσβου.  Όσον αφορά το νομάρχη. Ο άνθρωπος δικές σας εντολές, όπως διαπιστώνω, εκτελούσε. Πράγματι είναι ένα μήνα και δεν έχω καμία προκατάληψη απέναντί του. Έχω μάλιστα δεσμευθεί ότι θα πάω να τον δω να συζητήσουμε.  Στόχος μας είναι  να μην κάνουμε ντε και καλά αντιπολίτευση για την αντιπολίτευση, αλλά να παλεύουμε να σπρώχνουμε για να λύνονται τα προβλήματα. Μακάρι να τα λύσει. Φοβάμαι όμως ότι με την πολιτική που ακολουθείτε και τις εντολές που του δίνετε  και αυτός πολύ γρήγορα θα αντιμετωπίσει την οργή των κατοίκων εκεί πέρα.  Σας είπα ότι με την  ψήφο του πέρασε το νομαρχιακό πρόγραμμα από το Νομαρχιακό Συμβούλιο και  με τον εκβιασμό -εσείς του είπατε να το πει, και δεν μου δώσατε απάντηση- ότι αν δεν ψηφιστεί από το Νομαρχιακό Συμβούλιο ο νομός Λέσβου δεν πρόκειται να πάρει τίποτα.  Είχαμε ένα κίνημα και πιέσεις από κοινοτάρχες και δημάρχους. Προς θεού. Ο Δήμαρχος Μυτιλήνης είχε κάνει τη δήλωση. Είπε "υποχρεώνομαι να ψηφίσω υπέρ αυτού του απαράδεκτου χαμηλού προγράμματος διότι εκβιάζομαι ότι αν δεν ψηφίσω δεν θα πάρουμε τίποτα".  ΠΡΟΕΔΡΕΥΩΝ (Αθανάσιος Ξαρχάς): Παρακαλώ, τελειώνετε.  ΣΤΡΑΤΗΣ ΚΟΡΑΚΑΣ: Υπάρχουν δηλαδή αυτά τα πράγματα, που δεν είναι δυνατόν να τα αγνοείτε. Το "μακάρι να είχαμε" είναι γνωστό. Αλλά για άλλους, εκεί που θέλετε, έχετε και μάλιστα με το παραπάνω. Δέστε το φορολογικό. Τεράστιες φοροαπαλλαγές για τα μεγάλα εισοδήματα. Εκεί έχετε.  ΠΡΟΕΔΡΕΥΩΝ (Αθανάσιος Ξαρχάς): Δεν συζητούμε το φορολογικό. Τελειώνετε.  ΣΤΡΑΤΗΣ ΚΟΡΑΚΑΣ: Τραβάτε να βρείτε τα λεφτά εκεί που υπάρχουν.  Και δώστε επιτέλους σε περιοχές όπως είναι αυτές τη δυνατότητα να διατηρήσουν αυτόν τον ελάχιστο πληθυσμό που κράτησαν. Έχουμε δημογραφική αιμορραγία. Είναι θέμα εθνικό.  ΠΡΟΕΔΡΕΥΩΝ (Αθανάσιος Ξαρχάς):Ο κύριος Υπουργός έχει το λόγο.  ΝΙΚΟΛΑΟΣ ΚΛΕΙΤΟΣ (Υπ. Εσωτερικών): Νομίζω ότι και ο συνάδελφος είπε ότι μακάρι και η Κυβέρνηση να είχε πρόσθετες δυνατότητες, για να δώσει και πρόσθετες επιχορηγήσεις. Σας είπα όμως, κύριε συνάδελφε -απορώ πως τώρα το θυμηθήκατε και δεν δώσατε τη μάχη στο Υπουργείο Γεωργίας- ότι από το πρόγραμμα ΛΙΝΤΕΡ δόθηκε το ποσό του 1 δισ. 269 εκατ. και για την Λήμνο 410 εκατ.  Αυτό δεν είναι δική μου αρμοδιότητα. Αμφισβητήσατε τα νούμερα τα οποία προκύπτουν από τα στοιχεία. Σας είπα ότι η αποχέτευση της Μυτιλήνης δεν είναι 6,5 δισ. αλλά είναι 4 δισ. 379 εκατ. και για φέτος, είναι 700 εκατ. Σας παρακαλώ πολύ, επιτέλους να μην είστε αυτάρεσκα προστάτης των κοινωνικών ομάδων. Ήσασταν προστάτης των εργαζομένων  και η διεθνής και εσωτερική εμπειρία σας έδωσαν τα μαθήματα που έπρεπε. Μην έχετε λοιπόν ευαισθησία για την Τοπική Αυτοδιοίκηση περισσότερη από όση εμείς ή και εγώ ως Υπουργός Εσωτερικών.  Προς ενημέρωση σας λέω ότι η μέση αύξηση της ΣΑΤΑ είναι 9,5% εκτός από 11 νομούς στο σύνολο της ελληνικής επικράτειας, όπου εκεί δώσαμε -Γρεβενά και άλλοι παραμεθόριοι νομοί- μία μεγαλύτερη αύξηση που η μεγαλύτερη φθάνει σε ορισμένους νο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29%. Επομένως μην λέτε ότι φθάνουμε το 80%. Δε θα έλεγα ανακρίβεια αλλά είναι τουλάχιστον υπερβολή. Η εικόνα που δίνει ο νομός Λέσβου και η Λήμνος είναι ικανοποιητική. Κάναμε σημαντική προσπάθεια στο νομό Λέσβου.  Με την αναμόρφωση των προγραμμάτων στο δεύτερο εξάμηνο καλό θα ήταν να έχουμε μια επικοινωνία για να δούμε, τι δυνατότητα υπάρχει για να βοηθήσουμε. Νομίζω ότι έτσι θα έπρεπε να θέσετε το θέμα και όχι όπως κάνατε, δηλαδή σε κάθε περίπτωση να πλειοδοτείτε. Η Κυβέρνηση επανέρχεται σ’  αυτό που εξ υπαρχής είπε, μακάρι να μπορούσε να δώσει περισσότερα. </w:t>
      </w:r>
    </w:p>
    <w:p>
      <w:pPr>
        <w:pStyle w:val="Style15"/>
        <w:rPr>
          <w:rFonts w:ascii="Courier New" w:hAnsi="Courier New" w:cs="Courier New"/>
        </w:rPr>
      </w:pPr>
      <w:r>
        <w:rPr>
          <w:rFonts w:cs="Courier New" w:ascii="Courier New" w:hAnsi="Courier New"/>
        </w:rPr>
        <w:t xml:space="preserve">ΣΤΡΑΤΗΣ ΚΟΡΑΚΑΣ:Προσκαλώ τον κύριο Υπουργό στην Λέσβο και την Λήμνο για να δει με τα μάτια του την κατάσταση.  ΠΡΟΕΔΡΕΥΩΝ (Αθανάσιος Ξαρχάς):Η με αριθμ. 4 ερώτηση είναι των κυρίων Δ. Κωστόπουλου,Α. Σκυλλάκου, Α. Παφίλη και Γ. Αραβανή "Για την λήψη μέτρων προκειμένου να δοθούν στον Δήμο Αγίας Βαρβάρας τα απαραίτητα κονδύλια για την αγορά του χώρου "Ριμινιτικών" κλπ. " Η ερώτηση αυτή αναβάλλεται με αίτηση του Προέδρου της Κοινοβουλευτικής ομάδας του ΚΚΕ κ. Κωστόπουλου που συνυπογράφει την ερώτηση.  Με αριθμ. 5 είναι η ερώτηση των συναδέλφων κυρίων Μ. Δρεττάκη, Γ. Φαράκου, Α. Λεντάκη και Φ. Κουβέλη "Σχετικά με τη λήψη μέτρων για να σταματήσουν να λειτουργούν ανεξέλεγκτα 20 χωματερές στο νομό Αττικής κλπ. " Ο κ. Δρεττάκης έχει το λόγο.  ΜΑΝΟΛΗΣ ΔΡΕΤΤΑΚΗΣ (Ε’  Αντιπρόεδρος της Βουλής): Κύριε Πρόεδρε, θα αναπτύξω εγώ την ερώτηση και παρακαλώ μην εκφωνήσετε τους άλλους συναδέλφους, γιατί αυτή είναι η τακτική που έχουμε εφαρμόσει. Δεν  έχει νόημα να λέτε, "απών διαγράφεται". Ένας αναπτύσσει την ερώτηση.  ΠΡΟΕΔΡΕΥΩΝ (Αθανάσιος Ξαρχάς):Ένας, αλλά κατά τον Κανονισμό πρέπει να εκφωνηθούν όλοι.  ΜΑΝΟΛΗΣ ΔΡΕΤΤΑΚΗΣ (Ε’  Αντιπρόεδρος της Βουλής):Κύριε Πρόεδρε, το κόμμα μας σας λέει ότι δε θα την αναπτύξει κανείς άλλος. Γιατί λέτε, "διαγράφεται"; ΠΡΟΕΔΡΕΥΩΝ (Αθανάσιος Ξαρχάς):Το κόμμα δεν μπορεί να τροποποιήσει τον Κανονισμό της Βουλής. Η λειτουργία του Βουλευτή στο Κοινοβούλιο είναι προσωπική. Δεν γίνεται δι’ αντιπροσώπου.  ΜΑΝΟΛΗΣ ΔΡΕΤΤΑΚΗΣ (Ε’  Αντιπρόεδρος της Βουλής):Γιατί δεν αρκείσθε σ’  αυτό; Σας παρακαλώ να μην το ξανακάνετε.  ΠΡΟΕΔΡΕΥΩΝ (Αθανάσιος Ξαρχάς):Προχωρήστε στην ανάπτυξη της ερώτησης. Εγώ θα εφαρμόσω τον Κανονισμό. Κανένα Κόμμα δεν μπορεί να τροποποιήσει με δική του απόφαση τον Κανονισμό της Βουλής.  ΜΑΝΟΛΗΣ ΔΡΕΤΤΑΚΗΣ (Ε’  Αντιπρόεδρος της Βουλής):Μα, κύριε Πρόεδρε, υπάρχει ένα πρόβλημα. Το κάνετε συστηματικά. Όταν σας λέμε. . .  ΠΡΟΕΔΡΕΥΩΝ (Αθανάσιος Ξαρχάς):Συστηματικά εφαρμόζω τον Κανονισμό, κύριε Δρεττάκη. Αλλοίμονο μου αν δεν τον εφήρμοζα. Σας παρακαλώ προχωρήστε.  ΜΑΝΟΛΗΣ ΔΡΕΤΤΑΚΗΣ (Ε’  Αντιπρόεδρος της Βουλής):Δηλαδή, κύριε Πρόεδρε δεν σέβεστε τις απόψεις ενός κόμματος; ΠΡΟΕΔΡΕΥΩΝ (Αθανάσιος Ξαρχάς):Σέβομαι τις απόψεις της Βουλής πάνω από οτιδήποτε άλλο και ο Κανονισμός είναι απόφαση της Βουλής.  ΜΑΝΟΛΗΣ ΔΡΕΤΤΑΚΗΣ (Ε’  Αντιπρόεδρος της Βουλής):Μα, κύριε Πρόεδρε, σας λέει ο πρώτος ερωτών ότι θα την αναπτύξει αυτός. Δεν χρειάζεται να εκφωνήσετε τους άλλους.  ΠΡΟΕΔΡΕΥΩΝ (Αθανάσιος Ξαρχάς): Προχωρήστε στην ερώτηση, ο χρόνος μετράει.  ΜΑΝΟΛΗΣ ΔΡΕΤΤΑΚΗΣ (Ε’  Αντιπρόεδρος της Βουλής): Κύριε Πρόεδρε, έχει ξαναγίνει αυτό και λυπάμαι πάρα πολύ που το κάνετε.  ΠΡΟΕΔΡΕΥΩΝ (Αθανάσιος Ξαρχάς):Παρακαλώ, προχωρήστε στην ερώτηση, κύριε Δρεττάκη.  ΜΑΝΟΛΗΣ ΔΡΕΤΤΑΚΗΣ (Ε’  Αντιπρόεδρος της Βουλής):Κύριε Πρόεδρε, αυτή η βδομάδα είναι πραγματικά κρίσιμη για ολόκληρο τον κόσμο. Γίνεται η διάσκεψη στο Ρίο για το περιβάλλον και η ερώτησή μας έχει σχέση με το περιβάλλον.  Βέβαια το περιβάλλον εδώ στην Ελλάδα και ειδικότερα στο λεκανοπέδιο, απασχόλησε τη Βουλή με την ευκαιρία του νομοσχεδίου για το νέφος, το οποίο βέβαια δεν πρόκειται να καταπολεμηθεί με τα μέτρα τα οποία υιοθετήθηκαν.  Αυτή η ερώτησή μας αναφέρεται στα απορρίμματα, που είναι ένα άλλο μεγάλο πρόβλημα περιβάλλοντος, ιδιαίτερα για το Λεκανοπέδιο της Αττικής.  Κύριε Πρόεδρε,  μία έρευνα που έχει γίνει από ένα δίκτυο "Μεσόγειος SOS" αναφέρει ότι από τις 4. 850 χωματερές που υπάρχουν στην Ελλάδα μόνο οι 1600 λειτουργούν νόμιμα. Οι υπόλοιπες 3. 250 είναι παράνομες και προσωρινές.  Ακριβώς σ` αυτό το θέμα και ειδικότερα για το Λεκανοπέδιο της Αττικής αναφέρεται η ερώτησή μας. Σ’  αυτή λέμε ότι, σε έρευνα που έκανε ο Ενιαίος Σύνδεσμος Δήμων και Κοινοτήτων Νομού Αττικής, βρέθηκαν περισσότερες από 20 ανεξέλεγκτες χωματερές να λειτουργούν χωρίς καμία φροντίδα, αφού ρίχνονται σκουπίδια σε μικρές ή μεγάλες εδαφικές κοιλότητες, σε πλαγιές, ακόμη και σε κοίτες ρεμάτων.  Εδώ, κύριε Πρόεδρε, στην ερώτηση μας παραθέτουμε τις 20 αυτές χωματερές και θα ήθελα να τις διαβάσω έστω και αν δεν έχω χρόνο. Είναι ανατολικά της πόλης των Μεγάρων, μέσα στο Μεγαρικό κόλπο, δυτικά της κοινότητας Οινόης στη θέση Γκουρίτσα, στην κοινότητα Ερυθρών ανατολικά της ομώνυμης κωμόπολης, στην κοινότητα Αυλώνας στη θέση Κλισέζα, στην κοινότητα Καπανδριτίου, στη Σκάλα Ωρωπού στη θέση Σπηλιά Γκουρί, στην Κοινότητα Αφιδνών, στην Κοινότητα Πολυδενδρίου, στην Κοινότητα Καλάμου, στην Κοινότητα Γραμματικού, στην Κοινότητα Βαρνάβα, στην Κοινότητα Σταμάτας στη θέση Αμυγδαλέζα, στην Κοινότητα Μαραθώνος, στο Δήμο Κερατέας σε παλιό λατομείο, στην Κοινότητα Αναβύσσου, στο Δήμο Μαρκόπουλου, στο Δήμο Κορωπίου, στην Κοινότητα Παλαιάς Φωκαίας σε εγκαταλελειμμένο λατομείο, στην Κοινότητα Καλυβιών Θορικού και τέλος μεταξύ του Δήμου Λαυρίου και της Κοινότητας Αγίου Κωνσταντίνου.  Η ερώτησή μας απευθύνεται, εκτός από τον κύριο Υπουργό Εσωτερικών που είναι ο πρώτος ερωτώμενος, και στους Υπουργούς Περιβάλλοντος, Χωροταξίας και Δημοσίων Έργων καθώς και Υγείας, Πρόνοιας και Κοινωνικών Ασφαλίσεων. Από τους δύο τελευταίους πήραμε απαντήσεις, αλλά οι απαντήσεις είναι αντιφατικές.  Θα περιοριστώ μόνο στην απάντηση που δίνει ο Υφυπουργός Περιβάλλοντος Χωροταξίας και Δημοσίων Έργων. Θα ήθελα εδώ να πω ότι επιβεβαιώνεται το εξής: "Το έτος 1986 έγινε έρευνα από το τμήμα διαχείρισης στερεών αποβλήτων του ΥΠΕΧΩΔΕ και τον Ενιαίο Σύνδεσμο Δήμων και Κοινοτήτων Νομού Αττικής για τους ανεξέλεγκτους χώρους απόθεσης απορριμμάτων του Νομού Αττικής. Διαπιστώθηκε τότε ότι λειτουργούσαν περισσότερες από 20 ανεξέλεγκτες χωματερές". Αυτό δηλαδή που λέμε ακριβώς στην ερώτηση. Και λέει το εξής κύριε Πρόεδρε: "κανένα από τα μέτρα που προτάθηκαν δε λήφθηκε από τους αρμόδιους οργανισμούς Τοπικής Αυτοδιοίκησης και οι χωματερές αυτές λειτουργούν ανεξέλεγκτα έως και σήμερα". Και όλα αυτά το 1992. Έξι χρόνια μετά.  Κύριε Πρόεδρε, υπάρχει ένα πρόβλημα σοβαρότατο με το Σχιστό και τα Άνω Λιόσια, που είπε και προηγουμένως, απαντώντας σε άλλη ερώτηση ο κύριος Υπουργός. Υπάρχει, όμως, και το πρόβλημα να αντιμετωπιστούν αυτές οι ανεξέλεγκτες χωματερές οι οποίες αποτελούν κίνδυνο για την υγεία των κατοίκων, αλλά επιπλέον αποτελούν και κίνδυνο πυρκαϊών. Και έχουμε τεράστιες πυρκαϊές που έχουν ξεσπάσει σε χωματερές, οι οποίες έχουν κάψει χιλιάδες στρέμματα δασών. Πραγματικά είναι ένα πρόβλημα τεράστιας σημασίας για όλη την Ελλάδα, αλλά ειδικότερα για το Λεκανοπέδιο.  Θα παρακαλούσα, όπως λέμε και στην ερώτηση, να μας πει ο κύριος Υπουργός Εσωτερικών ποια μέτρα πρόκειται να πάρει για να σταματήσουν να λειτουργούν ανεξέλεγκτα οι χωματερές αυτές.  ΠΡΟΕΔΡΕΥΩΝ (Αθανάσιος Ξαρχάς):Ο κ. Φαράκος. Απών, διαγράφεται.  Ο Λεντάκης. Απών, διαγράφεται.  Ο κ. Κουβέλης. Απών, διαγράφεται.  Ο κύριος Υπουργός έχει το λόγο.  ΝΙΚΟΛΑΟΣ ΚΛΕΙΤΟΣ (Υπ. Εσωτερικών):Κύριε Πρόεδρε, πράγματι εκτιμώ την ευαισθησία του κ. Δρεττάκη για την προστασία της υγείας του κοινωνικού συνόλου. Βέβαια και η Κυβέρνηση έδωσε δείγματα προσπάθειας τον τελευταίο καιρό και έκανε ό,τι ήταν δυνατό για να προστατεύσει την υγεία του κοινωνικού συνόλου.  Αν και μου δίνεται σήμερα η ευκαιρία μέσα στη Βουλή να τονί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πω ότι σε όλες εκείνες τις κρίσιμες ημέρες, που πραγματικά το Υπουργείο Εσωτερικών και η Κυβέρνηση έκανε μιά προσπάθεια για να προστατεύσει την υγεία του κοινωνικού συνόλου -υπήρχε η σιωπή των κομμάτων πάνω σ’ αυτό το θέμα- δεν έλαβε θέση, δεν τοποθετήθηκε, δεν έκανε παραινέσεις εκεί που μπορούσε να κάνει, με αποτέλεσμα επί 24 ημέρες να συνεχίζεται η απεργία με τις γνωστές επιπτώσεις για την υγεία του κοινωνικού συνόλου. Παρά ταύτα σήμερα με ευχαρίστηση συζητούμε αυτή την ερώτηση, που αναφέρεται στο θέμα των χωματερών, που προσβάλλουν την υγεία του κοινωνικού συνόλου σε μεγάλες πόλεις και στο Λεκανοπέδιο της Αττικής και ζητείται από την Κυβέρνηση να δώσει ορισμένες εξηγήσεις.  Πρέπει να γνωρίζετε, κύριοι συνάδελφοι, ότι η ημερήσια παραγωγή απορριμμάτων και μετακομιδής αυτών εγγίζει τους 3. 500 τόνους και η ροή προς την χωματερή των Άνω Λιοσίων προσεγγίζει τους 3. 500 τόνους. Ο Ενιαίος Σύνδεσμος καταβάλλει πραγματικά μία υπεράνθρωπη προσπάθεια, διότι συμμετέχουν όλοι οι Δήμοι -περίπου 100 με 105 Δήμοι στο Λεκανοπέδιο της Αττικής- και επομένως η ροή των απορριμμάτων γίνεται εκεί.  Ας δούμε που βρισκόμαστε, διότι σημασία δεν έχει που βρίσκετε αυτή τη στιγμή το θέμα. Είπα προηγουμένως, κύριε συνάδελφε, ότι η αντοχή της χωματερής των Άνω Λιοσίων είναι κατά ανώτατο όριο μία τριετία. Είναι ένα θέμα, το οποίο καίει και το οποίο θα πρέπει άμεσα η Κυβέρνηση να το αντιμετωπίσει.  Αυτή τη στιγμή το Υπουργείο Εσωτερικών έχει στη διάθεση -τα κονδύλια αυτά είναι εν γρηγόρσει- κονδύλια της τάξης των 2,5 δισ. δραχμών για να αντιμετωπίσει κάθε ανάγκη, που αναφέρεται στις χωματερές.  Τι έχει κάνει: Ήδη, όπως σας είπα, πριν από δύο μήνες από μία υπεράνθρωπη προσπάθεια μέσα στο τελευταίο χρόνο, είναι έτοιμες οι προμελέτες και αυτή τη στιγμή βρίσκονται στο ΥΠΕΧΩΔΕ για τη σχετική περιβαλλοντολογική έρευνα και τοποθέτηση του Υπουργείου αυτού. Και όχι μόνο αυτό αλλά η πίεση είναι μεγάλη και το τελευταίο έγγραφο, που ζήτησε το αρμόδιο Υπουργείο, εστάλη στις 25 του τρέχοντος μηνός, ώστε ο Σύνδεσμος να βοηθηθεί, διότι το Υπουργείο Εσωτερικών ως υπερκείμενο όργανο ακολουθεί μία συμπεριφορά ενίσχυσης και βοήθειας, γιατί αυτό καθ’ αυτό το έργο των χωματερών αντιμετωπίζεται από τον Ενιαίο Σύνδεσμο, δηλαδή από την Τοπική Αυτοδιοίκηση.  Σήμερα είχα την τελευταία επικοινωνία  και ελπίζουμε στον άμεσο χρόνο, μέσα σε λίγες μέρες -ζητούν μία έγκριση ακόμα από τους κατά τόπους αρμόδιους νομάρχες, όπως απαιτεί ο νόμος, γιατί και εκεί υπάρχει αμφισβήτηση- να διατυπώσει το ΥΠΕΧΩΔΕ τις τελικές θέσεις πάνω στο θέμα της προμελέτης.  Είναι ανάγκη να σας πω, κύριοι συνάδελφοι -και απευθύνομαι στον ερωτώντα συνάδελφο κ. Δρεττάκη- ότι πριν από δύο μήνες κάναμε σύσκεψη με τον αείμνηστο τότε Δήμαρχο Τρίτση, με δική του ευθύνη, στο Πολιτιστικό Κέντρο του Δήμου, όπου τοποθετήθηκαν όλα τα κόμματα και το δικό σας για την πρόταση με την προμελέτη που κάνει ο Ενιαίος Σύνδεσμος και την επιστημονική και τεχνική γνώμη, που θα διατυπώσει το ΠΕΧΩΔΕ. Δεσμεύτηκαν τα κόμματα, εφόσον δεν υπάρχει άλλος τρόπος, επιστημονικός και πρακτικός, να ξεκαθαρίσει το θέμα, να την αποδεχθούν και να μην κινηθούν σε άλλα επίπεδα αντίδρασης. Το πρώτο σύμπτωμα το είδατε στον κ. Κεδίκογλου και δε θέλησα να αναφερθώ σ’ αυτή τη λεπτομέρεια και να πω ότι είναι δεσμευτική η θέση του κόμματός του, ότι, εάν και εφόσον το ΥΠΕΧΩΔΕ υποδείξει ότι οι μελέτες είναι εκείνες που προάγουν το πρόβλημα των χωματερών, πρέπει τα κόμματα να την αποδεχτούν.  Ελπίζουμε ότι σε συντομότατο χρονικό διάστημα θα εκδώσει το πόρισμα, την επιστημονική και τεχνική άποψη, του ΥΠΕΧΩΔΕ για να προχωρήσουμε στη δεύτερη φάση των οριστικών μελετών με ένα ταχύ ρυθμό. Δεν μας παίρνει ο χρόνος. Όποια κυβέρνηση και αν είναι έτσι θα σκεφθεί, γιατί το θέμα είναι μείζον, αφορά την υγεία των 4 εκατ. ψυχών στο λεκανοπέδιο Αττικής και δεν μπορούμε να παίξουμε με αυτήν. Πρέπει να προχωρήσουμε με ταχείς ρυθμούς. Σας λέγω ότι πριν ακόμα το Υπουργείο ΠΕΧΩΔΕ αποφανθεί για την επιστημονική και τεχνική απάντηση στις προμελέτες που υπάρχουν, κινήσαμε τη διαδικασία ως είχαμε υποχρέωση από το Υπουργείο Εσωτερικών προς το Υπουργείο Εθνικής Οικονομίας, για να εξασφαλίσουμε την πρόσθετη πίστωση, που χρειάζεται για τις οριστικές μελέτες, για να κερδίσουμε τον πιθανολογούμενο χρόνο, ώστε όσο το δυνατόν συντομότερα αυτές να είναι έτοιμες και να μπορέσουμε να προχωρήσουμε στην αξιοποίηση της υγειονομικής ταφής των απορριμμάτων μέσα σε ένα χρονικό διάστημα 2, 3, 4 ετών.  Πρέπει να γνωρίζετε ότι οι προμελέτες υπέδειξαν χώρο υγειονομικής ταφής στην ανατολική Αττική και χώρο υγειονομικής ταφής στην δυτική Αττική, αλλά υπάρχουν και προβλέπουν άλλους 6-8 χώρους μεταφόρτωσης, που αυτό είναι το σημείο που θα εξουδετερώσει την ανάγκη των επιμέρους χωματερών, γιατί θα υπάρχει ο χώρος μεταφόρτωσης, όπου οι δήμοι θα εναποθέτουν τα απορρίμματα που έχουν.  Θα παρακαλούσα, αν λαμβάνατε γνώση αυτών των μελετών, να συζητούσατε με τον ενιαίο σύνδεσμο, με τους τεχνικούς του Υπουργείου Εσωτερικών, γιατί όχι και με το ΥΠΕΧΩΔΕ εφόσον σε τόση έκταση σας ενδιαφέρει, εφόσον είναι ο μήνας που θα γίνει μία μεγάλη διάσκεψη, που είπαν "τώρα ή ποτέ" θα ληφθούν ορισμένες αποφάσεις για το περιβάλλον. Νομίζω ότι θα ήταν χρήσιμο, για να συνεκτιμήσετε και εσείς ότι το Υπουργείο Εσωτερικών, η Κυβέρνηση γενικότερα, είναι αποφασισμένη και τώρα, άμεσα και στο μέλλον να χρηματοδοτήσει στο σύνολο αυτό το τεράστιο έργο, το οποίο θα είναι της τάξης μεγέθους των 50 δισ. δραχμών, και να το φθάσει στο τέλος. Και αυτές είναι οι προθέσεις της Κυβέρνησης.  ΠΡΟΕΔΡΕΥΩΝ (Αθανάσιος Ξαρχάς):Ο κ. Δρεττάκης έχει το λόγο.  ΜΑΝΟΛΗΣ ΔΡΕΤΤΑΚΗΣ (Ε΄ Αντιπρόεδρος της Βουλής): Κύριε Πρόεδρε, ο κύριος Υπουργός αναφέρθηκε στην απεργία, των εργαζομένων στην αποκομιδή των απορριμμάτων η οποία κράτησε 24 μέρες. Εγώ προσωπικά δεν αναφέρθηκα, αλλά ήθελα να θυμίσω στον κύριο Υπουργό, ότι αυτό το πρόβλημα δε θα υπήρχε, αν η Κυβέρνηση έγκαιρα είχε αντιμετωπίσει το ακανθώδες πρόβλημα των εργασιακών σχέσεων που υπάρχουν σ’ αυτόν τον τομέα της καθαριότητος στους δήμους και στις κοινότητες ολόκληρης της Χώρας. Νομίζω ότι εκεί υπάρχει ευθύνη, αλλά αυτό δεν είναι αντικείμενο της ερώτησης.  Κύριε Υπουργέ, παραδεχθήκατε ότι υπάρχει μεγάλο πρόβλημα, αλλά δεν αναφερθήκατε στο αντικείμενο της ερώτησης, που είναι αυτές οι ανεξέλεγκτες χωματερές. Δεν πρόλαβα στην πρωτολογία μου να σας πω, ότι το ΥΠΕΧΩΔΕ λέει, ότι "θα προβεί σύντομα σε έλεγχο της υπάρχουσας κατάστασης στους αναφερόμενους χώρους και ανάλογα με την οξύτητα των προβλημάτων που δημιουργούν οι ανεξέλεγκτες απορρίψεις, θα προτείνει την εξυγίανσή τους". Αυτό λέει το ΥΠΕΧΩΔΕ στην απάντηση της 18. 2. 92. Δηλαδή, καταλαβαίνετε ότι από το 1986 είχε διαπιστωθεί το πρόβλημα στο οποίο αναφερόμαστε. Πέρασαν 6 χρόνια και δεν έχει γίνει τίποτα. Υπάρχει ένα πρόβλημα καθυστέρησης των ελέγχων αυτών των ανεξέλεγκτων χωματερών, που είναι επικίνδυνες, όπως και εσείς παραδέχεστε, και για την υγεία και για την πρόκληση πυρκαϊών.  Κύριε Πρόεδρε, νομίζω ότι αυτά που είπε ο κύριος Υπουργός για μελέτες κ. λ. π. όλοι ευχόμαστε να προωθηθούν το γρηγορότερο και να γίνουν πράξη. Κανείς δε θα έλεγε το αντίθετο. Το πρόβλημα είναι τι γίνεται τώρα. Διότι και εσείς, κύριε Υπουργέ, επισημάνατε, ότι ο χρόνος που υπάρχει ακόμα για τις υπάρχουσες χωματερές είναι πολύ μικρός και επομένως υπάρχει άμεσο πρόβλημα. Δυστυχώς, έχουμε πείρα στην Ελλάδα, ότι όχι μόνο οι μελέτες, αλλά και τα ίδια έργα καθυστερούν πάρα πολύ. Έχω αναφέρει εδώ και άλλη φορά το μεγάλο θέμα των τριών πανεπιστημιακών νοσοκομείων στα Γιάννενα, στο Ηράκλειο, στην Πάτρα. Αυτά ήταν να τελειώσουν σε τρία χρόνια και έκαναν 5 ή 6 χρόνια. Αντιλαμβάνεστε ότι όσο καθυστερούν αυτές οι μελέτες γι’ αυτές τις χωματερές και πολύ περισσότερο όσο θα καθυστερήσουν τα έργα τα οποία πρέπει να εκτελεστούν, υπάρχει πιθανότητα να αντιμετωπίσουμε μετά από λίγο χρόνο οξύτατα πραγματικά προβλήματα υγείας και άλλα προβλήματα πυρκαϊών, όπως είπα, στο λεκανοπέδιο της Αττικής. Άρα, θα συμφωνήσω με εσάς, ότι πρέπει να επισπευσθούν οι μέλετες και τα έργα και να προσθέσω ότι πρέπει να διατεθούν και τα ανάλογα χρήματα. Όμως, παράλληλα, κάτι πρέπει να γίνει για τις ανεξέλεγκτες χωματερές τώρα, γιατί αυτές είναι επικίνδυνες. Πρέπει να ληφθούν μέτρα.  ΠΡΟΕΔΡΕΥΩΝ (Αθανάσιος Ξαρχάς): Ο κύριος Υπουργός έχει το λόγο.  ΝΙΚΟΛΑΟΣ ΚΛΕΙΤΟΣ (Υπ. Εσωτερικών): Χαίρομαι που ο κ.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άδελφος πραγματικά συμφωνεί -διότι η αλήθεια είναι μία και όπως και αν τη δεις καταλήγει στο ίδιο αποτέλεσμα- και συνεκτιμά, από τα συμφραζόμενα του, ότι προς την κατεύθυνση αυτή η Κυβέρνηση κάνει ό,τι είναι δυνατόν.  Θα ήθελα να υπενθυμίσω ότι η δικαιοδοσία του Υπουργείου Εσωτερικών εξαντλείται μέχρι ενός σημείου. Ήδη υπογράμμισα και είπα προηγουμένως, ότι προς την κατεύθυνση αυτή και προς τους δήμους -όσοι αναφέρονται στην ερώτησή σας-θα γίνουν οι σχετικές συστάσεις. Κύριοι συνάδελφοι, πρέπει να γνωρίζετε ότι ο δήμαρχος κάθε περιοχής φροντίζει να μην αφήνει ανεξέλεγκτες τις χωματερές. Είναι μέριμνα των δημάρχων να λειτουργούν αποτρεπτικά γιατί αν δεν λειτουργούν έτσι θα είναι σε βάρος των δημοτών και βεβαιωθείτε ότι στο σύνολό τους φροντίζουν όσες κοινότητες συμμετέχουν να εναποθέτουν τα απορρίμματα τους στη χωματερή.  Παρά ταύτα, καίτοι είναι αρμοδιότητα του Υπουργείου ΠΕΧΩΔΕ και ενός εκάστου των δήμων, γιατί λειτουργούν αυτοδύναμα, επαναλαμβάνω, πάρα ταύτα το άγχος που διατυπώσατε και στην ερώτησή σας, αλλά και σήμερα εδώ, το Υπουργείο Εσωτερικών το εκτιμά και θα κάνει ό,τι μπορεί προς αυτή την κατεύθυνση. Θέλω όμως να βεβαιωθείτε ότι δεν είναι σε έκταση τόση όση διατυπώνετε στην ερώτησή σας, γιατί υπάρχει μια κοινωνική, θα έλεγα, νομοτέλεια κάθε δημάρχου για τη περιοχή του, να μην επιτρέπει αυτές τις ανεξέλεγκτες χωματερές.  Πάντως το καθήκον επιβάλλει να το δούμε και όπου υπάρχει πρόβλημα να το αντιμετωπίσουμε.  ΠΡΟΕΔΡΕΥΩΝ (Αθανάσιος Ξαρχάς): Η Έκτη Ερώτηση είναι της συναδέλφου κυρίας Α. Ιατροπούλου, "σχετικά με τη λήψη μέτρων προκειμένου να σταματήσει η επιχωμάτωση του διαύλου της περιοχής Σαλτίμης Βόνιτσας και να επανέλθει στην πρότερα του κατάσταση κ.λπ.".  Η κα Ιατροπούλου είναι απούσα και διαγράφεται.  ΜΑΝΟΛΗΣ ΔΡΕΤΤΑΚΗΣ (Ε’  Αντιπρόεδρος της Βουλής): Απέκτησε τέκνο, κύριε Πρόεδρε. Να της ζήσει.  ΠΡΟΕΔΡΕΥΩΝ (Αθανάσιος Ξαρχάς): Να της ζήσει! Με αριθμ. 7 είναι η ερώτηση του συναδέλφου κυρίου Αχμέτ Φαϊκογλου "σχετικά με τη λήψη μέτρων για την αναμόρφωση του χώρου της λαϊκής αγοράς της Ξάνθης κ. λπ".  Ο κ. Φαίκογλου, είναι απών και διαγράφεται.  Με αριθμ. 8 είναι η ερώτηση των συναδέλφων κυρίων Θ. Δημοσχάκη, Ν. Αυγερινίδη, Κ. Ζαχαράκη, Σ. Κυριαζόπουλου και Ν. Κάκκαλου "σχετικά με τη λήψη μέτρων προκειμένου να ανεγερθεί ανδριάντας του Μεγάλου Αλεξάνδρου στους Ευζώνους Κιλκίς και στους Κήπους του Νομού Έβρου κ.λπ.".  Ο κ. Θ. Δημοσχάκης, απών, διαγράφεται.  Ο κ. Ν. Αυγερινίδης έχει το λόγο.  ΝΙΚΟΛΑΟΣ ΑΥΓΕΡΙΝΙΔΗΣ: Κύριε Πρόεδρε, από τα μέχρι τούδε συμβαίνοντα στην περιοχή μας και φυσικά εννοώ στη Μακεδονία, και από την εκστρατεία για την πλαστογράφηση της ιστορίας της που δεν άφησε άγγιχτο και το Μέγα Αλέξανδρο, λαμβάνοντας αφορμή και εμείς σαν Βουλευτές από την περιοχή της Μακεδονίας καταγόμενοι, το ψήφισμα της Γ’  Γενικής Συνέλευσης των Αξιωματικών της Ελληνικής Αστυνομίας για το στήσιμο του ανδριάντα του Μεγάλου Αλεξάνδρου στην πρωτεύουσα που συνοδευόταν και με μία προσφορά της τάξεως των 50. 000 δραχμών, θελήσαμε με την κατάθεση αυτής της ερώτησης, να αποτίσουμε φόρο τιμής, αλλά να δείξουμε και το ενδιαφέρον και τη σημασία που έχει αυτός ο ανδριάντας που μπορεί να στηθεί στα δύο σημεία που αναφέρουμε στην ερώτηση πέρα από την Πρωτεύουσα. Ήδη στη Συμπρωτεύουσα έχει στηθεί.  Αναμφισβήτητα, κύριοι συνάδελφοι, ο Μέγας Αλέξανδρος ήταν μία από τις μεγαλύτερες μορφές της ιστορίας και η στρατιωτική και πολιτική του δράση επηρέασαν την κοινωνική πορεία της ανθρωπότητας. Τόσο η εποχή του, όσο και η σύγχρονη ιστορική έρευνα ασχολήθηκαν με την προσωπικότητά του. Η εποχή του τον τύλιξε με πέπλους θρύλων, ενώ οι σύγχρονοι ιστοριογράφοι στη πλειοψηφία τους έδωσαν μεγαλύτερη βαρύτητα στον τεράστιο ρόλο του Μεγάλου Αλεξάνδρου για την εξάπλωση του Ελληνισμού, αλλά και του ελληνικού πολιτισμού, τόσο στη Μεσόγειο, όσο και στην Ασία.  Είχε ορισμένα χαρίσματα, διακρινόταν από δύναμη θέλησης, σαφήνεια των σκοπών του και μία ακούραστη δραστηριότητα. Αυτό συνέτεινε ώστε να ξεπερνά η ευφυΐα του την συνηθισμένη ανθρώπινη ευφυΐα. Πάντα είχε μία ανοδική πορεία και για τους Μακεδόνες ήταν βασιλιάς του έθνους, για τους Έλληνες της κυρίως Ελλάδας ήταν ο ηγεμόνας και για τους Ασιάτες ο απόλυτος Μονάρχης.  Και νομίζουμε ότι δεν θα ήταν μεγάλο το ποσόν εάν σ’ αυτή τη συγκυριακή κατάσταση, την κρίσιμη  εποχή που διερχόμαστε, γύρω απ’ αυτό το θέμα, στηθεί ο ανδριάντας του Μεγάλου Αλεξάνδρου, στη μεγαλύτερη είσοδο και έξοδο της Χώρας μας, στους Ευζώνους Κιλκίς. Και επειδή οπωσδήποτε δεν είναι μειωμένης σημασίας η είσοδος και έξοδος των Κήπων που είναι δίπλα στην Αλεξανδρούπολη ζητούμε, κύριε Υπουργέ, εφ’ όσον υπάρχει και είναι εφικτό και τα οικονομικά αντέχουν, να στηθεί ο ανδριάντας του Μεγάλου Αλεξάνδρου και στις δύο εισόδους, δηλαδή και στους Ευζώνους του Κιλκίς, αλλά και στους Κήπους της Αλεξανδρούπολης. Ευχαριστώ.  ΠΡΟΕΔΡΕΥΩΝ (Αθανάσιος Ξαρχάς): Ο κ. Ζαχαράκης. Απών, διαγράφεται.  Ο κ. Κυριαζόπουλος. Απών, διαγράφεται.  Ο κ. Κάκαλος. Απών, διαγράφεται.  Ο κύριος Υπουργός έχει το λόγο.  ΝΙΚΟΛΑΟΣ ΚΛΕΙΤΟΣ (Υπ. Εσωτερικών): Κύριε Πρόεδρε, δεν νομίζω να υπάρχει κανείς στην Αίθουσα αυτή, που να μη συμφωνεί και να μη χειροκροτεί τέτοιες πρωτοβουλίες.  Νομίζω ότι δικαιούμαι να πω -και δεν ελπίζω ότι θα  προσκρούσω στη μετριοφροσύνη των ερωτώντων συναδέλφων, έστω και αν απουσιάζουν- ότι τους επαινώ γι’ αυτή τους την ευαισθησία και πρωτοβουλία που έδειξαν με την ερώτησή τους αυτή.  Βέβαια, ετέθη από τον κ. Αυγερινίδη εάν το Υπουργείο Εσωτερικών και θα προσθέσω και το Υπουργείο Πολιτισμού, μπορεί να συμπαρίσταται σε τέτοιες προσπάθειες. Επαναλαμβάνω ότι θα είναι ομόθυμη η απόφαση, ότι ναι, πρέπει και το Υπουργείο Εσωτερικών σε τέτοιες προσπάθειες ν’ ανταποκριθεί και μέσα στα πλαίσια των σχετικών διατάξεων, θα προσπαθήσω να βοηθήσω αυτή την πρωτοβουλία.  Θα μπορούσα ακόμα να πω ότι, η πορεία ορισμένων πραγμάτων, πολλές φορές ορισμένες εξάρσεις εθνικές, αν θέλετε πατριωτισμού, ήδη πλέον αρχίζουν να μας θυμίζουν ότι είναι καιρός να τα λέμε με δυνατή φωνή και να μην ντρεπόμαστε γι’ αυτά τα πράγματα.  Θέλω να σας διαβεβαιώσω, κύριοι συνάδελφοι, ότι ως Υπουργός Εσωτερικών και ως άνθρωπος των συνόρων και θα μου επιτρέψετε να πω και ν’ αναφερθώ και στ’ όνομά μου, ως Κλείτος, θα κάνω ό,τι είναι δυνατόν αυτή την προσπάθεια να τη βοηθήσω, ώστε πράγματι να στηθεί και στην περιοχή του Κιλκίς, αλλά και στον Έβρο, ο ανδριάντας του Μεγάλου Αλεξάνδρου, διότι από την ιστορία της Μακεδονίας ό,τι και αν γίνει, απλώς θα επιβεβαιωθεί η αλήθεια, η οποία είναι μια και μόνη.  Επαναλαμβάνω και πάλι ότι είμαι σύμφωνος και θα έλεγα ευθύς αμέσως, από αύριο ακόμη, να προχωρήσουμε στην υλοποίηση αυτής της προσπάθειας.  ΠΡΟΕΔΡΕΥΩΝ (Αθανάσιος Ξαρχάς): Ο κ. Αυγερινίδης έχει το λόγο.  ΝΙΚΟΛΑΟΣ ΑΥΓΕΡΙΝΙΔΗΣ: Κύριε Υπουργέ, ευχαριστώ για την τοποθέτησή σας και είμαι βέβαιος και για την ευαισθησία σας, όχι μόνο τη δική μας, σαν Μακεδόνες, αλλά όλων των συναδέλφων της Εθνικής Αντιπροσωπείας και όλων των Ελλήνων.  Θα ήθελα μόνο, επειδή αναφερθήκατε και στο Υπουργείο Πολιτισμού, να μην μπλέξουμε ποιό Υπουργείο θα έχει την ευθύνη και ο ένας Υπουργός να τα φορτώνει στον άλλον.  Θεωρώ  με τα τελευταία λόγια σας, ότι έχετε αναλάβει την πρωτοβουλία αυτή και το βάρος, ώστε να στηθεί ο ανδριάντας του Μεγάλου Αλεξάνδρου και στους Ευζώνους του Κιλκίς και στους Κήπους της Αλεξανδρούπολης.  ΠΡΟΕΔΡΕΥΩΝ (Αθανάσιος Ξαρχάς): Η υπ’ αριθμ. 9 ερώτηση είναι του συναδέλφου κ. Γ. Αδαμόπουλου, σχετικά με τη λήψη μέτρων, προκειμένου να αξιοποιηθεί το αλιευτικό καταφύγιο Στομίου Λάρισας κ.λπ. Ο κ. Αδαμόπουλος έχει το λόγο.  ΓΙΩΡΓΟΣ ΑΔΑΜΟΠΟΥΛΟΣ: Κύριε Πρόεδρε, η Κοινότητα Στομίου, είναι μια κοινότητα 2. 000 κατοίκων και κατά το θέρος 10.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xml:space="preserve">παραθεριστές κατασκηνώνουν στη γύρω περιοχή, είτε στα κάμπινγκ που έχει  κατασκευάσει η κοινότητα, είτε στα δωμάτια που έχουν κατασκευάσει ιδιώτες, είτε στα ξενοδοχεία της περιοχής.  Εκεί είχε γίνει το αλιευτικό καταφύγιο στις μέρες του ΠΑΣΟΚ, τέλειωσε η κατασκευή του πριν από 4 χρόνια περίπου και όμως από τότε και μετά παρουσιάζει μια εικόνα ερήμωσης.  Αυτός ο ευαίσθητος, λοιπόν, τουριστικός χώρος, σ’  αυτό το έργο, δεν έχει ούτε τουαλέτες σήμερα, ούτε φωτισμό, ούτε νερό. Ακόμα, στα 3-4 χρόνια τα τελευταία, που δεν έχει γίνει τίποτα, πραγματικά έχουν γίνει πολλές προσχώσεις γύρω από το λιμενοβραχίονα αυτό και ακόμα δεν υπάρχει η ευθύνη της διαχείρισης σε κανένα όργανο, ούτε στην κοινότητα, γι’  αυτό πραγματικά υπάρχει εικόνα ερήμωσης.  Με την ερώτησή μας, λοιπόν, αυτή κι ενόψει της νέας περιόδου της καλοκαιρινής που αρχίζει, θέλουμε να ρωτήσουμε τον κύριο Υπουργό, αν η Κυβέρνηση προτίθεται, έστω και την τελευταία στιγμή, να βελτιώσει αυτές τις πραγματικά αναγκαίες λειτουργικές ανάγκες, τουλάχιστον του φωτισμού της τουαλέτας και του νερού, και εν πάση περιπτώσει, εάν αυτό δεν είναι δυνατόν, εάν έχει τη διάθεση, εάν έχει την πρόθεση, τη δυνατότητα μέσα από την αναμόρφωση του προγράμματος στο δεύτερο τουλάχιστον εξάμηνο, να ενισχυθεί αυτή η κοινότητα, για να ολοκληρωθεί και να μπορεί να λειτουργήσει αρμονικά αυτό το συγκεκριμένο έργο, που όπως είπα και προηγουμένως, πράγματι 10. 000 τουλάχιστον άνθρωποι το Στόμιο είναι το γνωστό "Τσαγιέζι", που εκεί παρουσιάζει μια άσχημη εικόνα στο κέντρο του λιμανιού, αυτός είναι ο λιμενοβραχίονας, το καταφύγιο, που πραγματικά έχει εγκαταλειφθεί.  ΠΡΟΕΔΡΕΥΩΝ (Αθανάσιος Ξαρχάς): Ο κύριος Υπουργός, έχει το λόγο.  ΝΙΚΟΛΑΟΣ ΚΛΕΙΤΟΣ (Υπ. Εσωτερικών): Ίσως διαπιστώσατε σήμερα ότι η Κυβέρνηση είναι ενιαία. Σε πολλές ερωτήσεις απήντησα χωρίς να είναι δική μου αρμοδιότητα. Θα ήθελα να το επισημάνω, διότι απλή αναφορά στο δήμαρχο ή στο νομάρχη θεωρείται ότι είναι αυτόχρημα δικό μου αντικείμενο. Και από το περιεχόμενο, αυτή η ερώτηση δεν είναι του Υπουργείου Εσωτερικών, αλλά είναι του Υπουργείου Γεωργίας.  ΠΡΟΕΔΡΕΥΩΝ (Αθανάσιος Ξαρχάς): Αυτό είναι ευχάριστο, να μου επιτρέψετε, κύριε Υπουργέ, και δείχνει πόσο ασχολείσθε με τα θέματα γενικότερα, αλλά διευκολύνετε και το έργο της Εθνικής Αντιπροσωπείας, ώστε οι συνάδελφοι να παίρνουν απαντήσεις εγκαίρως.  ΝΙΚΟΛΑΟΣ ΚΛΕΙΤΟΣ (Υπ. Εσωτερικών): Γι’  αυτό ακριβώς το επισημαίνω, διότι παρά ταύτα δεν έθεσα θέμα, απλώς βρίσκομαι σε περισσότερη δυσκολία να είμαι λεπτομερέστερα και επαρκέστερα ακριβής.  Θέλω, λοιπόν, να πω στο συνάδελφό μου και απορώ πώς αυτό δεν το συνειδητοποιήσατε κι εσείς, κύριε συνάδελφε, διότι επικοινώνησα με τον κύριο νομάρχη. Τα στοιχεία που μου έδωσε το Υπουργείο Γεωργίας είναι ότι για να γίνει η αξιοποίηση, αλλά και η προφύλαξη του αλιευτικού καταφυγίου σε ό,τι αφορά τη λειτουργία του, χρειάζεται η σύσταση αναλόγου φορέως. Δεν υπάρχει. Είναι ένα κρίσιμο θέμα, που έδωσα εντολή στο νομάρχη της περιοχής να επιληφθεί αμέσως  και βεβαίως το έργο αυτό να το συνδράμετε κι εσείς. Η Γενική δε Διεύθυνση Αλιείας του Υπουργείου Γεωργίας, με την οποία επικοινωνήσαμε και ήδη προχωρεί στη μελέτη για την ανάθεση της ευθύνης της λειτουργίας του αλιευτικού καταφυγίου σε ανάλογο φορέα.  Δεν έχω τίποτε άλλο να σας πω, παρά μόνο σαν Υπουργός Εσωτερικών η συνδρομή μου είναι απεριόριστη και αμέριστη, να δείτε τάχιστα και ό,τι αναφέρεται ευθύνη του νομάρχη ή και του Υπουργείου Εσωτερικών, διότι πιστεύω ότι στο φορέα θα υπάρχει σύζευξη αρμοδιοτήτων, να το δούμε και το δυνατόν συντομότερο να προχωρήσουμε.  Αυτή είναι η απάντηση και ελπίζω προς την κατεύθυνση αυτή θα κινηθείτε κι εσείς.  ΠΡΟΕΔΡΕΥΩΝ (Αθανάσιος Ξαρχάς): ο κ. Αδαμόπουλος έχει το λόγο.  ΓΙΩΡΓΟΣ ΑΔΑΜΟΠΟΥΛΟΣ: Η ερώτησή μου υποβάλλεται στον Υπουργό Γεωργίας. Άρα, λοιπόν, η Κυβέρνηση, η Βουλή, το Προεδρείο, την έστειλε στον Υπουργό Εσωτερικών. Κατά συνέπεια, όχι σε μένα η οποιαδήποτε αναφορά σε ό,τι αφορά την αποστολή της ερώτησης. Αλλά πέρα από αυτό, η Κυβέρνηση δρα ενιαία, αλλά απορώ, κύριε Υπουργέ, όταν στο νομάρχη έχουν σταλεί αλλεπάλληλα έγγραφα εδώ και 3 χρόνια και ο νομάρχης δεν διαπίστωσε για 3 χρόνια ότι είναι ανάγκη, και μάλιστα στο αίτημα του προέδρου της κοινότητας υπάρχει παράκληση να δοθεί η δυνατότητα στην κοινότητα να έχει τη διαχείριση ή να έχει μια προσωρινή εποπτεία. Ούτε αυτό εστάθη δυνατόν. Εν πάση περιπτώσει, μέσα από τις αρμοδιότητες που έχουν οι νομάρχες, θα μπορούσε να έχει δοθεί ένα μικρό κονδύλι, για να γίνει μία τουαλέτα και να υπάρξει ο φωτισμός. Να το θεωρήσω αδιαφορία; Πώς να το θεωρήσω; Πραγματικά, δεν θέλω να πω τίποτα.  ΠΡΟΕΔΡΕΥΩΝ (Αθανάσιος Ξαρχάς): Ο κ. Υπουργός έχει το λόγο.  ΝΙΚΟΛΑΟΣ ΚΛΕΙΤΟΣ (Υπ. Εσωτερικών): Κύριε συνάδελφε, θα ανταποκριθούμε αμέσως, αλλά θα παρακαλέσω πολύ, φροντίστε το φορέα, που είναι απαραίτητος να γίνει, σύμφωνα με το νόμο. Δέστε το και εγώ είμαι ανά πάσα στιγμή στη διάθεσή σας να συνεργαστούμε και να δώσουμε άμεση λύση στο πρόβλημα.  ΠΡΟΕΔΡΕΥΩΝ (Αθανάσιος Ξαρχάς): Η υπ’  αριθμ. 10 είναι η αναφορά του Συλλόγου Αρχιτεκτόνων Κέρκυρας, που κατέθεσαν οι κύριοι Π. Κρητικός και Χ. Κοκκινοβασίλης με την οποία εκθέτει τις απόψεις του στο θέμα του καθορισμού ορίων στον Οικισμό Μπαρμπάτι Κέρκυρας κ.λπ. Λόγω απουσίας αμφοτέρων των ερωτώντων, διαγράφεται η αναφορά.  ΠΡΟΕΔΡΕΥΩΝ (Αθανάσιος Ξαρχάς):  Κύριοι συνάδελφοι, τελείωσε η συζήτηση των αναφορών και ερωτήσεων που ήταν εγγεγραμμένες στη σημερινή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ΕΠΙΚΑΙΡΩΝ ΕΠΕΡΩΤΗΣΕΩΝ Θα συζητηθεί επίκαιρη επερώτηση των συναδέλφων Χ. Ροκόφυλλου, Γ. Σκουλαρίκη και Α. Δροσογιάννη, κατά των Υπουργών Προεδρίας και Δημοσίας Τάξης "σχετικά με την επέκταση και λειτουργία του νυκτερινού κέντρου της Κέρκυρας ΑΠΟΚΑΛΥΨΗ".  Ο κ. Ροκόφυλλος έχει το λόγο.  ΧΡΗΣΤΟΣ ΡΟΚΟΦΥΛΛΟΣ:  Η αδόκητη, κύριοι συνάδελφοι, για ευνοούμενο κράτος περιπέτεια του νυκτερινού κέντρου "ΑΠΟΚΑΛΥΨΗ" έφερε στο φως μια χαρακτηριστική πτυχή της παραεξουσίας που δρα, ανενόχλητη συνήθως, κάτω από την προστατευτική σκιά της κυβερνητικής παντοδυναμίας. Η παραεξουσία, κισσός και σαράκι της εξουσίας, ευτελίζει τους θεσμούς εξευτελίζοντας τους ανθρώπους. Η κραυγή αγωνίας του αστυνομικού διευθυντή Κέρκυρας κ. Κωνσταντίνου Λάκκα και η θαρραλέα εκ μέρους του αντιμετώπιση και καταγγελία των ισχυρών της νύκτας -και της μέρας, δυστυχώς- δίνουν το μέτρο της αδίστακτης υπονόμευσης της έννομης τάξης, εκπέμποντας ταυτόχρονα το μήνυμα της ελπίδας, πώς σ’  αυτόν τον ταλαιπωρημένο τόπο υπάρχουν ακόμη δυνάμεις αντίστασης.  Η Κυβέρνηση ακόμη και μετά την αυτόφωρη κατάληψή της ενέμεινε πεισματικά στην κάλυψη της παρανομίας και την ενθάρρυνση των σκοτεινών πρωταγωνιστών της. Για να το πετύχει δεν δίστασε να εξαπολύσει τους κεραυνούς της ενάντια στον αδέκαστο και ανένδοτο φρουρό της νομιμότητας, τον αστυνομικό διευθυντή της Κέρκυρας, τέως δυστυχώς πια, κ. Λάκκα.  Αυτό είναι ασφαλώς το δικό της μήνυμα προς κάθε κατεύθυνση, προς κάθε επίδοξο υπερασπιστή του κράτους δικαίου στη Χώρα μας.  Αλλά ας δούμε, αγαπητοί συνάδελφοι, με συστηματικό και ήρεμο θα έλεγα τρόπο, τα στοιχεία που συνθέτουν αυτή τη θλιβερή πράγματι υπόθεση.  Στις 24 Αυγούστου του 1991, ο αστυνομικός διευθυντής Κέρκυρας στέλνει ένα άκρως απόρρητο προσωπικό ενημερωτικό σημείωμα στον Αρχηγό της Αστυνομίας με θέμα δισκοθήκη "ΑΠΟΚΑΛΥΨΗ" και του λέει τα εξής: "1. Την 10. 8. 1991, ημέρα Σάββατο και περί ώρα 20. 00`, μου τηλεφώνησε στο ξενοδοχείο όπου διαμένω άγνωστο σε μένα πρόσωπο και μου είπε μεταξύ άλλων: "Είμαι ο αστυνόμος Παπαδόπουλος Σίμος από το γραφείο του Πρωθυπουργού. Ο Στρατηγός Γρυλλάκης, διευθυντής του γραφείου, θέλει να με ενημερώσεις για τη δισκοθήκη "ΑΠΟΚΑΛΥΨΗ", στην οποία το αστυνομικό τμήμα έστειλε έγγραφο ότι αν δεν συμμορφωθεί θα ανακληθεί η άδεια. Ο Στρατηγός μου είπε να μην γίνει καμία ενέργεια πριν σου τηλεφωνήσει γιατί οι ιδιοκτήτες της δισκοθήκης χρηματοδότησαν στις εκλογές τη Νέα Δημοκρατία".  Συνεχίζει ο κ. Λάκκας:  "Απάντησα στον ανωτέρω ότι θα εφαρμοσθεί ο νόμος και δεν με ενδιαφέρουν αυτά που μου λες. Ύστερα από την απάντησή μου αυτή, ο προαναφερόμενος μου είπε μεταξύ άλλων τα εξής:  "Γνωρίζω, κύριε διευθυντά, ότι η θέση σου είναι λεπτή, αλλά εγώ αυτή την εντολή έχω από το Στρατηγό".  Και συνεχίζει η αφήγηση με την ανταπάντηση ότι "για την εφαρμογή του νόμου, εγώ δεν δέχομαι από κανένα εντολές". Και όχι μόνο δεν δέχθηκε εντολές ρηματικά, αλλά τη νύκτα της 10ης προς την 11η Αυγούστου, στις 3. 20` το πρωί, ο υπεύθυνος της δισκοθήκης συνελήφθη για παράνομη επέκταση του καταστήματός του και άλλες παραβάσεις και παραπέμφθηκε στο αυτόφωρο.  Την επομένη, 11 Αυγούστου 1991, ημέρα Κυριακή, συνεχίζει ο αστυνομικός διευθυντής Κέρκυρας κ. Λάκκας, τηλεφώνησε στο γραφείο μου το ίδιο προαναφερόμενο πρόσωπο, παρόντων και των αστυνομικών υποδιευθυντών Τσάκα και Πριόβολου και μου είπε μεταξυ άλλων "επικοινωνήσαμε με τους ιδιοκτήτες της "ΑΠΟΚΑΛΥΨΗΣ" και θα συμμορφωθούν από απόψε, γι` αυτό σε παρακαλώ να μην κινηθεί η διαδικασία της ανάκλησης της αδείας". Του είπα ότι εφαρμόζεται ο νόμος και τίποτε περισσότερο.  Επίσης, τον ρώτησα από πού τηλεφωνεί και μου έδωσε το τηλέφωνο του σπιτιού του, 8960763". Όπως θα αποδειχθεί παραπέρα, αυτό το τηλέφωνο δεν ήταν του σπιτιού του, αλλά ήταν το τηλέφωνο του πολιτικού γραφείου της θυγατρός του Πρωθυπουργού και συναδέλφου μας κας Ντόρας Μπακογιάννη.  Συνεχίζει η άκρως απόρρητη αναφορά προς τον Αρχηγό του Σώματος. "Τη Δευτέρα 12-8-91, πρωινές ώρες, μου τηλεφώνησε και πάλι" -τρίτη φορά σημειώνω- "στο γραφείο μου το ίδιο πρόσωπο και αφού μου επανέλαβε τα περί χρηματοδοτήσεως, με ρώτησε σε ποιό τηλέφωνο θα είμαι το απόγευμα, για να με πάρει ο Στρατηγός". Του απάντησα ότι "εγώ δεν κάθομαι επιφυλακή για την "ΑΠΟΚΑΛΥΨΗ" και να μην με ξαναπάρει τηλέφωνο".  Την 15-8-91 ο αναπληρωτής Διοικητής του Αστυνομικού Τμήματος Κερκύρας μου γνώρισε προφορικά τα αναφερόμενα στη συνημμένη αναφορά του, τα οποία μου επιβεβαίωσε ο αξιωματικός επόπτης και ο αξιωματικός υπηρεσίας του τμήματος". " Ποιά ήταν αυτά που είπε ο αναπληρωτής Διοικητής του Αστυνομικού Τμήματος Κερκύρας; Ιδού. "Αναφέρω ότι ως μου ανέφερε ο υπαστυνόμος Β` Γούσιος Χρήστος επόπτης της αστυνομικής διεύθυνσης τυγχάνω από 22. 00-05. 00 ώρας της 13/14. 8. 1991 και ευρισκόμενος στο γραφείο Αξιωματικού υπηρεσίας, παρόντος και του αξιωματικού υπηρεσίας Ανθυπαστυνόμου Κλεισιάρη Μιχαήλ, περί ώραν 02. 10`" -βλέπετε, όλα γίνονται τη νύκτα-" της 14-8-91 προσήλθε στο Τμήμα ο Χρυσοσπάθης Γεώργιος συνοδευόμενος από το δικηγόρο Κερκύρας Λιάκουρα Βασίλειο" -σημείωση δική μου: πρόκειται για μέλος της Νομαρχιακής Επιτροπής της Νέας Δημοκρατίας στο νησί- "και αφού συστήθηκε ως υπαστυνόμος είπε στους προαναφερόμενους υπαστυνόμο και ανθυπαστυνόμο τα εξής: "Υπηρετώ στην προσωπική ασφάλεια του κ. Πρωθυπουργού, ήλθα εκ μέρους του κ. Γρυλλάκη για να δω τι γίνεται για τη δισκοθήκη "ΑΠΟΚΑΛΥΨΗ", επειδή ο διευθυντής" -δηλαδή ο κ. Λάκκας-" ενεργεί μονομερώς σε βάρος της συγκεκριμένης δισκοθήκης και σε τηλεφωνική επικοινωνία που είχε μαζί του για το ίδιο θέμα ο αστυνόμος Παπαδόπουλος Σίμος δεν του μίλησε καλά. . . ". </w:t>
      </w:r>
    </w:p>
    <w:p>
      <w:pPr>
        <w:pStyle w:val="Style15"/>
        <w:rPr>
          <w:rFonts w:ascii="Courier New" w:hAnsi="Courier New" w:cs="Courier New"/>
        </w:rPr>
      </w:pPr>
      <w:r>
        <w:rPr>
          <w:rFonts w:cs="Courier New" w:ascii="Courier New" w:hAnsi="Courier New"/>
        </w:rPr>
        <w:t xml:space="preserve">Παρακαλώ, αυτό να κατατεθεί στα Πρακτικά.  (Στο σημείο αυτό ο Βουλευτής κ. Χ. Ροκόφυλλος καταθέτει στα Πρακτικά το προαναφερθέν έγγραφο που βρίσκονται στο αρχείο της Στενογραφικής Υπηρεσίας και είναι στη διάθεση κάθε ενδιαφερομένου).  Ας συνεχίσουμε την απόρρητη αναφορά του κ. Λάκκα: "Την 19-8-91, ανακλήθηκε η άδεια λειτουργίας της εν λόγω δισκοθήκης. Την ίδια ημέρα και περί ώρα 13. 30` τηλεφώνησε στο γραφείο μου άγνωστος σε εμένα πρόσωπο και, παρόντων των αξιωματικών κυρίων  Πριόβουλου και Κοσμαδάκη, μου είπε μεταξύ άλλων τα εξής: "Είμαι ο Καστρινάκης Γιώργος, διευθυντής του πολιτικού γραφείου της κας Μπακογιάννη". Έκανα επιβεβαίωση του τηλεφώνου του που μου έδωσε" -συνεχίζει ο κ. Λάκκας- "8960763. Είναι το ίδιο που μου έδωσε ο φερόμενος ως αστυνόμος, πλην όμως, εκείνη τη στιγμή δεν το είχα μαζί μου για να συγκρίνω.  Μετά την επιβεβαίωση, ο ανωτέρω Καστρινάκης, μου είπε -συνεχίζει η αναφορά Λάκκα- ότι "η κα Μπακογιάννη ενδιαφέρεται για την "ΑΠΟΚΑΛΥΨΗ", γι` αυτό θα πρέπει να δείξεις ανοχή και εμείς θα σε καλύψουμε". Του απάντησα ότι "δεν έχω ανάγκη καμιάς κάλυψης, γιατί εφαρμόζω το νόμο".  Εξακολουθούσε να είναι φορτικότατος κ.λπ."; Συνεχίζεται η αφήγηση. "Ευρέως διαδίδεται σε όλη την Κέρκυρα ότι οι εν λόγω ιδιοκτήτες είναι χρηματοδότες της Νέας Δημοκρατίας, δημιουργώντας έτσι την εντύπωση για πολλά και ποικίλα σχόλια εις βάρος των σημαινόντων προσώπων που αναφέρονται στην αναφορά.  Τέλος σας αναφέρω- ολοκληρώνει ο κ. Λάκκας-ότι η αναφορά του αναπληρωτή Διοικητή του Αστυνομικού Τμήματος και λοιπά στοιχεία, θα διαβιβαστούν στον κ. Εισαγγελέα Πλημμελειοδικών Κερκύρας".  Και αυτό θα παρακαλέσω να κατατεθεί στα Πρακτικά, διότι θα χρειαστεί. </w:t>
      </w:r>
    </w:p>
    <w:p>
      <w:pPr>
        <w:pStyle w:val="Style15"/>
        <w:rPr>
          <w:rFonts w:ascii="Courier New" w:hAnsi="Courier New" w:cs="Courier New"/>
        </w:rPr>
      </w:pPr>
      <w:r>
        <w:rPr>
          <w:rFonts w:cs="Courier New" w:ascii="Courier New" w:hAnsi="Courier New"/>
        </w:rPr>
        <w:t xml:space="preserve">(Στο σημείο αυτό ο Βουλευτής κ. Χ. Ροκόφυλλος καταθέτει το σχετικό έγγραφο που βρίσκεται στο αρχείο της Στενογραφικής Υπηρεσίας και είναι στη διάθεση κάθε ενδιαφερομένου).  Στην αναφορά του αυτή ο Αστυνομικός Διευθυντής προσθέτει και κάτι σημαντικό. Παραθέτει ένα στοιχείο το οποίο το επισύναψε στην αναφορά. Λέγει, δηλαδή, ότι έκανε μια έρευνα. Πήγε στην Ολυμπιακή Αεροπορία της Κέρκυρας και βρήκε την κατάσταση επιβατών. Και στην κατάσταση επιβατών ο κ. Χρυσοσπάθης Γεώργιος φέρεται ότι πράγματι ταξίδευσε. Είναι 26ος επιβάτης. Και γράφεται δίπλα με την ίδια γραφομηχανή "GRAFIO PRΟTH". Προφανώς πήγε ο άνθρωπος και τζάμπα για να κάνει αυτό το θεάρεστο έργο υπέρ της "νομιμότητος". Ο μαντατοφόρος του πρωθυπουργικού γραφ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ειάστηκε να ταξιδεύσει και δωρεάν, προφανώς, με την Ολυμπιακή Αεροπορία και να του εξασφαλιστεί και κατά προτίμηση μια θέση, δεδομένου ότι στις 13-14 Αυγούστου, παραμονή της Παναγίας, είναι προφανώς πολύ δύσκολο να εξοικονομήσεις μια θέση για να πας από την Αθήνα στην Κέρκυρα μετ` επιστροφής με το αεροπλάνο.  Θα παρακαλέσω και αυτό να κατατε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Χ. Ροκόφυλλος καταθέτει το σχετικό έγγραφο που βρίσκεται στο αρχείο της Στενογραφικής Υπηρεσίας και είναι στη διάθεση κάθε ενδιαφερομένου) Καμία απάντηση σε αυτό το τόσο εμπεριστατωμένο, το τόσο λεπτομερειακό έγγραφο που έστειλε ο Αστυνομικός Διευθυντής της Κέρκυρας στον Αρχηγό της Αστυνομίας.  Περνάει καιρός και φθάνουμε στις 6 Σεπτεμβρίου, όπου ο Αστυνομικός Διευθυντής Λάκκας επανέρχεται στο θέμα. Λέει πάλι "άκρως απόρρητο, προσωπικό ενημερωτικό σημείωμα, υπόψη του κυρίου Αρχηγού".  Το ίδιο θέμα: "Δισκοθήκη Αποκάλυψη". Λέει: "Ο Χρυσοσπάθης Γεώργιος που μετέβη στο Αστυνομικό Τμήμα Κέρκυρας κατ` εντολή, σύμφωνα με όσα ο ίδιος ανέφερε, του Στρατηγού Γρυλλάκη, απαντά στο τηλέφωνο 3248648 και στο εσωτερικό 27 του τηλεφώνου 3238434 (τηλέφωνα του κυρίου Πρωθυπουργού)".  "Αναζητήθηκε στα τηλέφωνα αυτά ο εν λόγω Χρυσοσπάθης και δόθηκε η απάντηση και σε μένα και  στον κ. Τσάκα, Αστυνομικό Υποδιευθυντή, ότι αυτή τη στιγμή δεν είναι εδώ".  Ο Χρυσοσπάθης, μεταξύ άλλων, είπε στους Αξιωματικούς του Αστυνομικού Τμήματος Κερκύρας  ότι ο Διευθυντής δεν μίλησε καλά στον Αστυνόμο Παπαδόπουλο σε τηλεφωνική επικοινωνία που είχε μαζί του και συμπεραίνει από αυτό ότι προφανώς είχαν συνεννοηθεί οι δύο, ο Παπαδόπουλος Σίμος με τον Χρυσοσπάθη.  Πέραν των ανωτέρω, αναφέρεται και στο τηλέφωνο 8960763, που του έδωσε ο Παπαδόπουλος και ο Καστρινάκης και σ’ αυτό  απαντά, όπως ο ίδιος διεπίστωσε το γραφείο της κας Μπακογιάννη στη Βουλή. " Η εις βάρος μου ενέργεια του Χρυσοσπάθη προσέβαλε το πρόσωπό μου και γι’ αυτό το λόγο θέλω πρώτον να μάθω, αν πέρα των φυσικών Προϊσταμένων μου ελέγχομαι και από κέντρα παραεξουσίας και δεύτερον αν η Κέρκυρα -ένα από τα πλέον γνωστά τουριστικά θέρετρα- είναι τόπος εξορίας για τους  υπό δυσμένεια, όπως είχε πει ο κ. Χρυσοσπάθης, ή τιμητική όπως πίστευα μετάθεση για ένα νεοπροαγόμενο  Αστυνομικό Διευθυντή".  Και παραθέτει ακόμη ένα άλλο περιστατικό: "Στις 30 Αυγούστου -αφού δεν έφθασε ο Παπαδόπουλος, ο Χρυσοσπάθης και η επίκληση του κ. Γρυλάκη, προσθέτω εγώ- πήρε πλέον τηλέφωνο ο Υπουργός κ. Κεφαλογιάννης και αφού του είπε τι γίνεται με αυτό και αφού ο κ. Διευθυντής του εξηγούσε γιατί επέβαλε την ποινή και ότι δεν μπορεί να την μειώσει, διότι ήταν εξαιρετικά επιεικής -δεδομένου ότι υπήρχε επανειλημμένη υποτροπή  και πάρα πολλές παραβάσεις-ο Υπουργός έχασε την υπομονή του και του είπε "αφήστε τα αυτά, γιατί άμα με πιάσουν τα νεύρα μου θα  σε πάρει και θα σε σηκώσει".  Το έγγραφο αυτό είναι στις 6-9-91 και καμία απολύτως απάντηση δεν δόθηκε.  Φθάνει η  20η Σεπτεμβρίου 1991 και ενόψει της παράξενης σιωπής των Προϊσταμένων, αναγκάζεται και στέλνει ο. κ. Λάκκας στο τρίτο Αστυνομικό Τμήμα Ασφαλείας Υψηλάντου 2 -γιατί εδώ υπάγονται τα πολιτικά γραφεία  που είναι στην περιοχή- και αφού αναφέρει τα προηγούμενα λέει: "Ύστερα από τα παραπάνω αναφερόμενα, παρακαλούμε να μας αναφέρετε αν πράγματι οι ανωτέρω υπηρετούν στις ανωτέρω θέσεις ή αλλού, όπως ισχυρίσθηκαν και με ποία ιδιότητα, καθώς και ποία είναι τα πλήρη στοιχεία ταυτότητάς τους, ώστε ανάλογα να δύναται να στοιχειοθετηθούν αδικήματα που κατά τη γνώμη μας διέπραξαν". Καμία απάντηση και πάλι.  Φθάνουμε στις 30 Δεκεμβρίου 1991, πέντε μήνες μετά την πρώτη αναφορά, και απευθύνεται πλέον ο κ. Λάκκας στην Διεύθυνση Ασφαλείας Αττικής, Υποδιεύθυνση Κρατικής Ασφαλείας, Λεωφόρος Αλεξάνδρας 173, με απόρρητο πάλι έγγραφο.  "Θέμα: Παροχή πληροφοριών". Αφού υπενθυμίζει τα προηγούμενα, συμπληρώνει: "Παρακαλούμε να μας γνωρίσετε τα αιτούμενα στοιχεία προκειμένου να υποβληθεί από την υπηρεσία μας ολοκληρωμένη αναφορά στον κ. Εισαγγελέα Πλημμελειοδικών Κερκύρας για αυτεπάγγελτα διωκόμενα αδικήματα". Και μάλιστα για να τους διευκολύνει σε παρένθεση αναφέρει: "(αντιποίηση αρχής, κλπ. ) που διέπραξαν οι αναφερόμενοι στην περιφέρεια της διευθύνσεώς μας στις 14-8-91 και μεταγενέστερα". Και σ’ αυτό το έγγραφο καμία απάντηση. Μέχρις ότου αναγκάστηκε πλέον στις 23 Μαρτίου 1992 και έκανε εμπεριστατωμένη μηνυτήρια αναφορά στον αρμόδιο Εισαγγελέα Κέρκυρας, στης οποίας μάλιστα την τελευταία παράγραφο εξηγεί": Η καθυστέρηση υποβολής της παρούσας αναφοράς οφείλεται στην αναμονή παροχής των στοιχείων ταυτότητας των Χρυσοσπάθη Γεωργίου και Καστρινάκη Γεωργίου τα οποία ζητήθηκαν αρμοδίως μετά και από σύμφωνη γνώμη σας".  Ποιά είναι τώρα η στάση της Κυβέρνησης; Πρώτον, η ένοχη σιωπή. Καμία απάντηση. Το αρμόδιο Αστυνομικό Όργανο, Διευθυντής ολόκληρου νομού, αναφέρει  αυτά τα τερατώδη πράγματα για τα οποία στοιχειώδης ευαισθησία επέβαλε, να γίνει αμέσως έρευνα, ένορκη διοικητική εξέταση ή οποιαδήποτε άλλη, και αμέσως να υπάρξει απάντηση. Ναι, είναι αυτοί ή όχι, δεν υπάρχουν τέτοια πρόσωπα, προφανώς πέσατε όλοι σας θύματα κάποιων απατεώνων.  Αλλά, αν ήταν το δεύτερο, ασφαλώς με πολλή χαρά θα έπρεπε να σπεύσουν να το τηλεγραφήσουν, να το γνωστοποιήσουν, γραπτά και επίσημα στον αστυνομικό διευθυντή και τότε θα είχαν και κάποιες άλλες υποχρεώσεις. Θα έπρεπε να εξηγήσουν, ή τουλάχιστον να υποσχεθούν, ότι θα ψάξουν στην Ελλάδα- όπως κάνουν πάντα για αδικήματα σε βάρος αστυνομικών, ιδίως για αντιποίηση αρχής- ότι διετάχθη, έρευνα σε ολόκληρη την Ελλάδα, για να βρουν ποιοί είναι αυτοί, μήπως και αποτραπεί η επανάληψη τέτοιων παρεμβάσεων. Και βέβαια, θα έπαιρναν θέση, γι` αυτό το κεφαλαιώδους σημασίας θέμα της κατάστασης επιβίβασης στην Ολυμπιακή Αεροπορία. Δεν θα πήγαιναν στην Ολυμπιακή Αεροπορία να πάρουν κατάθεση, να βρουν τα επίσημα στοιχεία, να δουν το σημείωμα του πρωθυπουργικού γραφείου, με το οποίο ο κ. Γεώργιος Χρυσοσπάθης ταξίδεψε στις 13 Αυγούστου στην Κέρκυρα και επανήλθε την επομένη, αφού ξεπλήρωσε τη νυχτερινή απειλητική αποστολή του προς το αστυνομικό τμήμα Κέρκυρας; Αυτό που καταδικάζει κυριολεκτικά την Κυβέρνηση, είναι πρώτον αυτή η αήθης σιωπή, που δεν μπορεί να εξηγηθεί παρά μόνο με το γνωστό νόμο της "ομερτά". Αλλά αυτή η μέθοδος ανήκει σε άλλα κεφάλαια της εγκληματολογίας. Δεν θα μπορούσε και δεν θα έπρεπε ποτέ να είναι νόμος που να τον εφαρμόζει μία κανονική Κυβέρνηση δημοκρατικού κράτους.  Δεύτερη ενέργεια της Κυβέρνησης είναι μία πρόσφατη ανακοίνωση του Υπουργείου Δημόσιας Τάξεως, που λέει τα εξής περίεργα: Πρώτον, λέει ότι δεν υπάρχει κανένα θέμα και ότι -προ 8μήνου ο Αστυνομικός Διευθυντής Κέρκυρας ζήτησε πληροφορίες από την Ασφάλεια Αττικής, για άτομο που εμφανίσθηκε στην υπηρεσία του σαν αστυνομικός. Και του εδηλώθη τάχα ότι δεν υπάρχει αστυνομικός με τα στοιχεία του εμφανισθέντος. Πώς του εδηλώθη; Προφορικώς, με "έπεα πτερόεντα", που δεν δημιουργούν καμία ευθύνη; Όταν εκείνος γράφει τόσο εμπεριστατωμένες αναφορές με ώρα, ημέρα και πρόσωπα που ήταν παρόντα, με τις φράσεις μέσα σε εισαγωγικά; Όταν σας δίνει το έγγραφο, την κατάσταση επιβίβασης της Ολυμπιακής Αεροπορίας, πώς μπορείτε να το πείτε αυτό; Και ανέφερε και πάλι, συνεχίζει το Υπουργείο μετά από καιρό γι` αυτά τα θέματα και του εδηλώθη και πάλι ότι "ο κατονομασθείς αξιωματικός παρακολουθούσε σεμινάριο στην Αθήνα, δεν είχε καμία σχέση με το συγκεκριμένο πολιτικό πρόσωπο (δηλαδή τον κύριο Πρωθυπουργό) και ουδεμία παρέμβαση έκανε.  (Στο σημείο αυτό την Προεδρική Έδρα καταλαμβάνει ο Γ` Αντιπρόεδρος της Βουλής κ. ΔΗΜΗΤΡΙΟΣ ΦΡΑΓΚΟΣ) Αυτά ανακοίνωσε την 1η Μαΐου το Υπουργείο Δημόσιας Τάξης (β. Εφημερίδες της 2. 5. 92) . Είναι έτσι, όμως, τα πράγματα; Έχω εδώ ένα έγγραφο της Διεύθυνσης Ασφαλείας, προς το Υπουργείο Δημόσιας Τάξης "Έγκριση μετακίνησης εκτός έδρας αστυνομικών της Διεύθυνσής μας", που λέει: "Αναφέρουμε ότι οι παρακάτω αστυνομικοί της Διεύθυνσής μας μετέβησαν με την Ολυμπιακή Αεροπορία την 10. 3. 90, στη Σάμο και Λέσβο, για εκτέλεση υπηρεσίας προσωπικής ασφαλείας του Αρχηγού της Νέας Δημοκρατίας κ. Κωνσταντίνου Μητσοτάκη, κατά τη μετάβασή του εκεί, όπου πραγματοποίησε προεκλογική περιοδεία και επέστρεψαν την 12. 3. 90".  Ποιοί είναι εκεί; Πρώτος, Νηστικάκης Μιχαήλ -το δεξί χέρι της νέας κατάστασης, τώρα υποστράτηγος διευθυντής Ασφαλείας Αττικής- και δεύτερος ο Αστυνόμος Β` Παπαδόπουλος Συμεών του Ιπποκράτη, ο περίφημος Σίμος με τα τρία τηλεφωνήματα,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σο κομψό και χαριτωμένο περιεχόμενο.  Άλλο έγγραφο: "Αναφέρουμε ότι οι παρακάτω αστυνομικοί της Διεύθυνσής μας, μετέβησαν την 20. 3. 90 στο Καρπενήσι, οδικώς και επέστρεψαν την 22. 3. 90, για εκτέλεση υπηρεσίας προσωπικής ασφαλείας του Αρχηγού της Νέας Δημοκρατίας κ. Κωνσταντίνου Μητσοτάκη, ο οποίος μετέβη εκεί για προεκλογική συγκέντρωση-ομιλία". Πρώτος, Σεργιάνης Ιωάννης -πραγματικό δεξί χέρι του Μητσοτακικού πανθέου- και δεύτερος, πάντα δεύτερος, Αστυνόμος Β` Παπαδόπουλος Συμεών του Ιπποκράτη. Παρακάτω λέει Κοτσιφάκης Γεώργιος -ο περίφημος με τα όπλα- και πιο κάτω Γρυλλάκης Μανούσος -το alter ego- κοκ.  Τα καταθέτω για τα Πρακτικά, γιατί καλό είναι να διαφωτίζεται η κοινή γνώμη γι` αυτά τα προβλήματα.  (Στο σημείο αυτό ο Βουλευτής κ. Χ. Ροκόφυλλος καταθέτει 5 για τα Πρακτικά τα προαναφερθέντα έγγραφα που βρίσκονται στο αρχείο της Στενογραφικής Υπηρεσίας και είναι στη διάθεση κάθε ενδιαφερομένου) ΓΙΩΡΓΟΣ ΚΑΤΣΙΦΑΡΑΣ: Ξέρει ποιά είναι η "17 Νοέμβρη" ο Μανούσος; ΧΡΗΣΤΟΣ ΡΟΚΟΦΥΛΛΟΣ: Δεν ξέρω, αν ξέρει τη "17 Νοέμβρη", αλλά ξέρει που είναι οι δισκοθήκες της νύχτας και που είναι οι νονοί και πόση ανάγκη προστασίας έχουν αυτοί οι νονοί.  Παρόλα αυτά η ανακοίνωση του Υπουργείου Δημόσιας Τάξης εννοεί να μας πείσει ότι αυτός ο καημένος αξιωματικός δεν έχει καμία σχέση με το εν λόγω πολιτικό πρόσωπο. Ας δούμε όμως και κάτι ακόμη. Υπήρχε και μια άλλη εκδήλωση σημαντική. Έγιναν αυτά που σας ανέφερα τον Αύγουστο του 1991, αλλά οι άνθρωποι της νύχτας φαίνεται πως πίεζαν με ιδιαίτερη ένταση και μεγάλη πειστικότητα το περιβάλλον του Πρωθυπουργού.  Γι’ αυτό το λόγο, μια και δεν μπόρεσε να πετύχει ο Σίμος Παπαδόπουλος, μια και δεν μπόρεσαν οι διαδοχικοί μαντατοφόροι του Πρωθυπουργικού περιβάλλοντος να αποσπάσουν το ποθούμενο αποτέλεσμα, στο τέλος επιστρατεύθηκε ποιός άλλος; Ο επίσημος εκπρόσωπος της Κυβέρνησης στο νησί, ο Νομάρχης Κερκύρας. Έρχεται ο Νομάρχης Κερκύρας και, ενώ είχε νόμιμα ανακληθεί η άδεια, παίρνει αυτός μια απόφαση στις 23-4-92 και λέει: "Ο Νομάρχης Κερκύρας. . . έχοντας υπόψη . . . " τούτο, κείνο, τ’ άλλο "αποφασίζουμε να χορηγηθεί μηνιαία προσωρινή κατ’ εξαίρεση άδεια λειτουργίας κέντρου διασκέδασης (δισκοθήκη) στους εκμεταλλευτές της "ΑΠΟΚΑΛΥΨΗΣ".  (Στο σημείο αυτό ο Βουλευτής κ. Χ. Ροκόφυλλος καταθέτει την προαναφερθείσα απόφαση στα Πρακτικά της Βουλής, η οποία έχει ως εξής: "ΕΛΛΗΝΙΚΗ ΔΗΜΟΚΡΑΤΙΑ Κέρκυρα 23-4-92 ΝΟΜΑΡΧΙΑ ΚΕΡΚΥΡΑΣ Αριθ. Πρωτ. : ΥΓ/3958 Δ/ΝΣΗ ΥΓΕΙΑΣ ΠΡΟΝΟΙΑΣ ΤΜΗΜΑ ΥΓΕΙΑΣΑΠΟΦΑΣΗ ΘΕΜΑ: Ένσταση των Χ. ΖΑΓΟΡΑΚΗΣ-Θ. ΜΟΥΖΑΚΗΣ Ο.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ΑΡΧΗΣ ΚΕΡΚΥΡΑΣ Έχοντας υπόψη: 1. Τον Α. Ν. 2520/40 2. Το άρθρο 10 του ΝΔ. 1379/73 "Περί Συμβουλίων και επιτροπών" και το άρθρο 2 του Ν. Δ. 544/77.  3. Τα άρθρα 108-115 του Π. Δ. 544/77.  4. Τις αριθ. 317/78 και 436/79 γνωμοδοτήσεις του ΝΣΚ.  5. Το άρθρο 41 της Α16/8577/83 Υγ/κής Διάταξης.  6. Την Α5/3010/85 Υγ/κή Διάταξη.  7. Την από 21-4-92 ένσταση των Χ. ΖΑΓΟΡΑΚΗ-Θ. ΜΟΥΖΑΚΗ.  8. Την από 23-4-92 έκθεση του αναπληρωτή Νομιάτρου Σαγιά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 Να χορηγηθεί μηνιαία ΠΡΟΣΩΡΙΝΗ κατ` εξαίρεση άδεια λειτουργίας ΚΕΝΤΡΟΥ ΔΙΑΣΚΕΔΑΣΗΣ (ΔΙΣΚΟΘΗΚΗ) με συγκρότηση ΜΠΑΡ στους Χ. ΖΑΓΟΡΑΚΗ-Θ. ΜΟΥΖΑΚΗ και ΣΙΑ Ο. Ε., που βρίσκεται στην οδό Εθν. Αντίστασης- Κεφαλομανδουκο, και υπό τον όρο ότι δεν θα δημιουργήσει πρόβλημα ηχορύπανσης, δυναμικότητας 30 σκαμπό και 88 καθισμάτων.  Κοιν/ση: Αστυνομικό Τμήμα Κέρκυρας Ο ΝΟΜΑΡΧΗΣ</w:t>
      </w:r>
    </w:p>
    <w:p>
      <w:pPr>
        <w:pStyle w:val="Style15"/>
        <w:rPr>
          <w:rFonts w:ascii="Courier New" w:hAnsi="Courier New" w:cs="Courier New"/>
        </w:rPr>
      </w:pPr>
      <w:r>
        <w:rPr>
          <w:rFonts w:cs="Courier New" w:ascii="Courier New" w:hAnsi="Courier New"/>
        </w:rPr>
        <w:t>ΘΕΟΦΙΛΟΣ ΒΑΣΙΛ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Νομάρχης όμως δεν έχει καμία αρμοδιότητα κατά το νόμο να εκδίδει τέτοιες αποφάσεις. Ο νόμος αναθέτει την αποκλειστική ευθύνη, την αποκλειστική δικαιοδοσία, για την έκδοση και φυσικά και την ανάκληση τέτοιων εκτελεστών διοικητικών πράξεων για νυκτερινά κέντρα και για κέντρα διασκεδάσεως γενικά, μόνο στον διευθυντή της αστυνομίας. Θα πρέπει ασφαλώς να το γνωρίζετε κύριε Υπουργέ.  Τί λέει τώρα η Κυβέρνηση, όταν "πιάστηκε στα πράσα"; Λέει "μα δεν ξέρετε. Δεν ήταν απόφαση αυτό. Αυτό ήταν γνωμάτευση προκειμένου η αρμόδια αστυνομική αρχή να εκδώσει νέα άδεια.  Μα, γνωματεύει ο Νομάρχης για να εκδώσει μετά ο αστυνομικός διευθυντής, ένα κατώτερο προφανώς όργανο, απόφαση; Και αφού απλώς γνωματεύει γιατί μιλάει για "απόφαση" και για "αποφασίζουμε"; Μόνο το "διατάσσομεν" ξέχασε, αλλά δεν είναι του καιρού μας. "Αποφασίζουμε", λέει. Και που τη βρήκε αλήθεια αυτή την προσωρινή κατ’ εξαίρεση μηνιαία άδεια; Ο νόμος δεν μιλάει για κάτι τέτοιο. Ή δίνεις άδεια ή δεν δίνεις. Δεν υπάρχουν προσωρινές άδειες σύμφωνα με το νόμο.  Και έπειτα πώς δίδονται αλήθεια στην καθημερινή πράξη αυτές οι γνωματεύσεις; Γνωματεύει ο προϊστάμενος του τμήματος υγείας της Νομαρχίας, πράγματι, προς στην αστυνομική διεύθυνση. Υπάρχει έντυπο στη Νομαρχία που λέει "θέμα: Γνωμάτευση για την ίδρυση και λειτουργία καταστήματος". Κι αυτό πάγια χρησιμοποιείται. Και αφού λένε από άποψη υγιεινής τι γίνεται, στέλνουν στην αστυνομική διεύθυνση και στο τέλος προσθέτουν: "ένα αντίγραφο της αδείας που θα εκδώσετε" -εσείς ο Αστυνομικός Διευθυντής - "πρέπει να κοινοποιηθεί και σε μας (τη Νομαρχία) για ενημέρωση του σχετικού φακέλου". Και  τίποτα παραπέρα.  Έτσι γίνονται οι γνωματεύσεις: από ένα κατώτερο όργανο της Νομαρχίας. Και είναι απλή γνωμάτευση; Εδώ μίλησε, έγραψε, ο ίδιος ο Νομάρχης και είπε ότι ο ίδιος παίρνει απόφαση -με κεφαλαία- και αποφασίζει -στο μέσον της σειράς- να δώσει αυτός άδεια για να ικανοποιηθούν επιτέλους αυτοί οι απαιτητικοί άνθρωποι της νύχτας που είχαν τις δοσοληψίες τους με το πρωθυπουργικό γραφείο αφού, όπως ισχυρίστηκαν χωρίς να διωχθούν, αυτοί χρηματοδοτούσαν τη Νέα Δημοκρατία. Σημειώστε ότι το κέντρο αυτό έχει πάνω από 10. 000. 000 καθαρό κέρδος την ημέρα.  Και επιπλέον υπάρχει και μια κατάθεση που έδωσε ένας από αυτούς τους κατηγορουμένους του κέντρου, ο Μουζάκης Θεοφάνης, ο οποίος λέει ότι "για το σκοπό αυτό πήρα από τον κύριο Νομάρχη την υπ’ αριθμ. τάδε απόφαση σύμφωνα με την οποία χορηγείται μηνιαία άδεια κατ’ εξαίρεση. Ο κύριος Νομάρχης και προφορικά με διαβεβαίωσε με την ανωτέρω απόφαση, μπορεί να λειτουργήσει".  Που είναι η γνωμάτευση λοιπόν; Μήπως κρύβεται κάποιος ή κάποιοι πίσω από το δάκτυλο τους;  Θα μου πείτε όμως: Μα καλά αυτός ο κ. Λάκκας μήπως ήταν επιτέλους κάποιος άνθρωπος που δεν είναι σωστός, δεν είναι καλός υπηρεσιακά; Κι’ όμως καμία ποινή τόσα χρόνια υπηρεσίας, καμία ποινική δίωξη, κανένα πειθαρχικό παράπτωμα, καμία τιμωρία ποτέ. Και όχι μόνον αυτό αλλά πρέπει να πω ότι όλοι οι παράγοντες οι κοινωνικοί εκεί στην Κέρκυρα σε ανύπτοτο χρόνο από τον Ιούνιο του 1981 κ. ο. κ. μιλάνε με διθυράμβους για το έργο που επιτέλεσε στην Κέρκυρα αυτός ο άτεγκτος, αυτός ο ακέραιος, αυτός ο αδέκαστος, αστυνομικός λειτουργός. Θα τα δώσω γιατί είναι καλό να υπάρχουν στα Πρακτικά.  (Στο σημείο αυτό ο Βουλευτής κ. Χ. Ροκόφυλλος καταθέτει όλα τα προαναφερθέντα έγγραφα που βρίσκονται στο αρχείο της Στενογραφικής Υπηρεσίας και είναι στη διάθεση  κάθε ενδιαφερομένου) Αλλά δεν θα παραλείψω να αναγνώσω μια εκπληκτική κατά τη γνώμη μου επιστολή- καταπέλτη για το θέμα, που προέρχεται από Κερκυραίο πρώην πρωθυπουργού, τον κ. Γεώργιο Ράλλη. Επιτέλους υπάρχουν και έντιμες φωνές στην άλλη παράταξη.  Τι λέει ο κ. Ράλλης, στις 18. 7. 91, σε ανύποπτο χρόνο, σε επιστολή που έστειλε στον προκάτοχό σας τον κ. Βασιλειάδη: "Αγαπητέ κύριε Υπουργέ" ιδιογράφως, και από εκεί αρχίζει η γραφομηχανή: "Μόλις έφθασα από την Κέρκυρα και σπεύδω να σας συγχαρώ για το νέο αστυνομικό διευθυντή. Δεν τον συνάντησα, έμαθα όμως ότι λέγεται Λάκκας και από όλες τις πλευρές- εκτός από τους θιγόμενους- πληροφορούμαι ότι σε ελάχιστο χρονικό διάστημα έχει βάλει τάξη στα κέντρα διασκεδάσεως, τα καταστήματα, τους δημόσιους χώρους και έτσι για πρώτη φορά το νησί παρουσιάζει μια ανθρώπινη 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ακούστε και την τελευταία παράγραφο, που μου φαίνεται εντελώς προφητική, -κάτι ήξερε προφανώς ο άνθρωπος- "Ελπίζω να μην καμφθεί από τις επιθέσεις που ασφαλώς θα δεχθεί και αντίθετα να επεκτείνει τη δράση του και σε άλλους τομείς προς όφελος του Κερκυραϊκού τουρισμού, αλλά και της Κερκυραϊκής κοινωνίας γενικά. Με φιλικά αισθήματα, Γεώργιος Ράλλης".  (Στο σημείο αυτό ο Βουλευτής κ. Χ. Ροκόφυλλος καταθέτει για τα Πρακτικά την προαναφερθείσα επιστολή που βρίσκεται στο αρχείο της Στενογραφικής Υπηρεσίας και είναι στη διάθεση κάθε ενδιαφερομένου) Τι λέτε τάχα, είναι δικός μας; Εμείς τον υποστηρίζουμε; Εδώ έρχεται μια φωνή από τη δική σας την παράταξη και μια από τις πιο έντιμες φωνές της παράταξής σας και σας αποστομώνει. Έγραψαν κάποια έντυπά σας στην προσπάθεια τους να αντικρούσουν, (π. χ. ΕΛΕΥΘΕΡΟΣ ΤΥΠΟΣ στις 29. 4. 92) ότι ο κ. Λάκκας είναι έμπιστος του ΠΑΣΟΚ, πρασινοφρουρός! Τόσο πολύ έξω έπεσε ο κ. Ράλλης; Θα μου πείτε φακέλους κρατάει ο άνθρωπος; Γιατί όχι; Ε, λοιπόν, επειδή κατά σύμπτωση είναι πατριώτης μου και κάτι ξέρω παραπάνω για τον κ. Λάκκα και την οικογένειά του, πρέπει να σας πω ότι ο ίδιος μεν δεν έχει αναμειχθεί ποτέ με την πολιτική, δεν τον είδα ποτέ, δεν τον κατάλαβα ποτέ τόσα χρόνια που πολιτεύομαι. Και όχι μόνο εγώ, αλλά και κανένας άλλος. Είναι άψογος, υπηρεσιακός, ανέγγιχτος. Έχει όμως έναν μοναδικό αδελφό. Λέτε αυτός να τον παρασύρει προς το ΠΑΣΟΚ; Ε, λοιπόν σας διαβάζω: "Νέα Δημοκρατία, Τοπική Οργάνωση Ν. Ψυχικού. Βεβαίωση: Βεβαιούται ότι ο Λάκκας Αθανάσιος του Κωνσταντίνου είναι εγγεγραμμένο μέλος της ΤΕΠΕΚΑ της Νέας Δημοκρατίας του Ν. Ψυχικού από 13. 6. 84 και με αριθμό μητρώου 283. Νέο Ψυχικό 22. 6. 90, η συντονίστρια Ε. Γκούμα". Και να και κάτι κουπόνια που εισπράχθηκαν για συνδρομή μέλους και το 1990 και το 1991.  (Στο σημείο αυτό ο Βουλευτής κ. Χ. Ροκόφυλλος καταθέτει την προαναφερθείσα βεβαίωση και τα δύο κουπόνια που βρίσκονται στο αρχείο της Στενογραφικής Υπηρεσίας και είναι στη διάθεση κάθε ενδιαφερομένου) Για να δούμε λοιπόν τώρα τι γίνεται. Ο Υπουργός λέει -και είναι ένας Υπουργός που εγώ παραδέχομαι την εντιμότητά του, παραδέχομαι την ντομπροσύνη του, αλλά έχει ένα μειονέκτημα, έχει ένα ατύχημα. Του αναθέτουν την υπεράσπιση μερικών ευαίσθητων  και δυστυχώς άθλιων υποθέσεων. Την άλλη φορά ζήσαμε το πρόβλημα και το μαρτύριό του με την περίφημη υπόθεση του "πόθεν έσχες" όπου πραγματικά ολόκληρη παράταξη κρύφτηκε πίσω από το δάκτυλο του κ. Αναγνωστόπουλου. Τώρα το πρωθυπουργικό περιβάλλον έχει πλέον μεταβληθεί σε άντρο νονών της νύχτας και υποστηρικτών τους. Ο κ. Καστρινάκης, ο οποίος αλήθεια ξέχασα να σας πω, ο διευθυντής του γραφείου της κας Ντόρας, είναι ένας από τους συνεταίρους του Κέντρου ΑΠΟΚΑΛΥΨΗ; Πάρτε την υπεύθυνη δήλωση του ν. 105, πάρτε και το μισθωτήριο.  (Στο σημείο αυτό ο Βουλευτής κ. Χ. Ροκόφυλλος καταθέτει την προαναφερθείσα δήλωση και το προαναφερθέν μισθωτήριο τα οποία βρίσκονται στο αρχείο της Στενογραφικής Υπηρεσίας και είναι στη διάθεση κάθε ενδιαφερομένου) Εδώ τα πράγματα μπερδεύονται. Εδώ το παρακράτος, η παραεξουσία αναπτύσσει πλέγμα ολόκληρο από διαύλους με τους νονούς της νύχτας και εκείνοι χρηματοδοτούν, αλλά αξιώνουν σε αντάλλαγμα προστασία και μάλιστα αποτελεσματική προστασία. Εδώ το φαινόμενο δεν είναι μόνο Κερκυραϊκό. Στην Αθήνα υπάρχει άλλος πρωταγωνιστής τέτοιων επελάσεων κατά της νομιμότητος, αλλά και τόσο φίλα προσκείμενος προς το πρωθυπουργικό περιβάλλον, ο κ. Γιγουροτάκης, με το πιστόλι σκοτώνει, κτυπάει, φυγοδικεί, 7 χρόνια κάθειρξη και σε 8 μήνες ή σε 1 χρόνο, βγαίνει έξω με χάρη.  Στην Κρήτη Γρυλλάκης έχει κέντρο διασκεδάσεως με μπουζούκια, αλλά και νυκτερινά κέντρα, με  τυχερά παίγνια και "λύνει και δένει". Να πω κάτι που μου εμπιστεύτηκε εκλεκτός συνάδελφος από την Κρήτη; Είναι τυχαίο το γνωμικό: "χαρά στον Αποκόρωνα αν έλειπε ο νοτιάς και οι Γρυλλάκηδες".  Θα μου πείτε, τα βάζω με ολόκληρη οικογένεια; Όχι βέβαια, προς Θεού! Αλλά βλέπετε ότι η ανάμειξη του στρατηγού Γρυλλάκη, διοικητή της ΕΥΠ, σ’ αυτήν την υπόθεση είναι χειροπιαστή. Δεν είναι δυνατόν να το ξεφύγετε με υπεκφυγές ότι δεν συνέβη τίποτε, δεν υπάρχει θέμα, κάτι έλεγε ο κ. Λάκκας. Φέρτε μου, κύριε Υπουργέ, την απάντηση που έστειλε κάποια συντεταγμένη υπηρεσία του Υπουργείου σας ή οποιασδήποτε άλλη υπηρεσίας του δημόσιου τομέα σ’ αυτά τα αγωνιώδη ερωτήματα, σ’ αυτές τις θαρραλέες συγκεκριμένες και με στοιχεία καταγγελίες του αστυνομικού διευθυντή Κέρκυρας! Υπάρχει και επιβαρυντική περίπτωση. Ποια είναι; Ότι όλα αυτά προέρχονται από μία παράταξη και από μια ηγεσία, που έκανε την αρετή σημαία της, λάβαρό της, που υποσχέθηκε κατηγορηματικά στο λαό πως με τις νέες ιδέες θα πνεύσει, καινούριος άνεμος ηθικής υγείας στα δημόσια ήθη.  "Ω, τήμων αρετή, πόσα εγκλήματα και πόσες αθλιότητες δεν διαπράττονται στο όνομά σου!" Αυτά έλεγε ο ποιητής. Λαπάς ή όχι, αυτό είναι κάτι που θα το αφήσουμε στο συνάδελφό σας επί της Προεδρίας, για να γνωματεύσει και ν’ αποφανθεί.  (Χειροκροτήματα από την Πτέρυγα του ΠΑ. ΣΟ. Κ. ) ΠΡΟΕΔΡΕΥΩΝ (Δημήτριος Φράγκος): Ο κ. Σκουλαρίκης έχει το λόγο.  ΙΩΑΝΝΗΣ ΣΚΟΥΛΑΡΙΚΗΣ: Κύριε Πρόεδρε και κύριοι συνάδελφοι, τα γεγονότα γύρω από τη λειτουργία της δισκοθήκης "Αποκάλυψις" ήταν εξόχως αποκαλυπτικά. Φέρουν στην επιφάνεια μια φαυλεπίφαυλη λειτουργία κάποιων προσώπων, που, δυστυχώς, δεν αντλούν τη δύναμή τους από κάποιο χαμηλό μοχλό της δημόσιας διοίκησης και της κρατικής εξουσίας. Κανένας, όμως, δεν θα περίμενε πως αυτές οι παράνομες παρεμβάσεις θα ξεκινούσαν από τόσο ψηλά και ειδικότερα, από πρόσωπα του πρωθυπουργικού περιβάλλοντος.  Ο κ. Ροκόφυλλος, τόσο γλαφυρά και με απόλυτα στοιχεία, απεκάλυψε όλα όσα συνέβησαν το καλοκαίρι εκείνο και μέχρι πρότινος για το νυχτερινό αυτό κέντρο "Αποκάλυψις", που, όπως αποδείχθηκε, πίσω στην ιδιοκτησία, στην εκμετάλλευση του κέντρου αυτού ήταν άνθρωποι, που υπηρετούν μέσα στο πρωθυπουργικό περιβάλλον.  Έτσι, εγώ τώρα δεν έχω πολλά πράγματα να προσθέσω σαν στοιχεία.  Εκείνο που μπορώ να κάνω, είναι μερικές επισημάνσεις. Επισημάνσεις, οι οποίες δίνουν μία διάσταση στο θέμα, το οποίο δεν είναι απλά ένα θέμα, που αφορά κάποια ανάκληση άδειας κάποιας λειτουργίας, αλλά δίνει το χρώμα, δίνει το μήνυμα μιας κατεύθυνσης, πώς λειτουργεί σήμερα η Δημόσια Διοίκηση και τι αποτελέσματα μπορεί να έχουν τέτοιες περιπτώσεις, όπως η αναφερόμενη στην επερώτησή μας.  Ένα, που μπορώ να επισημάνω εγώ αυτήν τη στιγμή, είναι ότι οι ενέργειες, που έγιναν για την κάλυψη ή για την πίεση στον αστυνομικό διευθυντή, προκειμένου να μην ανακαλέσει την άδεια για το κέντρο αυτό, δεν ξεκίνησαν, δεν κινήθηκαν μέσα από την ιεραρχία. </w:t>
      </w:r>
    </w:p>
    <w:p>
      <w:pPr>
        <w:pStyle w:val="Style15"/>
        <w:rPr>
          <w:rFonts w:ascii="Courier New" w:hAnsi="Courier New" w:cs="Courier New"/>
        </w:rPr>
      </w:pPr>
      <w:r>
        <w:rPr>
          <w:rFonts w:cs="Courier New" w:ascii="Courier New" w:hAnsi="Courier New"/>
        </w:rPr>
        <w:t xml:space="preserve">Παρεκάμφη ο Υπουργός. Πουθενά, στα στοιχεία που αναφέρονται, δεν εμφανίζεται ο Υπουργός.  Παρεκάμφη και ο αρχηγός. Δηλαδή, δεν έδωσε την εντολή ο αρχηγός και κάποιοι να πιέσουν τον αρχηγό να κινήσει τη διαδικασία.  Από μόνοι τους ξεκίνησαν. Έκαναν τα τηλέφωνά τους. Απεκάλυψαν τους αριθμούς τηλεφώνων, ώστε να μην υπάρχει καμιά αμφιβολία, ότι πρόκειται περί αυτών. Και στο τέλος, όταν είδαν ότι δεν εκάμφθη ο αρμόδιος αστυνομικός διευθυντής, πήγαν επί τόπου να ρυθμίσουν το θέμα, πιστεύοντας ότι έτσι θα πιέσουν τον κ. Λάκα και θα τον υποχρεώσουν να δεχθεί τη μη ανάκληση της άδειας της δισκοθήκης.  Και βεβαίως, όπως είπε και ο κ. Ροκόφυλλος, χρησιμοποίησαν και το Δημόσιο. Με έξοδα του Δημοσίου πήγε ο κ. Χρυσοσπάθης εκεί.  Και εάν το αναφέρω αυτό, το αναφέρω γιατί όταν η Νέα Δημοκρατία έγινε Κυβέρνηση είχε γεμίσει τον Τύπο με διάφορες ανακοινώσεις ότι κάποια πρόσωπα από το ΠΑΣΟΚ ταξίδεψαν δωρεάν κατά το χρόνο που κυβερνούσε. Και μάλιστα, αναφέρονταν σε πολιτικά πρόσωπα, τότε που κυβερνούσε το ΠΑΣΟΚ. Και εδώ βλέπουμε ένας ιδιώτης, άσχετος προς κάποια δημόσια λειτουργία στο συγκεκριμένο θέμα, πήγε με έξοδα του Δημοσίου για να κάνει την παρανομία του. Και αυτό είναι κάτι το οποίο εγώ έχω υποχρέωση να το επισημάνω.  Δεν είναι θέμα τώρα, ποιος είναι ο κ. Χρυσοσπάθης, σημασία έχει ότι έχει το θράσος, έχει τη σιγουριά, να ξεκινάει από το πολιτικό γραφείο και να πηγαίνει να κάνει αυτήν την παράνομη ενέργεια, γνωρίζοντας ότι ο άλλος δεν υποκύπτει ή υποκύπ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κολα και ουσιαστικά τι λέγει: "Έχω τόσο καλυμμένες τις πλάτες μου, ώστε εγώ δεν πρόκειται  να υποστώ κάποια συνέπεια". Και θα δούμε ποιος υπέστη τις συνέπειες.  Έτσι, λοιπόν, έχουμε μία πράξη η οποία, όπως είπα θα μπορούσε να παρατηρηθεί σε ένα χαμηλό επίπεδο της δημόσιας διοίκησης, ποτέ όμως δεν θα μπορούσε  να δεχθεί κανείς να ξεκινάει μέσα από το Πρωθυπουργικό περιβάλλον.  Ο κ. Ροκόφυλλος ανέφερε μερικά περιστατικά του Πρωθυπουργικού περιβάλλοντος, τα οποία δίδουν το κλίμα και διαμορφώνουν όλη αυτήν την ατμόσφαιρα μέσα στη οποία ανθούν όλα αυτά τα άνθη του κακού.  Βεβαίως, είναι γνωστό το θέμα του κ. Γυγουρτάκη, αλλά εσείς δεν γνωρίζετε ένα άλλο θέμα, ότι όντας αρχηγός της Αξιωματικής Αντιπολίτευσης ο κ. Μητσοτάκης μου ζήτησε κάποιο φρουρό και βεβαίως έσπευσα να τον ικανοποιήσω με το πρόσωπο που μου ζήτησε. Αλλά όταν μου έφεραν το φάκελο για να υπογράψω, είδα ότι ο άνθρωπος είχε ένα παρελθόν όχι θετικό, με πάρα πολλά αδικήματα μέσα στο φάκελό του . Νόμισα, λοιπόν, ότι ο κ. Μητσοτάκης κατά λάθος τον ζητούσε,  ότι δεν γνώριζε το πρόσωπο αυτό πολύ και έσπευσα να του τηλεφωνήσω για να του το επισημάνω, για  να τον γλιτώσω από κάποια ενδεχόμενη περιπέτεια. Του είπα, λοιπόν, "γιατί ζητάς αυτόν τον άνθρωπο; Αυτός είναι, έτσι και έτσι. " Και μου λέει  "αυτό αφορά εμένα και δεν αφορά εσένα". Και βέβαια, πήρε αυτόν τον άνθρωπο και νομίζω ότι υπάρχει ακόμα στο περιβάλλον του .  Αντιλαμβάνεστε, λοιπόν, τι ατμόσφαιρα δημιουργείται με τέτοια πρόσωπα γύρω από αυτό το περιβάλλον. Βέβαια, υπάρχουν και άλλα περιστατικά, βγήκε ένα στη δημοσιότητα. Αντιλαμβάνεστε πόσοι άλλοι εκάμθησαν και δεν φαίνονται. Αφού βλέπετε με πόση επιμονή εκινήθησαν αυτοί οι άνθρωποι για να καλύψουν μία τέτοια περίπτωση.  Τώρα να σας πω για μία άλλη ανάλογη περίπου περίπτωση που συνέβη επι της υπουργίας μου.  Στο Γαλαξίδι  υπήρχε μία σπηλιά και κάποιος ήθελε εκεί να ανοίξει κέντρο. Ο αστυνομικός διευθυντής εκεί ή μάλλον τότε ήταν διευθυντής Ιτέας, απεφάνθη αρνητικά, γιατί δεν είχε δεύτερη έξοδο όπως απαιτούσαν οι κανονισμοί. Εκίνησαν τη διαδικασία, πλησίασαν πρόσωπα πάρα πολλά, στο τέλος έφτασαν και σε μένα. Τους είπα λοιπόν, ότι ο αστυνομικός διευθυντής κάνει τη δουλειά του και δεν παρεμβαίνουμε. Και, βεβαίως, τότε κινήθηκε και ένας τοπικός Βουλευτής για να πιέσει την κατάσταση. Οφείλω να σας πω ότι όχι μόνο δεν απομακρύνθηκε ο αστυνομικός διευθυντής, αλλά προήχθη και έμεινε εκεί στην ίδια περιφέρεια γιατί ακριβώς άλλο συνέβη εδώ; Τον αστυνομικό αυτό διευθυντή τον έθεσαν σε διαθεσιμότητα. Αντί να τον προάγουν, αντί να τον συγχαρούν, αντί να τον ενθαρρύνουν, ώστε να βρεθούν και άλλοι να έχουν το αίσθημα αντίστασης, δεν έκαναν κάτι τέτοιο. Τον έθεσαν σε διαθεσιμότητα, επικαλούμενοι δήθεν ότι έκανε μία συνέντευξη που δεν επιτρέπετο, ενώ επιτρέπετο. Από τον Κανονισμό μπορούσε να κάνει συνεντεύξεις, απόδειξη ότι κάθε μέρα βλέπουμε τον αστυνομικό διευθυντή Αθήνας, το διευθυντή ασφαλείας να ομιλούν για διάφορα θέματα, τα οποία αφορούν το αντικείμενο το οποίο έχουν στην ευθύνη τους.  Βρήκαν, λοιπόν, μία τέτοια ευκαιρία και δεν σκέφτηκαν ότι αυτό τουλάχιστον, θα παρεξηγηθεί. Να πουν "τον αφήνουμε, να δούμε τι θα γίνει".  Τον κ. Λάκα τον έθεσαν σήμερα σε διαθεσιμότητα και διεξάγεται ανάκριση εις βάρος του, όχι για το αντικείμενο αυτό, αλλά για διάφορα άλλα "γιατί δεν ενήργησε έτσι ενώ έπρεπε να ενεργήσει αλλιώς". Και το μήνυμα που δίδεται στην Αστυνομία είναι ότι "προσέξτε, δεν τα βγάζετε πέρα, κοιτάξτε να λουφάζετε, κοιτάξτε να συμβιβάζεστε, κοιτάξτε να καλύπτετε ή να υπηρετείτε τους ισχυρούς, γιατί οι ισχυροί σε κάθε αντικείμενο έχουν κάποιες προσβάσεις, έχουν κάποιες δυνατότητες να πνίγουν και να σας πνίγουν". Γι` αυτό, λοιπόν, δεν έχουμε καλή Αστυνομία, γιατί μέσα στα άλλα και αυτό το θέμα είναι από εκείνα τα οποία δεν ενθαρρύνουν τους αστυνομικούς να κάνουν σωστά τη δουλειά τους.  Τον αστυνομικό Λάκα τον αγνοώ γιατί, επί των ημερών μου, τουλάχιστον, δεν εμφανίστηκε και για να είναι αστυνομικός διευθυντής σήμερα θα πρέπει να ήταν πολύ μικρός στο βαθμό τότε. Συνεπώς, δεν μπορεί κανείς να τον "χρεώσει" σε κάποιον άλλο ή ότι για κάποιο άλλο λόγο κινεί τις ενέργειές του παρά μόνο από την αίσθηση του καθήκοντος. Κάποιοι πρέπει να σταθούν σε κάποιες περιπτώσεις όρθιοι, ώστε να μην υποκύπτουν και ειδικότερα σε αυτά τα κυκλώματα, τα οποία τόσο πολύ βαρύνουν την εγκληματικότητα  την οποία αγωνίζεται η Αστυνομία και το κράτος μας να πατάξει, να περιορίσει. Με αυτά τα δεδομένα όμως κάθε άλλο παρά αυτό μπορεί να συμβεί.  Αυτός ο καλός αξιωματικός, που και ο κ. Ράλλης -όπως διάβασε ο κ. Ροκόφυλλος- τόσο επένευσε και ότι πράγματι έκανε ένα έργο και τοποθετήθηκε από  εσάς ως αστυνομικός διευθυντής, αισθάνεται την ανάγκη να υπηρετήσει την Κυβέρνηση το κράτος δηλαδή και πήγε να κάνει έργο. Όπως είπε ο κ. Ράλλης το λίγο διάστημα που υπηρετούσε εκεί ο εν λόγω αστυνομικός έβαλε σε τάξη την Κέρκυρα. Ελπίζω να μην υπάρχουν άλλες οδυνηρές συνέπειες γι` αυτό τον άνθρωπο διότι έχει το βαθμό του αστυνομικού διευθυντή και αντιλαμβάνεσθε ότι είναι εύκολο στις επόμενες κρίσεις να τον δούμε αποστρατευμένο, να φορά τα πολιτικά, ενώ είναι ένας νέος άνθρωπος, με τόσες δυνατότητες και ικανότητες και εγώ θεωρώ μεγάλη ικανότητα το αίσθημα αντιστάσεως του καθενός που ζει μέσα σε ένα κοινωνικό περιβάλλον.  Ευχαριστώ πολύ.  (Χειροκροτήματα από την Πτέρυγα του ΠΑΣΟΚ) ΠΡΟΕΔΡΕΥΩΝ (Δημήτριος Φράγκος):Ο κ. Δροσογιάννης έχει το λόγο.  ΑΝΤΩΝΙΟΣ ΔΡΟΣΟΓΙΑΝΝΗΣ:Κύριε Πρόεδρε, κύριοι συνάδελφοι, η αποψινή επερώτηση θυμίζει μαύρες μέρες του ελληνικού δημοσίου. Όλος ο Ελληνικός Λαός έχει αξίωση από την Ελληνική Αστυνομία να είναι αποτελεσματική. Έχει αξίωση οι αστυνομικοί να είναι όχι μόνο αποτελεσματικοί αλλά και ενάρετοι και να μην υποκύπτουν σε πιέσεις.  Τι απέδειξε σήμερα η αγόρευση του προλαλήσαντος του κ. Ροκόφυλλου; Ότι εδώ έχουμε μία Κυβέρνηση της οποίας ο Πρωθυπουργός όταν ήλθε είπε ότι θα εμπεδώσει το κράτος του νόμου.  Κύριε Υπουργέ, αυτή είναι η εμπέδωση του κράτους του νόμου που τάξατε στον Ελληνικό Λαό για να σας ψηφίσει; Δηλαδή το παρακράτος του περιβάλλοντος, είτε αυτό ονομάζεται της κας Μπακογιάννη είτε του κυρίου Πρωθυπουργού, αυτές οι παρεμβάσεις θεμελιώνουν το κράτος του νόμου; Κύριε Υπουργέ, σε δηλώσεις σας προχθές με την αποτυχία της ενέργειας της Αστυνομίας σε κάποια ενέδρα για σύλληψη της "17 Νοέμβρη" είπατε ότι υπάρχουν πράκτορες στην Αστυνομία και διαρρέουν οι πληροφορίες. Ήλθατε ποτέ στη θέση αυτού του αστυνομικού διευθυντού, τον οποίο κατασπαράξατε όλοι οι αρμόδιοι διευθυντές, στρατηγοί; Τι αρμοδιότητες έχει ο κ. Γρυλλάκης, κύριε Υπουργέ; Σας κατήργησε; Είναι υπερυπουργός; Πώς ανακατεύεται ο κ. Γρυλλάκης; Και απέδειξε ο κ. Ροκόφυλλος με γραπτά ότι γίνονται παρεμβάσεις. Εσείς δεν είστε Υπουργός; Δεν θέλετε να προστατεύσετε τον αστυνομικό διευθυντή -δεν μιλάω για σας προσωπικά, κύριε Υπουργέ-  ή εσείς ή  ο προκάτοχός σας; Πώς αφήνετε τον κ. Χρυσοσπάθη ή τον κ. Γρυλλάκη να παρεμβαίνει στο έργο του αστυνομικού διευθυντού; Δηλαδή, την αστυνομία πότε τη θέλουμε αποτελεσματική, πότε τη θέλουμε ενάρετη και όταν δεν μας βολεύει, πρέπει να υποκύπτει.  Πώς, κύριε Υπουργέ, από τον αστυνομικό  διευθυντή για τον οποίο ο κ. Ράλλης -ο οποίος δεν είναι τυχαίος, μία ζωή πολιτεύεται νομίζω ότι είναι και Βουλευτής της Κέρκυρας και ξέρει και πρόσωπα και πράγματα-στέλνει αυτό το γράμμα στον προκάτοχό σας, ανέχεσθε σήμερα να διώκεται αυτός ο άνθρωπος;</w:t>
      </w:r>
    </w:p>
    <w:p>
      <w:pPr>
        <w:pStyle w:val="Style15"/>
        <w:rPr>
          <w:rFonts w:ascii="Courier New" w:hAnsi="Courier New" w:cs="Courier New"/>
        </w:rPr>
      </w:pPr>
      <w:r>
        <w:rPr>
          <w:rFonts w:cs="Courier New" w:ascii="Courier New" w:hAnsi="Courier New"/>
        </w:rPr>
        <w:t xml:space="preserve">Έχετε την αξίωση από τους υφισταμένους σας να έχουν ηθικό για να προβάλλουν τα στήθη τους και τη ζωή τους, για να πατάξουν την εγκληματικότητα; Πιστεύετε, κύριε Υπουργέ, πώς μπορείτε αυτό να το θεμελιώσετε με αυτά τα μέσα; Λυπούμαι, αλλά νομίζω ότι αυτό  αποτελεί πράξη εκθεμελιώσεως των αστυνομικών δυνάμεων. Αυτό και μόνο το γεγονός χαρακτηρίζει πως εννοούσατε το κράτος του νόμου και πώς εννοείτε τη συμπεριφορά σας έναντι των αστυνομικών.  Πώς είναι δυνατόν οι αστυνομικοί να έχουν το ψυχικό σθένος, να ενεργούν ανεξάρτητα και να επιβάλουν το κράτος δικαίου που έταξε ο κύριος Πρωθυπουργός; Εγώ θα ήθελα να ξέρω από σας, κύριε Υπουργέ -και περιμέ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ν απάντησή σας- τι μέτρα θα πάρετε ως πολιτικός προϊστάμενος του Υπουργείου σας γι` αυτόν τον άνθρωπο. Ευχαριστώ.  (Χειροκροτήματα από την Πτέρυγα του ΠΑΣΟΚ).  ΠΡΟΕΔΡΕΥΩΝ (Δημήτριος Φράγκος):Ο κύριος Υπουργός Δημόσιας Τάξης έχει το λόγο.  ΘΕΟΔΩΡΟΣ ΑΝΑΓΝΩΣΤΟΠΟΥΛΟΣ (Υπουργός Δημόσιας Τάξης):Κύριοι συνάδελφοι, είναι η δεύτερη φορά μέσα σε ένα μήνα που συζητούμε το ίδιο θέμα στη Βουλή με τη μορφή Κοινοβουλευτικού Ελέγχου.  Η προηγούμενη ήταν επίκαιρη ερώτηση υποβληθείσα από τον συνάδελφο κ. Δρυ, βουλευτή Κερκύρας και η σημερινή από τους 3 συναδέλφους οι οποίοι μίλησαν ήδη. Και δεν ξέρω βέβαια αν δεν υπάρχουν άλλα θέματα για να ασκηθεί Κοινοβουλευτικός Έλεγχος, αλλά νομίζω ότι ένα τόσο ατυχές θέμα να συζητείται δυο φορές στη Βουλή σε ώρα Κοινοβουλευτικού Ελέγχου, αποδεικνύει πως επανερχόμαστε στα ίδια πράγματα χωρίς κανέναν απολύτως λόγο. Και το να παρασύρει τον τοπικό βουλευτή ή να παρασύρει τον κ. Ροκόφυλλο ο οποίος δήλωσε συμπολίτης του αστυνομικού διευθυντού ουδείς ψόγος, αλλά να παρασύρει ένα κόμμα ολόκληρο ένας αξιωματικός της Ελληνικής Αστυνομίας, ο οποίος δεν πήρε καμία άλλη εντολή από το να κάνει το χρέος του και το καθήκον του, αυτό είναι τουλάχιστον παράδοξο.  Να κάνουμε μία αναδρομή να δούμε περί τίνος πρόκειται, περίπου επαναλαμβάνοντας αυτά που είπα κατά τη συζήτηση της ήδη συζητηθείσης ερωτήσεως.  Το κέντρο αυτό που βρίσκεται στην περιοχή Αλυκών Κερκύρας λειτουργούσε από της 30 Μαίου 1984. Χορηγήθηκε τότε άδεια στους κυρίους Κωνσταντίνο Διβάρη και Κωνσταντίνο Αθανασόπουλο.  Στις 8 Ιουλίου 1991 εξεδόθη απόφαση του Αστυνομικού Διευθυντή Κερκύρας  για προσωρινή αφαίρεση της αδείας λειτουργίας του καταστήματος, 10 ημερών και εκτελέστηκε την επομένη και το κατάστημα παρέμεινε κλειστό επί 10ήμερο. Οι διάφορες αιτήσεις και προσφυγές που έγιναν από τους ιδιοκτήτες ή από τους επιχειρηματίες -δεν ξέρω αν είναι μισθωτές, ή κύριοι του ακινήτου- προς την Αστυνομική Διεύθυνση Κερκύρας για ακύρωση της αποφάσεως, δεν έγιναν αποδεκτές από τον Αστυνομικό Διευθυντή και η αφαίρεση της αδείας έγινε σύννομα.  Στις 18 Αυγούστου του 1991 εκδίδεται απόφαση του ιδίου Αστυνομικού Διευθυντού με την οποία ανακαλείται η άδεια ιδρύσεως και λειτουργίας του καταστήματος. Διετάχθη το κλείσιμό  του για παραβίαση των όρων της χορηγηθείσης αδείας.  Η εκτέλεση έγινε την επομένη, στις 19. 8. 91. Την 20. 8. 91, αυτή η απόφαση του αστυνομικού διευθυντού ανακαλείται, γιατί ύστερα από αυτοψία που διενεργήθηκε διαπιστώθηκε ότι εξέλειπαν οι λόγοι για τους οποίους είχε εκδοθεί. Στις 22. 8. 91 εκδίδεται νέα απόφαση του ιδίου αστυνομικού διευθυντού για αφαίρεση της αδείας για χρονικό διάστημα 20 ημερών, διότι βεβαιώθηκαν σύμφωνα με τα αναγραφόμενα στην απόφαση 10 παραβάσεις για διατάραξη της κοινής ησυχίας. Και αυτή η απόφαση εξετελέσθη την 24. 8. 91 με αποτέλεσμα το κατάστημα να σφραγισθεί.  Την επομένη 25. 8. 91 οι ιδιοκτήτες παραβίασαν τη σφράγιση. Έθεσαν σε λειτουργία το κατάστημα. Οι υπεύθυνοι του καταστήματος Γεώργιος Χαραλαμπάκης και Δημήτριος Κουτρουλιάς συνελήφθησαν και παρεπέμφησαν στην αυτόφωρη διαδικασία του Μονομελούς Πλημμελειοδικείου Κερκύρας και καταδικάστηκαν σε τρίμηνη φυλάκιση ο καθένας. Το κατάστημα παρέμεινε κλειστό και την 8. 12. 91 η αστυνομική διεύθυνση Κερκύρας ανέφερε όλα αυτά τυπικά πλέον και σύμφωνα με τα κρατούντα στο Υπουργείο στην αρμόδια διεύθυνση του Υπουργείου Δημοσίας Τάξεως.  Ρωτούσε, εάν απαιτείται καταδικαστική απόφαση για την οριστική αφαίρεση της αδείας ιδρύσεως και λειτουργίας του καταστήματος. Ο Νομικός Σύμβουλος απήντησε ότι δεν χρειάζεται. Και τελικά ήλθε και σε μένα την υπέγραψα και έτσι αφαιρέθηκε οριστικά η άδεια λειτουργίας του καταστήματος.  Όλα αυτά έγιναν στο διάστημα που συνέβησαν αυτά τα φοβερά πράγματα. Δηλαδή, παρενέβησαν ο κ. Καστρινάκης, ο κ. Χρυσοσπάθης, ο κ. Κεφαλογιάννης, ο κ. Γρυλλάκης, η Κυβέρνηση. Παρενέβησαν όλοι αυτοί αλλά παρά ταύτα η άδεια αφερέθη οριστικά. Και ομιλούμε εδώ για παρεμβάσεις και κάποιος εκ των συναδέλφων φώναξε για μαφίες. Για να ρθούμε τώρα και σ’ αυτά τα γεγονότα.  Ισχυρίζεται ο κύριος Αστυνομικός Διευθυντής διάφορα, σχετικά με οχλήσεις που δέχθηκε. Το πρώτο που ισχυρίζεται είναι ότι τον επεσκέφθη στην Κέρκυρα κάποιος κ. Χρυσοσπάθης ο οποίος του δήλωσε ότι είναι αστυνόμος Β` και ότι συνοδεύετο από δικηγόρο, και είπε ότι έρχεται από το πολιτικό γραφείο του Πρωθυπουργού. Πρώτη δουλειά του κ. Λάκκα για την οποία πρέπει να λογοδοτήσει -έπρεπε από τότε να λογοδοτήσει-  ήταν να του ζητήσει την ταυτότητά του. "Την ταυτότητά σου, κύριε Χρυσοσπάθη, ποιος είσαι εσύ;". Και του τα λέει αυτά στο τηλέφωνο ο κ. Λαμπαδιάρης από εδώ. Τον αφήνει όμως και φεύγει.  Αναζητούμε να δούμε εκ των υστέρων ποιος είναι ο κ. Χρυσοσπάθης. Τελικά δεν υπάρχει στα μητρώα της Αστυνομίας αστυνομικός με το όνομα αυτό. Από μία ευρεία έρευνα που έγινε, μόλις πρόσφατα διαπιστώσαμε ότι υπάρχει κάποιος κ. Χρυσοσπάθης ο οποίος εργάζετο παλαιότερα ως τεχνικός στα γραφεία της Νέας Δημοκρατίας και ότι προ 3ετίας απελύθη. Εμηνύθη δε από τη Νέα Δημοκρατία διότι υπεξήρεσε κάτι από εκεί και έκτοτε ουδείς το γνωρίζει ουδείς τον είδε. Αυτός λοιπόν είτε ο ίδιος είτε κάποιος άλλος, εμφανίστηκε μπροστά σε ένα αστυνομικό διευθυντή, συνοδευόμενος από δικηγόρο, αλλά ο κύριος διευθυντής δεν διευκρινίζει ποιος είναι. Δεν του ζητά την ταυτότητά του και να του πει, "δώσε μου την ταυτότητά σου να δω αν είσαι αστυνόμος". Εν πάση περιπτώσει ψάχνουμε να βρούμε, αν υπάρχει και αν παρενέβη κάποιος Χρυσοσπάθης, δεν βρίσκεται, και δεν γνωρίζουμε τι έγινε. Ανεφέρθη ακόμη το όνομα του αστυνόμου Σίμου Παπαδόπουλου, ο οποίος έκανε σεμινάρια εκείνη την περίοδο στη σχολή αστυνόμων στην οδό Μεσογείων. Ερωτήθη και εζητήθη να κάνει αναφορά, αν πήρε κανένα τηλέφωνο, αν γνωρίζει κανένα. Και καταθέτει ο ίδιος έγγραφη αναφορά, πως ουδέποτε τηλεφώνησε ούτε γνωρίζει τον κ. Λάκκα, ούτε είχε το θάρρος -είναι αυτονόητο- ο αστυνόμος να πάρει τον αστυνομικό διευθυντή.  Αυτά όλα έγιναν, κύριοι συνάδελφοι, μέχρι τότε και ουδείς από την ιεραρχία επενέβη, επειδή και ο κ. Δροσογιάννης και ο κ. Σκουλαρίκης ομίλησαν περί του κατά πόσο λειτουργεί το κράτος του νόμου, το οποίο ασφαλώς λειτούργησε αψόγως.  Να σας πω και κάτι άλλο -το είπα και κατά τη συζήτηση της ερωτήσεως: Είπε κανένας  ότι ο κ. Λάκκας δεν ήταν καλός; Εγώ το είπα εδώ σε όλους τους τόνους. Επρόκειτο περί ενός αρίστου αξιωματικού. Έκανε τη δουλειά του. Του ζητήσαμε να παραμείνει στην Κέρκυρα, μας είπε δεν μπορώ να μείνω άλλο, διότι έχω λόγους οικογενειακούς, να με φέρετε στην Αθήνα. Μάλιστα, κύριε Λάκκα, πού θέλετε να πάτε; Στην Ανατολική Αττική. Μάλιστα. Και ευρισκόμενος με το φύλλο πορείας στην τσέπη του, δίνει τη δεύτερη μέρα του Πάσχα συνέντευξη προς τους δημοσιογράφους. Και ας πουν οι διατελέσαντες Υπουργοί Δημοσίας Τάξεως, αν αυτό είναι ορθόδοξος τρόπος συμπεριφοράς ενός αστυνομικού διευθυντού, να καλεί τους αστυνομικούς συντάκτες ή τους όποιους δημοσιογράφους στην Αστυνομική Διεύθυνση, ημέρα Πάσχα, και να δίνει συνεντεύξεις και να προπηλακίζει ανθρώπους.  Αναφέρατε και τον κ. Κεφαλογιάννη ο οποίος τον έχει ήδη μηνύσει. Τον μήνυσε. Δεν γνωρίζω τι έπραξε ο κ. Κεφαλογιάννης. Ο ίδιος απλώς μου είπε, δεν έχω καμία σχέση με την υπόθεση και κατέθεσα ήδη σχετική μήνυση.  ΧΡΗΣΤΟΣ ΡΟΚΟΦΥΛΛΟΣ: Συγγνώμη, δεν τηλεφώνησε; ΘΕΟΔΩΡΟΣ ΑΝΑΓΝΩΣΤΟΠΟΥΛΟΣ(Υπ. Δημόσιας Τάξης): Σταθείτε. Μα γιατί σπεύδετε; ΧΡΗΣΤΟΣ ΡΟΚΟΦΥΛΛΟΣ: Δεν τηλεφώνησε; Πέστε μου.  ΠΡΟΕΔΡΕΥΩΝ (Δημήτριος Φράγκος): Κύριε Ροκόφυλλε, δεν έχετε το λόγο. Θα παρέμβετε μετά.  ΘΕΟΔΩΡΟΣ ΑΝΑΓΝΩΣΤΟΠΟΥΛΟΣ (Υπ. Δημόσιας Τάξης): Με αφήνετε να ολοκληρώσω; ΧΡΗΣΤΟΣ ΡΟΚΟΦΥΛΛΟΣ: Αν μου επιτρέπετε. . .  ΠΡΟΕΔΡΕΥΩΝ (Δημήτριος Φράγκος): Έχετε δευτερολογία, κύριε Ροκόφυλλε.  ΘΕΟΔΩΡΟΣ ΑΝΑΓΝΩΣΤΟΠΟΥΛΟΣ(Υπ. Δημόσιας Τάξης): Μα εγώ να σας πω τι προκύπτει από τη μήνυσή του. . .  ΧΡΗΣΤΟΣ ΡΟΚΟΦΥΛΛΟΣ: Αν μου επιτρέπετε να σας πω. . .  ΠΡΟΕΔΡΕΥΩΝ (Δημήτριος Φράγκος): Δεν σας δίνει την άδεια ο κύριος Υπουργός.  ΘΕΟΔΩΡΟΣ ΑΝΑΓΝΩΣΤΟΠΟΥΛΟΣ (Υπ. Δημόσιας Τάξης): Καθίστε, κύριε Ροκόφυλλε. Εγώ σας άκουσα με Ιώβειο υπομον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σας έκανα καμία διακοπή. Δικαίωμά σας είναι να πείτε τη δική σας άποψη. Και εγώ θα πω αυτή που είναι αληθινή και αν θέλετε την αποδέχεστε.  ΧΡΗΣΤΟΣ ΡΟΚΟΦΥΛΛΟΣ: Μου επιτρέπετε μία διακοπή ενός λεπτού; ΘΕΟΔΩΡΟΣ ΑΝΑΓΝΩΣΤΟΠΟΥΛΟΣ (Υπ. Δημόσιας Τάξης): Μα αφήστε, κύριε Ροκόφυλλε, να ολοκληρώσω. Αν δεν σας ικανοποιήσει αυτό που θέλω να πω, τότε να παρέμβητε, και αν σας επιτρέπει και το Προεδρείο. Σεις είσθε κοινοβουλευτικός κατ’ εξοχήν.  Ο κ. Κεφαλογιάννης λοιπόν αναφέρει στη μήνυσή του ότι, Υπουργός Τουρισμού ων και δεχόμενος το κοινό, εμφανίστηκαν μπροστά του κάποιοι κύριοι, οι οποίοι του είπαν ότι έχουμε ένα κέντρο. Δεν το αρνούμαι πως έκανα ένα τηλεφώνημα παρουσία 50 ανθρώπων μέσα στο γραφείο μου. Και από κει και πέρα ούτε αυτούς που ήλθαν γνωρίζω, ούτε εκείνον στον οποίο τηλεφώνησα γνωρίζω. Το επικαλείται. Δικαίωμά του είναι.  Γίνονται λοιπόν όλα αυτά, αφαιρείται ουσιαστικά η άδεια, παρ` όλες αυτές τις μεγαλόσχημες παρεμβάσεις. Σταματάω λοιπόν μέχρι εκεί και θα προχωρήσω  στα παραπέρα, μέχρι τις 8 Δεκεμβρίου που έγινε η οριστική αφαίρεση της αδείας.  Γίνονται λοιπόν όλες αυτές οι παρεμβάσεις και κλείνει, σφραγίζει ένα μαγαζί. Πού την είδατε, κύριοι, την παραεξουσία; Να σας το πω και απλούστερα για να συνεννοηθούμε. Πήγα στο Υπουργείο στις 8 Αυγούστου. Λίγες μέρες είχαν περάσει και έρχεται τότε ο Αρχηγός ο κ. Συμβουλίδης και μου λέει ότι έχω προσωπικές αναφορές από τον αστυνομικό διευθυντή Κερκύρας. Τι αφορούν; Μου λέει τι αφορούν. Θα τον πάρεις -του λέω- και θα του πεις να κάνει τη δουλειά του, όπερ και έπραξε και όπως και έκανε τη δουλειά του.  Στις προσωπικές αναφορές, απαντούν γραπτώς -του λέω- κύριε Αρχηγέ; Όχι- μου λέει- μιλήσαμε κατ’ επανάληψη  στο τηλέφωνο. Και του είπα να κάνει αυτό που νομίζει νόμιμο, αυτό που είναι νόμιμο, όπερ και έκανε ο άνθρωπος. Δεν του είπε κανένας να μην το κάνει, με πλήρη γνώση ασφαλώς και εμού. Το εγνώριζα άριστα και με ενημέρωσε ο τότε Αρχηγός.  Θέλω να γνωρίζετε, κύριε Ροκόφυλλε, σε ό,τι με αφορά, ότι δεν υπάρχει περίπτωση να ευλογηθεί η παρανομία από την πολιτική ηγεσία του Υπουργείου. Αυτό να το γνωρίζετε και να μην έχετε καμία απολύτως αμφιβολία.  Έτσι λοιπόν, επειδή μιλήσατε εδώ περί "εξευτελισμών ανθρώπων", περί "παρακράτους", λυπούμαι ιδιαίτερα. Γιατί αναφέρεσθε σε ένα θέμα που δεν υπάρχει. Έκλεισε το κατάστημα, αφηρέθη η άδεια. Μα όλοι αυτοί οι μεγαλόσχημοι είναι εντελώς αδύναμοι; Πώς να  προσχωρήσω σ` αυτήν τη λογική.  Και έρχομαι στα νεότερα γεγονότα. Στις 10 Απριλίου του 1992 εκδίδεται απόφαση  του Αστυνομικού Διευθυντού Κερκύρας, του αφαιρείται οριστικά η άδεια και διατάσσεται το κλείσιμο του καταστήματος.  ΧΡΗΣΤΟΣ ΡΟΚΟΦΥΛΛΟΣ: Αφαιρείται η άδεια; Δίδεται καινούρια άδεια, μετά; ΘΕΟΔΩΡΟΣ ΑΝΑΓΝΩΣΤΟΠΟΛΟΥΛΟΣ (Υπ. Δημόσιας Τάξης): Αφήστε να σας το πω, κύριε συνάδελφε.  Στις 15 Απριλίου έγινε η οριστική αφαίρεση. Στη φάση αυτή, προφανώς -δεν το γνωρίζω- έγινε μεταβίβαση της αδείας. Και οι νέοι ενδιαφερόμενοι, Μουζάκης, Ζαγοράκης και Σία Ο. Ε. κάνουν νέα αίτηση στο Αστυνομικό Τμήμα με διάφορα δικαιολογητικά, που δεν ήταν πλήρη, γιατί έλειπε η βεβαίωση πυρασφαλείας. Και έτσι δεν εξεδόθη η άδεια, γιατί δεν συνέτρεχαν όλες αυτές οι προϋποθέσεις. Ο Αστυνομικός Διευθυντής τη διαβίβασε στο Τμήμα Υγιεινής και το Τμήμα Υγιεινής εξέδωσε την άδεια, την οποία καταθέσατε πανηγυρικώς στα πρακτικά. . .  ΧΡΗΣΤΟΣ ΡΟΚΟΦΥΛΛΟΣ: Το Τμήμα Υγιεινής την εξέδωσε;  ΘΕΟΔΩΡΟΣ ΑΝΑΓΝΩΣΤΟΠΟΥΛΟΣ (Υπ. Δημόσιας Τάξης): Νομίζω πως το έχετε το έγγραφο. Παρά ταύτα, θα σας το διαβάσω. Λέει "Ελληνική Δημοκρατία, Νομαρχία Κερκύρας, Διεύθυνση Υγείας-Πρόνοιας, Τμήμα Υγείας" και στο τέλος αριστερά λέει "Κοινοποιείται και στο Αστυνομικό Τμήμα Τάξης Κερκύρας".  Ο νομάρχης, λοιπόν, αποφασίζει να χορηγηθεί προσωρινή άδεια κατ’  εξαίρεση. Το ανοίγει, λοιπόν, το κατάστημα το ίδιο βράδυ και την επομένη το πρωί, πολύ ορθώς ο κ. Λάκκας, πάει και το σφραγίζει, διότι δεν αρκούσε αυτό το χαρτί, για να λειτουργήσει. Του το δείχνει και  λέει, "όχι, κύριοι, δεν λειτουργείτε σωστά" και του το κλείνει το κατάστημα. Και ορθώς έπραξε. Ουδείς ψόγος.  ΧΡΗΣΤΟΣ ΡΟΚΟΦΥΛΛΟΣ: Κάποιοι άλλοι δεν έκαναν ορθώς.  ΘΕΟΔΩΡΟΣ ΑΝΑΓΝΩΣΤΟΠΟΥΛΟΣ (Υπ. Δημόσιας Τάξης): Από εκεί και πέρα, διερωτώμαι πώς είναι δυνατόν, κύριε Ροκόφυλλε, εσείς, που πιστεύω στη σοβαρότητά σας, να μπερδεύετε τόσους ανθρώπους σε μία υπόθεση, για την οποία δεν έχετε κανένα αποδεικτικό στοιχείο. Επικαλεστήκατε ένα τηλέφωνο, το 8960763, πού το γράφει ο κ. Λάκκας σε μια από τις προσωπικές αναφορές, ότι είναι τηλέφωνο του κ. Καστρινάκη -δεν ξέρω- και αυτό το τηλέφωνο ανήκει στον κ. Χαρίλαο Πετρόπουλο, Λητούς 27 Βουλιαγμένη. Το τηλέφωνο, που αναφέρατε προ ολίγου, το 8960763. . .  ΧΡΗΣΤΟΣ ΡΟΚΟΦΥΛΛΟΣ: Ανέφερα τρία τηλέφωνα. Τα δύο είναι στη Ρηγίλλης και το άλλο στο γραφείο του.  ΘΕΟΔΩΡΟΣ ΑΝΑΓΝΩΣΤΟΠΟΥΛΟΣ (Υπ. Δημόσιας Τάξης): Μα, δεν θέλετε να σας απαντώ; ΓΙΩΡΓΟΣ ΚΑΤΣΙΦΑΡΑΣ: Δεν έχει τηλέφωνο η Ρηγίλλης; ΘΕΟΔΩΡΟΣ ΑΝΑΓΝΩΣΤΟΠΟΥΛΟΣ (Υπ. Δημόσιας Τάξης): Αναφέρατε, λοιπόν, ένα τηλέφωνο και επικαλείσθε και κάποιον Γεώργιο Καστρινάκη και καταθέσατε μισθωτήρια, και καταθέσατε υπεύθυνες δηλώσεις. Υπάρχει συνεργάτης της κυρίας Μπακογιάννη, Εμμανουήλ Καστρινάκης. . .  ΧΡΗΣΤΟΣ ΡΟΚΟΦΥΛΛΟΣ: Υπάρχει και Εμμανουήλ και Γεώργιος.  ΘΕΟΔΩΡΟΣ ΑΝΑΓΝΩΣΤΟΠΟΥΛΟΣ (Υπ. Δημόσιας Τάξης): Τι να κάνουμε; Να τον κάνουμε Γιώργο τώρα, επειδή έτσι θέλετε εσείς; Άμα θέλετε να του αλλάξουμε το όνομα.  Παρά ταύτα, όμως, εάν προσχωρήσω στη δική σας άποψη, βλέπετε εσείς να εδόθη καμιά εντολή στον κ. Λάκκα να παρανομήσει; Βλέπετε πουθενά, και ομιλείτε για παρακράτος, για εξευτελισμούς; Και στη συνέχεια,  έρχεται ο κύριος συνάδελφος και καταθέτει αποδείξεις κομματικής εισφοράς. Τέλος πάντων, νομίζω ότι πρέπει να κρατήσουμε κάποιο επίπεδο στη συζήτηση. </w:t>
      </w:r>
    </w:p>
    <w:p>
      <w:pPr>
        <w:pStyle w:val="Style15"/>
        <w:rPr>
          <w:rFonts w:ascii="Courier New" w:hAnsi="Courier New" w:cs="Courier New"/>
        </w:rPr>
      </w:pPr>
      <w:r>
        <w:rPr>
          <w:rFonts w:cs="Courier New" w:ascii="Courier New" w:hAnsi="Courier New"/>
        </w:rPr>
        <w:t xml:space="preserve">ΓΙΩΡΓΟΣ ΚΑΤΣΙΦΑΡΑΣ: Δεν είναι παράνομο αυτό.  ΘΕΟΔΩΡΟΣ ΑΝΑΓΝΩΣΤΟΠΟΥΛΟΣ (Υπ. Δημόσιας Τάξης): Καθόλου. Αλλά δεν έχει καμία σχέση με τη συζητουμένη υπόθεση.  Ο κ. Λάκκας, λοιπόν, με την παρούσα Κυβέρνηση προήχθη, τοποθετήθη στην Κέρκυρα, του εζητήθη -επαναλαμβάνω- να παραμείνει πράγματι, διότι ήταν καλός. Αλλά όλοι είναι καλοί, μέχρι την ημέρα που θα αποδειχθεί ότι δεν είναι.  Και ερωτώ τώρα εγώ τον κ. Δροσογιάννη και τον κ. Σκουλαρίκη: Είσθε Υπουργός Δημοσίας Τάξεως και ένας Αστυνομικός Διευθυντής, ο οποίος βρίσκεται με το φύλλο πορείας να φύγει την επομένη το πρωί, τη αιτήσει του και να πάει εκεί που θέλει, καλεί τους δημοσιογράφους μέσα στην Αστυνομική Διεύθυνση και δίνει συνέντευξη, στην οποία μπερδεύει 20 ανθρώπους. Εσείς τι θα κάνατε; Θα τον παρασημοφορούσατε; Σε όποιον και αναφερόταν, τι θα κάνατε; ΑΝΤΩΝΙΟΣ ΔΡΟΣΟΓΙΑΝΝΗΣ: Έπρεπε να τον καλύψετε νωρίτερα, κύριε Υπουργέ.  ΘΕΟΔΩΡΟΣ ΑΝΑΓΝΩΣΤΟΠΟΥΛΟΣ (Υπ. Δημόσιας Τάξης): Πλήρως. Όχι απλώς εκαλύφθη, του εδόθη εντολή να μην κάνει καμία απολύτως παραχώρηση προς καμία κατεύθυνση. Και αυτό από αφορμή κάποια έγγραφα. . .  ΧΡΗΣΤΟΣ ΡΟΚΟΦΥΛΛΟΣ: Δείξτε ένα έγγραφο που είπατε όλα αυτά ή κάτι έστω από αυτά.  ΠΡΟΕΔΡΕΥΩΝ (Δημήτριος Φράγκος): Κύριε Ροκόφυλλε, αμέσως μετά τον Υπουργό θα δευτερολογήσετε.  ΘΕΟΔΩΡΟΣ ΑΝΑΓΝΩΣΤΟΠΟΥΛΟΣ (Υπ. Δημόσιας Τάξης: Δείξτε μου και σεις ένα έγγραφο.  ΧΡΗΣΤΟΣ ΡΟΚΟΦΥΛΛΟΣ: Εγώ, σας έδωσα 6 έγγραφα. Γιατί δεν του απαντήσατε; ΘΕΟΔΩΡΟΣ ΑΝΑΓΝΩΣΤΟΠΟΥΛΟΣ (Υπ. Δημόσιας Τάξης): Στις προσωπικές αναφορές, κύριε Ροκόφυλλε, αν γνωρίζετε, δίνονται εντολές. Και λυπούμαι -σας βεβαιώνω ειλικρινώς- διότι . . .  ΠΡΟΕΔΡΕΥΩΝ (Δημήτριος Φράγκος): Κύριε Υπουργέ, σας παρακαλώ, μην απευθύνεσθε μόνο στον κ. Ροκόφυλλο.  ΘΕΟΔΩΡΟΣ ΑΝΑΓΝΩΣΤΟΠΟΥΛΟΣ (Υπ. Δημόσιας Τάξης): Αφού ο κ. Ροκόφυλλος με διακόπτει.  ΠΡΟΕΔΡΕΥΩΝ (Δημήτριος Φράγκος): Μην κάνετε διάλογο.  ΧΡΗΣΤΟΣ ΡΟΚΟΦΥΛΛΟΣ: Σας διακόπτω, κύριε Υπουργέ, γιατί απευθύνεσθε σε 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ΟΔΩΡΟΣ ΑΝΑΓΝΩΣΤΟΠΟΥΛΟΣ (Υπ. Δημόσιας Τάξης): Εγώ, μιλώ με επιχειρήματα και ο κ. Ροκόφυλλος, εξοργίζεται. Εγώ άκουσα τα πάντα από τον κ. Ροκόφυλλο, άνευ διακοπής. Αλλά, τι να κάνουμε, αυτά είναι θέματα συνηθειών, να ξέρεις και να ακούς. Εγώ συνηθίζω ν’ ακούω κιόλας και στη συνέχεια απαντώ και αυτό κάνω. Σεις όμως, δεν θέλετε να ακούτε.  Ποιος εμπόδισε λοιπόν τον κ. Λάκκα; Σας παρέσυρε, διασύρατε εδώ μέσα πρόσωπα, χωρίς κανένα απολύτως αποδεικτικό στοιχείο, έκανε τη δουλειά του ο κ. Λάκκας, σφράγισε το κατάστημα, ουδείς τον παρεμπόδισε, πήρε προαγωγή, πήγε στη θέση που επιθυμούσε, πού είναι η κακή μεταχείριση, πού είναι η παρέμβαση; Τι απεδείχθη; Και διερωτάται κανένας: Συνέβη τίποτε άλλο; Γιατί είναι μερικά κόμματα, ξέρετε, που υπόσχονται σε διαφόρους στρατηγούς, ότι θα τους εκλέξουν και βουλευτές.  ΝΙΚΟΛΑΟΣ ΑΥΓΕΡΙΝΙΔΗΣ: Αυτό είναι.  ΘΕΟΔΩΡΟΣ ΑΝΑΓΝΩΣΤΟΠΟΥΛΟΣ (Υπ. Δημόσιας Τάξης): Και διερωτώμαι: Είναι δυνατόν ένας άνθρωπος που του είπαμε κάνε τη δουλειά σου -την έκανε τη δουλειά του εσείς οι ίδιοι το λέτε και αποδεικνύεται από τα πράγματα, έκανε οριστική αφαίρεση της αδείας- να δίνει συνεντεύξεις και να διασύρει ανθρώπους, χωρίς κανένα αποδεικτικό στοιχείο; Αυτά είναι απίστευτα πράγματα.  Επειδή, κύριοι συνάδελφοι, έγιναν διάφοροι υπαινιγμοί περί του κατά πόσον εφαρμόζονται οι νόμοι και κατά πόσον εμπεδώνεται η πειθαρχία μέσα στο Υπουργείο Δημοσίας Τάξεως, θέλω να σας πω, να είστε βέβαιοι ότι με την παρούσα πολιτική ηγεσία, δεν υπάρχει άλλη πολιτική, μόνο αυτή, με απόλυτο σεβασμό και προς το έργο των αστυνομικών, με ενίσχυση του ηθικού τους, με καθημερινή προτροπή να τηρούν τους νόμους και αυτό γίνεται κατά κόρον. Διότι επεκαλέσθη ο κ. Δροσογιάννης πως είπα εγώ -για να δείτε πώς κακοποιούνται τα πράγματα- ότι υπάρχουν πράκτορες στην αστυνομία. Ομίλησα -και το επαναλαμβάνω- για δημοσιοσχεσίτες. Διότι όταν ένας αστυνομικός δίνει μια πληροφορία σ’ ένα δημοσιογράφο, δεν ξέρω από κει και πέρα, πού θα πάει. Με καλή πίστη του άλλου, κάθεται σ’ ένα καφενείο και την συζητάει. Και για ευαίσθητα θέματα, οι αστυνομικοί οφείλουν να γνωρίζουν να κρατούν το στόμα τους κλειστό, όχι για το καλό το δικό τους ή της όποιας κυβερνήσεως, αλλά της ελληνικής κοινωνίας και του πολιτεύματος. Το λέω και το τονίζω και δεν έχω κανένα δισταγμό να το επαναλάβω.  ΑΝΤΩΝΙΟΣ ΔΡΟΣΟΓΙΑΝΝΗΣ: Αλλά πώς, κύριε Υπουργέ; Με τις παρεμβάσεις που κάνει το κράτος το δικό σας; ΘΕΟΔΩΡΟΣ ΑΝΑΓΝΩΣΤΟΠΟΥΛΟΣ (Υπ. Δημόσιας Τάξης): Κύριε Δροσογιάννη, μη με τραβάτε από τη γλώσσα και πω πράγματα που θα σας δυσαρεστήσουν.  ΑΝΤΩΝΙΟΣ ΔΡΟΣΟΓΙΑΝΝΗΣ: Να πείτε έστω και ένα. Εγώ έκατσα στο Υπουργείο δύο χρόνια.  ΘΕΟΔΩΡΟΣ ΑΝΑΓΝΩΣΤΟΠΟΥΛΟΣ (Υπ. Δημόσιας Τάξης): Μη με προκαλείτε, κύριε Δροσογιάννη, δεν έχετε κανένα λόγο.  ΑΝΤΩΝΙΟΣ ΔΡΟΣΟΓΙΑΝΝΗΣ: Σας προκαλώ να πείτε έστω και ένα.  ΠΡΟΕΔΡΕΥΩΝ (Δημήτριος Φράγκος): Κύριε Δροσογιάννη, θα δευτερολογήσετε και σεις. Σας παρακαλώ, μη διακόπτετε.  ΘΕΟΔΩΡΟΣ ΑΝΑΓΝΩΣΤΟΠΟΥΛΟΣ (Υπ. Δημόσιας Τάξης): Κύριε Δροσογιάννη, εγώ σέβομαι ιδιαίτερα την αστυνομία, διότι έχω πλήρη συναίσθηση του ρόλου που επιτελεί. Και σέβομαι το απλό παιδί που κάθεται στο δρόμο.  ΑΝΤΩΝΙΟΣ ΔΡΟΣΟΓΙΑΝΝΗΣ: Δεν μιλάω γι’ αυτό.  ΘΕΟΔΩΡΟΣ ΑΝΑΓΝΩΣΤΟΠΟΥΛΟΣ (Υπ. Δημόσιας Τάξης): Το σέβομαι ιδιαίτερα και ό,τι να κάνει θα το σεβασθώ και θα του ανταποδώσω το χαιρετισμό με ευγένεια.  ΑΝΤΩΝΙΟΣ ΔΡΟΣΟΓΙΑΝΝΗΣ: Έργα, όχι λόγια.  ΘΕΟΔΩΡΟΣ ΑΝΑΓΝΩΣΤΟΠΟΥΛΟΣ (Υπ. Δημόσιας Τάξης): Όλα είναι έργο. Όλα αυτά δημιουργούν νοοτροπία και συμπεριφορά. Αυτό να γνωρίζετε.  ΑΝΤΩΝΙΟΣ ΔΡΟΣΟΓΙΑΝΝΗΣ: Με έργα.  ΘΕΟΔΩΡΟΣ ΑΝΑΓΝΩΣΤΟΠΟΥΛΟΣ (Υπ. Δημόσιας Τάξης): Σας είπα να μη με προκαλείτε. Αν συνεχίσετε να με προκαλείτε. . .  ΑΝΤΩΝΙΟΣ ΔΡΟΣΟΓΙΑΝΝΗΣ: Σας προκαλώ να πείτε ό,τι θέλετε. Καθαρός ουρανός, αστραπές δεν φοβάται. Εγώ έκατσα δύο χρόνια στο Υπουργείο και ό,τι μπορείτε να πείτε, να το πείτε τώρα.  ΘΕΟΔΩΡΟΣ ΑΝΑΓΝΩΣΤΟΠΟΥΛΟΣ (Υπ. Δημόσιας Τάξης): Δεν έχω προσωπικά εναντίον σας, ούτε εναντίον κανενός.  ΑΝΤΩΝΙΟΣ ΔΡΟΣΟΓΙΑΝΝΗΣ: Ούτε εγώ έχω προσωπικά μαζί σας.  ΘΕΟΔΩΡΟΣ ΑΝΑΓΝΩΣΤΟΠΟΥΛΟΣ (Υπ. Δημόσιας Τάξης): Ομιλώ για τρόπο ασκήσεως πολιτικής και για συμπεριφορά του πολιτικού προϊσταμένου, ο οποίος δίνει ένα παράδειγμα προς τους κατωτέρους. Αντιλαμβάνεσθε τι υπαινίσσομαι. Απλά πράγματα λέω. Έχετε μερικά ερωτήματα στην επερώτηση που συζητούμε. Ας τα δούμε ένα-ένα.  Ήταν -γράφετε- ναι ή όχι παράνομη η λειτουργία του νυκτερινού κέντρου; Απαντώ. Ήταν νόμιμη, κι όταν έγινε παράνομη, αφαιρέθηκε η άδεια. Ουδείς απέτρεψε ή απηγόρευσε ή προέτρεψε ή φόβισε τον κύριο Διευθυντή να το κάνει. Αν είναι δυνατόν και το τονίζω, με τις παρεμβάσεις όλων των ανθρώπων που αναφέρατε να γίνεται οριστική αφαίρεση της αδείας ενός κέντρου; Επίσης γράφετε. Θα ήθελα να ξέρω αν παρενέβησαν στις αστυνομικές αρχές της Κέρκυρας ναι ή όχι διάφοροι μαντατοφόροι του πρωθυπουργικού περιβάλλοντος. Απαντώ. Μιλήσατε για δύο ανθρώπους, για έναν κύριο Χρυσοσπάθη, τον οποίο δεν γνωρίζω, και που σας είπα από την έρευνα ποιος είναι και έναν άλλο αστυνόμο Παπαδόπουλο ο οποίος ήταν στην σχολή που με έγγραφη αναφορά του λέει πως ουδέποτε τηλεφώνησε. Αν ο κύριος αστυνομικός διευθυντής μπορεί να αποδείξει ότι μίλησε με αυτόν, θα το δούμε. Αυτήν τη στιγμή γίνεται ένορκη διοικητική εξέταση.  Ακόμα ερωτάτε αν είναι αλήθεια, ότι επί πολλούς μήνες ο αρμόδιος αστυνομικός διευθυντής προσπαθούσε με την επιβαλλόμενη διακριτικότητα να επαληθεύσει τα ονόματα και τις παρεμβάσεις. Απαντώ. Σας μίλησα για δύο προσωπικά έγγραφα και για ένα προς την ασφάλεια, αν είναι δυνατό να στέλνει στο Γ` Αστυνομικό Τμήμα για να μάθει τι; Δεν υπάρχει ιεραρχία; Συνέλεγε υλικό και δημιουργούσε άλλοθι για θέμα ανύπαρκτο.  Κύριε Ροκόφυλλε, είπατε να πάρει απάντηση. Υπήρξε απάντηση και γι` αυτό έκανε τη δουλειά του. Αν υπήρχε άλλη απάντηση, δεν θα την έκανε. Η απάντηση ήταν από τον ίδιο τον τότε Αρχηγό να κάνεις τη δουλειά σου και αυτό έκανε. Λέτε παρακάτω "ποιος και με ποια δύναμη επέβαλε το νόμο της ένοχης σιωπής". Ποιας σιωπής και πού υπάρχει, κύριοι; Πού υπάρχει παρανομία; Εδώ συζητάμε άνευ λόγου και ταλαιπωρούμαστε για ένα θέμα που ένας αστυνομικός διευθυντής έκανε τη δουλειά του και έκλεισε ένα κέντρο. Το αποτέλεσμα ποιο είναι; Ότι εφαρμόσθηκε ο νόμος. Ο καθένας μπορεί να κάνει μια αυτοδικία. Σημασία έχει αν υπάρχει άμεση αντίδραση.  Κύριοι, επειδή για δεύτερη φορά συζητάμε το θέμα, τονίζω είναι πολύ -δυσάρεστο ένας άνθρωπος που δεν γνωρίζω με ποιο τρόπο σας παρέσυρε- να έρχεσθε να σπιλώνετε ανθρώπους, να μιλάτε για πρωθυπουργικά περιβάλλοντα και για διάφορα τηλέφωνα. Σας είπα ότι κάποιος που παρουσιάσθηκε μπροστά του, του δήλωνε ότι είναι αστυνόμος και ούτε καν του ζήτησε την ταυτότητά του. Και επειδή μιλήσατε περί χρηματοδοτήσεων κομμάτων, συνοδευόταν από το δικηγόρο του κέντρου θα σας πω σε λίγο το όνομά του, ο οποίος είναι μέλος της κομματικής οργανώσεως του ΠΑΣΟΚ Κερκύρας. Μιλάω για το δικηγόρο.  ΧΡΗΣΤΟΣ ΡΟΚΟΦΥΛΛΟΣ:  Μα, επιτέλους ενημερωθείτε λίγο. Μη σας παραπλανούν τόσο πολύ.  ΘΕΟΔΩΡΟΣ ΑΝΑΓΝΩΣΤΟΠΟΥΛΟΣ (Υπ. Δημόσιας Τάξης): Εσάς παρασύρουν και έρχεσθε και λέτε πράγματα που δεν έχουν καμία σχέση με την πραγματικότητα. Βέβαια ο δικηγόρος έκανε τη δουλειά του και στην επαγγελματική του δραστηριότητα ο καθένας μπορεί να υποστηρίξει τον οποιονδήποτε. Καλά έκανε υπάρχουν πελάτες και από την μία πλευρά και από την άλλη, και έτσι λειτουργεί το κάθε επάγγελμα. Θα σας πω το όνομα του δικηγόρου στη δευτερολογία μου.  Πάντως, δημιουργήσατε ένα θέμα χωρίς λόγο. Αναφέρατε μάλιστα τόσα ονόματα, κύριε Ροκόφυλλε. Πού υπάρχει το στοιχειώδες επιχείρημα για να σπιλώνονται τόσα πρόσωπα. Μιλήσατε για τον κ. Κεφαλογιάννη, ο οποίος τον εμήνυσε. Και εσείς αν ήσασταν Υπουργός Τουρισμού και σας έλεγαν ότι κάποιος παρανομεί, θα του κάνατε ένα τηλέφωνο.  Να σας πω όμως και κάτι που έχει σημασία. Στο Υπουργείο Δημόσιας Τάξης ανήκουν τα θέματα χορηγήσεως αδειών των νυκτερινών κέντρων. Αλίμονο αν όσοι άνθρωποι επισκέπτονται το γραφείο μου ή ενδεχομένως και σας κάτι που είναι σύνηθ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αλούνται γνωριμίες ή συστάσεις, μας επηρεάζουν ή μας οδηγούν στη δημιουργία σεναρίων.  Η δική μου, απάντηση προς ενδιαφερόμενους είναι, να πάτε κύριοι, στο αρμόδιο τμήμα και αν συντρέχουν οι προϋποθέσεις, να λειτουργήσετε. Εάν για όλα όσων γίνομαι δέκτης καθημερινά, έρθει ένας κακής πίστεως άνθρωπος και πει, ξέρετε, εγώ τον είδα και έμπαινε μέσα στον Υπουργό και γύρευε ό,τι ήθελε, μπορούμε να λέμε εδώ μέσα ό,τι θέλουμε. Και είμαι βέβαιος ότι και κατά τη διάρκεια της θητείας και άλλων στο συγκεκριμένο Υπουργείο θα έχουν συμβεί δεκάδες τέτοια περιστατικά.  Έτσι έχει η κατάσταση, και εκείνο το οποίο θέλω να σας βεβαιώσω και να μην έχετε καμία αμφιβολία γι’ αυτό, είναι ότι η νομιμότης τηρείται πλήρως και απολύτως. . .  ΧΡΗΣΤΟΣ ΡΟΚΟΦΥΛΛΟΣ: Πολύ πλαδαρή. . .  ΘΕΟΔΩΡΟΣ ΑΝΑΓΝΩΣΤΟΠΟΥΛΟΣ (Υπ. Δημόσιας Τάξης): Κύριε Ροκόφυλλε, αν εσείς γνωρίζετε άλλους τρόπους ασκήσεως της εξουσίας, δικαίωμά σας. Εγώ γνωρίζω άλλους και αυτούς εφαρμόζω. Και όσο διάστημα θα είμαι πολιτικός προϊστάμενος, παρανομία δεν θα επιτρέψω. Όποιος και αν είναι αυτός και όποιος και αν το ζητήσει. Και επειδή έγινε από την πλευρά σας και επίκληση περί του πόθεν έσχες του κ. Μητσοτάκη, σας τονίζω ότι όχι κ. Μητσοτάκης, ο οιοσδήποτε δεν θα μπορούσε να μου πει να παρανομήσω. Αντιπρόεδρος της Βουλής και να κλείσω μία υπόθεση η οποία ενείχε έστω σκιά; Δεν θα το έκανα. Υπήρχε πόρισμα του Αντεισαγγελεύς του Αρείου Πάγου, αφού με την τροποποίηση του Κανονισμού της Βουλής που κάνατε εσείς τον καταστήσατε αρμόδιο να κρίνει και μου στέλνει το πόρισμα. Και εσείς ξέρετε τι μου ζητήσατε; Να διαφωνήσω με τον Αντεισαγγελέα του Αρείου Πάγου. Και εγώ ήρθα και λέω, κύριοι, αυτά προέκυψαν από την έρευνα που έγιναν του Αντεισαγγελέως του Αρείου Πάγου. Τα καταθέτω. Και έρχεστε κάθε μέρα και λέτε ό,τι θέλετε. Την έρευνα μέχρις ενός σημείου έκανε ο Αντεισαγγελεύς και ανέθεσε κάποια στιγμή σε Πάρεδρο. Έτσι λέει ο νόμος. Αλλά αυτό είναι πόρισμα ανθρώπων οι οποίοι είναι δικαστές. Δεν είναι δικό μου.  ΧΡΗΣΤΟΣ ΡΟΚΟΦΥΛΛΟΣ: Τα έγγραφα των Υπουργείων Οικονομικών και Δικαιοσύνης τα αναφέρουν αυτά.  ΘΕΟΔΩΡΟΣ ΑΝΑΓΝΩΣΤΟΠΟΥΛΟΣ (Υπ. Δημόσιας Τάξης): Κύριε Ροκόφυλλε, αν θέλετε και είναι δικαίωμά σας, για να δούμε πού θα βγει, ό,τι βλέπετε προερχόμενο από τη Δικαιοσύνη να το αμφισβητείτε, είναι δική σας υπόθεση. Αλλά δεν μπορείτε να το επικαλείστε καθημερινά. Εν πάση περιπτώσει έχετε μια δυσκολία, το διαπιστώνω, κακώς κάνετε, εγώ δεν έχω δυσκολία να ακούσω τίποτα, όπως σας άκουσα και σας έδωσα την απάντηση. Να γνωρίζετε, λοιπόν, ότι ο περί ου ο λόγος κύριος σας παρέσυρε, ήλθατε, δύο φορές στη Βουλή για το ίδιο θέμα, το συζητάμε, το ξανασυζητάμε, κανένα στοιχείο δεν προσκομίζετε που να αποδεικνύει ότι κάποιοι άνθρωποι παρενέβησαν, αντιθέτως υπάρχει σωρεία στοιχείων ότι έκανε τη δουλειά του και συζητούμε άνευ λόγου. Λυπούμαι ιδιαίτερα και το τονίζω, κύριοι, και να μην έχετε καμία αμφιβολία ότι και η Κυβέρνηση και το συγκεκριμένο Υπουργείο το οποίο έχει ένα πάρα πολύ ευαίσθητο και δύσκολο ρόλο, εφαρμόζει το νόμο και τη νομιμότητα προς κάθε κατεύθυνση. Εάν έλθετε μια φορά εδώ και μου πείτε ότι υπήρξε μια πολιτική δίωξη Αστυνομικού είτε σε προαγωγές είτε σε αποστρατείες είτε σε οτιδήποτε άλλο, να το συζητήσω ευχαρίστως.  Απορώ πως φθάσατε να λέτε ότι δήθεν και αυτός, να ήταν της Νέας Δημοκρατίας. Τότε γιατί; είμαστε σαδιστές και θέλουμε να τον παιδέψουμε αυτόν τον κύριο; Έκανε λοιπόν τη δουλειά του, όμως νόμισε κάποια στιγμή, δεν ξέρω γιατί, ότι έπρεπε να κάνει αυτό που έκανε και παρενέβημεν πειθαρχικώς ως οφείλαμε. Διότι αν δεν το κάναμε, δεν θα κάναμε εμείς τη δουλειά μας. Αλίμονο αν διαλυθεί η πειθαρχία και ο κάθε αστυνομικός διευθυντής καλεί τους δημοσιογράφους για όποιο περιστατικό, έστω και να το νομίζει ότι είναι παράνομο, να κάνει δηλώσεις, να σπιλώνει ανθρώπους και μεις να τον ευλογούμε μέσα από την Αίθουσα της Βουλής και να λέμε παραλλήλως εμείς θέλουμε τη νομιμότητα. Εσείς δεν τη θέλετε. Είναι κρίμα, κύριοι, λυπούμαι ιδιαίτερα και σας τονίζω και αυτήν τη φορά όπως και όλες τις άλλες, το Υπουργείο Δημόσιας Τάξης δεν έκανε τίποτα περισσότερο από το καθήκον του. Ευχαριστώ.  (Χειροκροτήματα από την Πτέρυγα της Νέας Δημοκρατίας) ΠΡΟΕΔΡΕΥΩΝ (Δημήτριος Φράγκος): Ο κ. Ροκόφυλλος έχει το λόγο για να δευτερολογήσει.  ΧΡΗΣΤΟΣ ΡΟΚΟΦΥΛΛΟΣ: Φοβούμαι, κύριε Πρόεδρε, ότι ο κύριος Υπουργός, έχει παρεξηγήσει και το νόημα και τη σημασία του θέματος.  Μιλήσατε, κύριε Υπουργέ, για ατυχές περιστατικό με το οποίο απασχολείται η Βουλή δύο φορές σαν να επρόκειτο για παρανυχίδα. Δηλαδή, κύριε Υπουργέ της Δημόσιας Τάξης, τι θέλατε να πείτε με αυτό: ότι και βάσιμα αν ήταν αυτά που ανέφερε και κατήγγειλε κ. Λάκκας, δεν αξίζει το περιστατικό να απασχολήσει τη Βουλή και μάλιστα δύο φορές, μία το τρίλεπτο της ερώτησης του κ. Δρύ και η σημερινή κανονική συζήτηση της επερώτησης; (Στο σημείο αυτό την Προεδρική Έδρα καταλαμβάνει ο Ε’  Αντιπρόεδρος της Βουλής κ. ΜΑΝΟΛΗΣ ΔΡΕΤΤΑΚΗΣ).  Αυτή είναι η ευαισθησία σας; Τι κρίμα! Αλλά ας δούμε και την ουσία.  Μας αναφέρατε σήμερα, τι είπατε προχθές στην ερώτηση του κ. Δρυ, και τι έγραφε η ανακοίνωσή σας, κ.λπ. Πρέπει να σας πω ότι εξεπλάγην για σας και για τον τρόπο με τον οποίο σας ενημερώνουν οι υφιστάμενοί σας. Ο κ. Χρυσοσπάθης -λένε οι Υπουργικοί ισχυρισμοί- επεσκέφθη τον κ. Λάκκα, κι έτσι η πρώτη δουλειά του κ. Λάκκα, αφού τον επεσκέφθην και τον είχε μπροστά του, ήταν να του πάρει τα στοιχεία και δεν ξέρω τι άλλο να του κάνει. Έτσι είναι; Ούτε αυτήν την τιμή δεν κάνατε στον αστυνομικό διευθυντή, να διαβάσετε επιτέλους τι σας έγραφε; Ούτε εσείς ούτε ο αρχηγός στον οποίο απευθύνθηκε ούτε η κρατική ασφάλεια ούτε το τρίτο τμήμα ούτε κανένας; Σ` αυτόν απευθύνθηκε, σ’  αυτόν παρουσιάστηκε ο νυκτερινός επισκέπτης, ο κ. Χρυσοσπάθης, ο τεχνικός της Νέας Δημοκρατίας, όπως παραδεχτήκατε λίγο πριν; Σε αυτόν παρουσιάστηκε; Τι λέει το έγγραφο του αστυνόμου Β` Κοσμαδάκη Αντωνίου του Ιωάννη, αναπληρωτή διοικητή του αστυνομικού τμήματος Κερκύρας, προς τον αστυνομικό διευθυντή Κερκύρας; Λέει: "Όπως μου ανέφερε ο υπαστυνόμος Β` Γούσιος Χρήστος επόπτης της αστυνομικής διεύθυνσης . . . από τις 22. 00` έως τις 05. 00`, (δηλαδή όλη τη νύκτα της 13ης προς 14η Αυγούστου 1991) ευρισκόμενος στο γραφείο αξιωματικού υπηρεσίας του αστυνομικού τμήματος Κερκύρας, παρόντος του αξιωματικού υπηρεσίας ανθυπαστυνόμου κ. Κλεισιάρη Μιχαήλ και περί ώρα 02. 10` στις 14-8-91 προσήλθε στο Τμήμα ο Χρυσοσπάθης Γεώργιος συνοδευόμενος από το δικηγόρο Κερκύρας Λιάκουρα Βασίλειο" -αυτός είναι της Νέας Δημοκρατίας, της Νομαρχιακής Επιτροπής- "και, αφού συστήθηκε ως υπαστυνόμος, είπε στους προαναφερόμενους υπαστυνόμο και ανθυπαστυνόμο τα εξής: Υπηρετώ στην προσωπική ασφάλεια, κάνω τούτο, κ.λπ. και σας φέρω την εντολή" -και ανέφερε και το τηλεφώνημα που είχε κάνει προηγουμένως ο Παπαδόπουλος και μάλιστα ότι ο κ. Λάκκας του μίλησε δυσμενώς στο τηλέφωνο, και δεν συνεμμορφώθη προς τις τηλεφωνικές υποδείξεις του κ. Παπαδόπουλου.  Αυτό, κύριε Υπουργέ της Δημόσιας Τάξης -για να καταλάβω αν σε αυτόν τον Τόπο υπάρχει επιτέλους κράτος δικαίου και συγκροτημένη έννομη τάξη- δεν έπρεπε να το εξετάσετε; Δεν έπρεπε ο Αρχηγός, για τον οποίο μας μιλάγατε με μελιστάλακτο ύφος και με περισσό σεβασμό, δεν έπρεπε να πάει να εξετάσει αν είναι αλήθεια αυτό που λέει ο κ. Λάκκας, επισυνάπτοντας και το έγγραφο που του είχε στείλει ο κ. Κοσμαδάκης, ο οποίος μνημόνευε και τον κ. Γούσιο και τον κ. Κλεισιάρη; Μπροστά σε όλους αυτούς έγινε το περιστατικό, τη νύκτα βέβαια. Αλλά έγινε. Ψεύδονται όλοι αυτοί; Χαλάλι σας. Αλλά τι ανάκριση κάνατε; Ποια ήταν η διοικητική σας εξέταση, η δική σας, του Αρχηγού της Αστυνομίας, του φύλακα της έννομης τάξης; Ποια ήταν η αντίδρασή του; Παίρνει ενημερωτικό σημείωμα στις 24-8-91, και καμιά απάντηση. Παίρνει δεύτερο ενημερωτικό σημείωμα, απόρρητο, στις 9 Σεπτεμβρίου και καμία απάντηση. Παίρνει άλλο το Δεκέμβριο και πάλι καμιά απάντηση. Αυτοί είναι οι νομοφύλακές σας, αυτό είναι το νέο πνεύμα, που η Νέα Δημοκρατία και εσείς προσωπικά εμφυσήσατε στο Αστυνομικό Σώμα;</w:t>
      </w:r>
    </w:p>
    <w:p>
      <w:pPr>
        <w:pStyle w:val="Style15"/>
        <w:rPr>
          <w:rFonts w:ascii="Courier New" w:hAnsi="Courier New" w:cs="Courier New"/>
        </w:rPr>
      </w:pPr>
      <w:r>
        <w:rPr>
          <w:rFonts w:cs="Courier New" w:ascii="Courier New" w:hAnsi="Courier New"/>
        </w:rPr>
        <w:t xml:space="preserve">Αφού ξέρατε, κύριε Υπουργέ, ότι ο αστυνομικός διευθυντής Κέρκυρας, τον οποίο εσείς, όπως λέτε, προαγάγατε και τοποθετήσατε είναι άριστος και κάνει άριστα τη δουλειά του, είναι σοβαρός άνθρωπος, σας καταγγέλλει τέτοια συγκεκριμένα και τερατώδη πράγματα, τερατώδη για την ηγεσία της Νέας Δημοκρατίας, τερατώ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ηγεσία της Κυβέρνησής σας, και έρχεσθε εδώ και μας παριστάνετε εκείνον που θέλει να παγώσει το παιχνίδι; Σε ποδόσφαιρο είμαστε; Όταν λέει τέτοια τερατώδη πράγματα, δεν τα κρίνετε άξια ούτε να τα ερευνήσετε; Και όταν ακόμα, εξ όνυχας τον λέοντα, έρχεται και σας διαβιβάζει την κατάσταση της Ολυμπιακής Αεροπορίας, από την οποία βγαίνει ότι ο κ. Χρυσοσπάθης, ο τεχνικός της Νέας Δημοκρατίας, ταξίδευσε ως μέλος του γραφείου του Πρωθυπουργού, ούτε αυτό το εξετάσατε; Ούτε τότε ούτε και μέχρι σήμερα; Και ήρθατε εδώ να μας πείτε -με περισσή αφέλεια, αλλά και θράσος απύθμενο- ότι εμείς δεν ξέρουμε τι λέμε και ότι εμπλέκουμε ανθρώπους; Ποιους να εμπλέξουμε; Πήγατε στην Ολυμπιακή Αεροπορία, να τους πείτε, γιατί η κατάσταση λέει "γραφείο Πρωθυπουργού"; Με ποιο έγγραφο ταξίδεψε αυτός, του πρωθυπουργικού γραφείου, ώστε στη μηχανογραφημένη κατάσταση επιβιβάσεως της Ολυμπιακής Αεροπορίας να αναγράφεται ότι αυτός ο κύριος Χρυσοσπάθης, την περίφημη εκείνη ημέρα της 13ης και 14ης Αυγούστου εγκατέλειψε τις εργασίες του εδώ στην Αθήνα, εγκατέλειψε την οικογένειά του και πήρε τα μάτια του και πήγε στην Κέρκυρα τη νύχτα παρουσιάσθηκε στο τμήμα και το πρωί ξαναγύρισε, παραμονή της Παναγίας στην Αθήνα, για να συνεχίσει το θεάρεστο έργο του; Για το άλλο θέμα, του Παπαδόπουλου, μας είπατε ότι ο Σίμος ο Παπαδόπουλος δεν έχει καμία σχέση με το πολιτικό γραφείο του Πρωθυπουργού. Και σας έφερα τα έγγραφα, που ήταν μονίμως συνοδεία, μαζί με το Μανούσο, μαζί με όλους αυτούς τους αστέρες του γνωστού πανθέου. Άλλωστε ο κάθε Πρωθυπουργός έχει ένα περιβάλλον αστυνομικών και αυτό είναι λογικό, δεν τον κατηγορώ γι’ αυτό. Αλλά ανήκει σ’ αυτούς και ο κ. Παπαδόπουλος. Μας είπατε ακόμη, ότι εκείνη την εποχή είχε ένα σεμινάριο στη σχολή αξιωματικών. Γιατί δεν μας φέρατε ένα έγγραφο να μας πείτε τι ήταν αυτό το σεμινάριο -στα μέσα του Αυγούστου!- και πόσες ώρες τον απασχολούσε και αν του έμενε χρόνος το απόγευμα και τη νύχτα να κάνει αυτά τα τηλεφωνήματα για να βοηθάει τους νονούς της νύχτας; Και πώς πεισθήκατε από τον κ. Παπαδόπουλο, ρωτήσαμε; Μας είπατε, ότι τον ρωτήσατε και έκανε μία αναφορά "και μας είπε ο άνθρωπος" -είναι η δική σας έκφραση, κύριε Υπουργέ- "εγώ δεν τηλεφώνησα". Δηλαδή, αγαπητέ μου και συμπαθέστατε καθ` όλα τα άλλα Υπουργέ της Δημόσιας Τάξης, περιμένατε να έλθει ο κ. Παπαδόπουλος και να σας πει, πράγματι, "έκλεψα οπώρας"; Θέλατε να σας πει "την έκανα αυτήν την παλιοδουλειά"; Αυτό περιμένατε να σας πει; Με αυτό το πνεύμα αναζητείτε την αλήθεια στις διάφορες ενέργειές σας; Έτσι ψάχνετε τους εγκληματίες; Περιμένετε να έλθουν, να σας μειδιάσουν περιχαρίτως και να σας πουν, "ναι, κύριε Υπουργέ, το έκανα αυτό"; Και γιατί δεν πήρατε να ρωτήσετε τον κύριο αστυνομικό διευθυντή, τον σημαντικό, τον σοβαρό, όπως λέτε, τον προαχθέντα από σας; Γιατί δεν απευθυνθήκατε σε αυτόν, να του πείτε, δώσε μου μία ένορκη κατάθεση γι` αυτά τα οποία λες; Θα μπορούσατε να πάρετε και μία κατάθεση από τον Κοσμαδάκη, από τον Γούσιο, από τον Κλεισάρη. Πάρτε και μία κατάθεση από τον Λιάκουρα, δικηγόρο νομαρχιακό σύμβουλο της Νέας Δημοκρατίας, που, όπως αναφέρει ο αστυνομικός διευθυντής, του είπε προφορικά ότι του τον έστειλαν το Χρυσοσπάθη από τη Ρηγίλλης και ήξερε μόνο το μικρό του όνομα, που ήταν Γιώργος, (ο Χρυσοσπάθης). Γιατί δεν κάνατε μία ΕΔΕ; Ούτε σε αυτό είχατε μία ευαισθησία ούτε εσείς, ούτε όλο το Αστυνομικό Σώμα; Δεν θα κάνατε σε άλλη περίπτωση, εάν τα κύματα των μαντατοφόρων που έκαναν την επέλαση κατά της νομιμότητος, δεν εξεπορεύοντο από πολύ ψηλά, πολύ πιο ψηλά από σας, δεν θα κινιόσασταν; Θα τα αφήνατε όλα αυτά σε εκκρεμότητα; Και στο κάτω- κάτω της γραφής και αν ακόμη αυτός ο αστυνομικός διευθυντής κ. Λάκκας ήταν ένας δαιμονισμένος άνθρωπος, που ήθελε να σας εμπλέξει, σας στέλνει πρώτο έγγραφο με τόσο συντριπτικά στοιχεία, δεύτερο έγγραφο, τρίτο και τέταρτο έγγραφο, γιατί δεν του απαντάτε; Μας είπατε σήμερα, μία καταπληκτική φράση, κύριε Υπουργέ: "Βλέπετε πουθενά καμία εντολή να παρανομήσει"; Για όνομα του Θεού, για αφελείς μας περνάτε; Οι εντολές για παρανομία δίνονται γραπτώς; Έχετε δει ποτέ σας καμία; Υπήρχε δυνατότητα να του πουν να παρανομήσει, γραπτώς; ΘΕΟΔΩΡΟΣ ΑΝΑΓΝΩΣΤΟΠΟΥΛΟΣ (Υπ. Δημόσιας Τάξης): Μου επιτρέπετε μία διακοπή; ΧΡΗΣΤΟΣ ΡΟΚΟΦΥΛΛΟΣ: Εγώ σας επιτρέπω. Εσείς δεν μου επιτρέψατε.  ΘΕΟΔΩΡΟΣ ΑΝΑΓΝΩΣΤΟΠΟΥΛΟΣ (Υπ. Δημόσιας Τάξης): Δεν ζητήσατε την άδεια.  ΧΡΗΣΤΟΣ ΡΟΚΟΦΥΛΛΟΣ: Βεβαίως και σας την είχα ζητήσει.  ΠΡΟΕΔΡΕΥΩΝ (Μανόλης Δρεττάκης): Κύριε Υπουργέ, για τη διακοπή ζητείται και από το Προεδρείο η άδεια.  ΘΕΟΔΩΡΟΣ ΑΝΑΓΝΩΣΤΟΠΟΥΛΟΣ (Υπ. Δημόσιας Τάξης): Εγώ σας ζητώ την άδεια, κύριε Ροκόφυλλε, αν επιτρέπει και το Προεδρείο.  ΠΡΟΕΔΡΕΥΩΝ (Μανόλης Δρεττάκης): Τώρα το θυμηθήκατε.  ΧΡΗΣΤΟΣ ΡΟΚΟΦΥΛΛΟΣ: Εγώ σας επιτρέπω, κύριε Υπουργέ. Και σε κανέναν δεν αρνούμαι.  ΠΡΟΕΔΡΕΥΩΝ (Μανόλης Δρεττάκης): Σας κρατάω το χρόνο, κύριε Ροκόφυλλε.  ΘΕΟΔΩΡΟΣ ΑΝΑΓΝΩΣΤΟΠΟΥΛΟΣ (Υπ. Δημόσιας Τάξης): Επικαλεσθήκατε το επιχείρημα περί γραπτής διαταγής για παρανομία.  ΧΡΗΣΤΟΣ ΡΟΚΟΦΥΛΛΟΣ: Εσείς, όχι εγώ. Τη φράση σας επανέλαβα.  ΘΕΟΔΩΡΟΣ ΑΝΑΓΝΩΣΤΟΠΟΥΛΟΣ (Υπ. Δημόσιας Τάξης): Εσείς το είπατε, προ ολίγου λέγοντας "ξέρετε να δίνεται καμία εντολή γι` αυτά"; Υπάρχουν, όμως, τρόποι να περάσεις κάτι άλλο, που όλοι νομίζω τους ξέρουμε στην Αίθουσα και δεν έχω εγώ καμία δυσκολία να τους πω. Εάν υπάρχουν τόσο υψηλά πρόσωπα, που ενδιαφέρονται για ένα θέμα, που έφθασε να απασχολεί τη Βουλή με μία επερώτηση, τότε αστυνομικός διευθυντής είναι και μπορείς να τον μεταθέσεις, μπορείς να τον αποσπάσεις, μπορείς να τον καλέσεις στην Αθήνα, μπορείς να του αφαιρέσεις τη διοίκηση. Δεν έχεις καμία δυσκολία να το κάνεις. Δεν συνέβη, όμως, τίποτε απ` όλα αυτά. Και ασφαλώς δεν υπήρξε και τηλεφώνημα αντίθετο προς το να εφαρμόσει το νόμο.  ΧΡΗΣΤΟΣ ΡΟΚΟΦΥΛΛΟΣ: Κύριε Υπουργέ, σας ευχαριστώ για τη διακοπή. Πετάτε τη μπάλα έξω, όπως κάνουν οι ποδοσφαιριστές όταν βλέπουν ότι είναι ο μόνος τρόπος ν’ αμυνθούν. Πετάτε τη μπάλα έξω και πάτε άλλου σε άλλα γήπεδα, κύριε Υπουργέ της Δημόσιας Τάξης. Εσείς μόνος σας είπατε τη φράση. "Βλέπετε καμιά εντολή να παρανομήσει;". Και αφού δεν βλέπετε καμία εντολή να παρανομήσει ε, δεν έχει πάρει καμία τέτοια εντολή. Κάνατε λήψη του αιτουμένου, κάνατε όλες τις δυνατές παραβιάσεις της λογικής, γιατί δεν μπορείτε να τα βγάλετε πέρα. Πώς να τα βγάλετε πέρα, όταν έχετε έναν αστυνομικό διευθυντή που στέκεται καλά στα μυαλά του, και που σας στέλνει 4 αναφορές εμπεριστατωμένες, συνοδευόμενες και με επίσημα έγγραφα άλλων αστυνομικών αρχών ή της Ολυμπιακής Αεροπορίας και εσείς δεν κάνετε καμία εξέταση; Και αντιθέτως οι μαντατοφόροι του πρωθυπουργικού περιβάλλοντος πυκνώνουν τις διαδρομές τους και τις παρεμβάσεις τους.  Λέτε; Αποδείξτε μου ότι έπαιρναν αυτοί τηλέφωνο, αποδείξτε μου ότι έκαναν τούτο, ότι έκαναν το άλλο. Ε, να σας το αποδείξουμε, λοιπόν, αφού ο άνθρωπος δεν μπορούσε, προφανώς δεν του επέτρεπε η συνείδησή του και η ευθιξία του, να κρατάει μαγνητόφωνο. Σας ρώτησα πριν, αλλά δεν θέλατε να διακόψετε. Τον πήρε ή δεν τον πήρε τηλέφωνο ο κ. Κεφαλογιάννης; Ξέρετε τι λένε οι άλλοι που ακούσανε τη συνομιλία, π. χ. ο κ. Χούτας, ο στρατηγός; Ήμουνα δίπλα -λέγει- στο τηλεφώνημα που έκανε ο κ. Κεφαλογιάννης, ο Υπουργός τότε Τουρισμού. Και είδα την αγανάκτηση για το ανηλεές βρισίδι.  Τι είναι αυτά που λέτε; Έκανε λοιπόν ή δεν έκανε το τηλεφώνημα όταν και ο ίδιος ακόμα λέγει ότι έκανα τηλεφώνημα, αλλά δεν τα είπα ακριβώς έτσι. Κι αν δεν έκανε τηλεφώνημα ο Σίμος Παπαδόπουλος πως το ήξερε και το έλεγε στους δύο κατώτερους Αξιωματικούς ο Χρυσοσπάθης; Εδώ, λοιπόν, πυκνώνουν οι επαφές, πυκνώνουν οι πιέσεις, αλλά εσείς έχετε ένα ύπατο επιχείρημα. Μα, αφού τα έκανε, αφού τελικά αφήρεσε την άδεια, αφού πέρασε το δικό του -που ήταν και νόμιμο, εσείς το παραδεχθήκατε-τότε τι θέλετε; Ποια πίεση ήταν; Μπορούσε να είναι τόσο ανίσχυρη - απαντήσατε κάπου στον κ. Δρυ- η επέμβαση Γρυλλάκη; Θα τολμούσε με επέμβαση Γρυλλάκη να προχωράει αυτός ακάθεκτος στην εφαρμογή των νόμων; Έφθασε, λοιπόν, στο σημείο ο κ. Γρυλλάκης, αντί να συγκεντρώνει πληροφορίες, να διοικεί και τα νυχτερινά κέντρα και μάλιστα κατά τέτοιο τρόπο ώστε να μην είναι καν νοητό, ο αστυνομικός διευθυντής, ο αρμόδιος από το νόμο, να μπορεί να φέρνει αντιρ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περνάει το του κ. Γρυλλάκη, αποτρόπαιον! Αυτή είναι η έννοια της νομιμότητος; Γι` αυτήν αγωνιστήκατε; Εν ονόματι αυτής πείσατε τον Ελληνικό Λαό να σας δώσει την εμπιστοσύνη του, που σας την έδωσε, αλλά από τότε κλαίει με μαύρο δάκρυ; Αυτό είναι το πιστεύω σας, αυτή είναι η σημαία σας, αυτό είναι το έμβλημά σας; Για όνομα του Θεού! Από σας, κύριε Υπουργέ, περίμενα μία καλύτερη απάντηση, μία καλύτερη τοποθέτηση, αλλά βέβαια πρέπει να ομολογήσω ότι καλύτερη τοποθέτηση θα σήμαινε για σας και κάποια άλλη κίνηση.  Δεν είναι δυνατόν να ανεχθείτε όλα αυτά και από κει και πέρα να νομίζετε, ή να θέλετε να πιστεύετε, ότι σεις πράξατε στο ακέραιο το καθήκον σας. Δεν το πράξατε, κύριε Υπουργέ. Και αντί να σπεύσετε να κάνετε μία ΕΔΕ, έστω και τώρα, για να δείτε εάν είναι αληθινές αυτές οι καταγγελίες για τις παρεμβάσεις και τις επεμβάσεις και τις αήθεις απειλές και τις χρηματοδοτήσεις προς τη Νέα Δημοκρατία, εσείς στρέψατε τα βέλη σας εναντίον του κ. Λάκκα, του ακέραιου ανθρώπου που είχε για μοναδικό του γνώμονα, για μοναδική οδηγό του σκέψη την εφαρμογή του νόμου και τίποτε άλλο. Δεν κοίταζε παραπέρα, δεν αλληθώριζε προς καμιά κατεύθυνση. Εκτελώ το καθήκον μου, εφαρμόζω το νόμο και δεν με νοιάζει ούτε Γρυλλάκης ούτε κανένας άλλος. Αυτά έλεγε και λέγει ο κ. Λάκκας. Και τέτοιους Λάκκηδες δεν τους μπορείτε, φαίνεται. Εννοείτε να τους αποβάλλετε ως ξένο σώμα από τη νεοδημοκρατική τάξη πραγμάτων. Αυτή είναι η πικρή αλήθεια.  Και επιτέλους, ως επίμετρο. Μα, τι αστεία πράγματα ήταν αυτά που μας είπατε για το Νομάρχη; Ότι, τι έκανε ο Νομάρχης. Έκανε μία γνωμάτευση για την υγιεινή κατάσταση προκειμένου να αποφασίσει ο αστυνομικός διευθυντής. Μα, γνωμοδότηση είναι αυτή κύριε Υπουργέ; Είναι απόφαση. Δεν διαβάζετε, κύριε Υπουργέ; Γράφει με κεφαλαία γράμματα "ΑΠΟΦΑΣΗ". "Αποφασίζουμε να χορηγηθεί μηνιαία προσωρινή κατ` εξαίρεση άδεια λειτουργίας".  Πέστε μου ακόμη ένα άρθρο, μια διάταξη που να επιτρέπει να δίδονται κατ` εξαίρεση προσωρινές μηνιαίες άδειες λειτουργίας; Πέστε μου ένα άρθρο; Δεν έχετε τεχνικούς συμβούλους πίσω σας εδώ και στο Υπουργείο άλλους τόσους; Δεν σας βρήκαν ένα άρθρο να πουν, ναι, κατ` εφαρμογή του άρθρου τάδε. Πέστε το μας να το μάθουμε και μεις για να ξέρουμε! Και επιτέλους μπορεί να γνωμοδοτεί ο Νομάρχης ο ίδιος,- Θεόφιλος Βασιλείου-για να αποφασίσει ένα κατώτερο όργανο ο αστυνομικός διευθυντής; Και πώς μπερδέψατε τη γνωμάτευση που κάνει το τμήμα υγιεινής της Νομαρχίας προς το αστυνομικό τμήμα, με την απόφαση που έβγαλε ο Νομάρχης; Άλλωστε ο ίδιος ο Νομάρχης λέει ότι αν το είπα απόφαση, έκανα ένα μεγάλο σφάλμα. Ε, ποιος τον έβαλε να το κάνει αυτό το σφάλμα, κύριε Υπουργέ της Δημόσιας Τάξης; Το Νομάρχη, τον εκπρόσωπο της Πολιτείας, στο νησί των Φαιάκων; Υπήρχε δύναμη που να του κάνει να παρανομήσει τόσο ξεδιάντροπα. Μόνο μια δύναμη. Αυτή μπροστά στην οποία υποτάσσεσθε όλοι σας, σκύβετε όλοι σας, γιατί ξέρετε ότι στην Ελλάδα μια εξουσία πραγματική υπάρχει: Ο Πρωθυπουργός και το περιβάλλον του. Και όλα τα άλλα είναι δοτά. Πρέπει να υπάρξει αντίσταση, πρέπει να τη βρούμε μέσα μας -και ο Λάκκας έδωσε πρώτος το παράδειγμα- την ηθική δύναμη της αντίστασης υπέρ των νόμων, υπέρ της νομιμότητας και κατά της αυθαιρεσίας.  Αυτή η επέλαση κατά της νομιμότητας, αυτή η επέλαση των παρανόμων της νύκτας, δεν έπρεπε να περάσει. Και είναι κρίμα που δεν βρήκε και σας, αξιότιμε κύριε Υπουργέ της Δημόσιας Τάξης, φραγμό αυτός ο εσμός των ανθρώπων του παρακράτους και της παραεξουσίας. Δεν βρήκε και σε σας φραγμό κι είναι κρίμα γιατί εσείς με το ανάστημά σας, με το μέγεθός σας, με το εκτόπισμά σας, δίπλα στον κ. Λάκκα, δίπλα στην υπόλοιπη ηγεσία της αστυνομίας, θα μπορούσατε να τους σταματήσατε.  ΠΡΟΕΔΡΕΥΩΝ(Μανόλης Δρεττάκης): Παρακαλώ τελειώνετε.  ΧΡΗΣΤΟΣ ΡΟΚΟΦΥΛΛΟΣ: Τότε θα μπορούσατε ίσως να είσθε τελεσφόροι, αποτελεσματικοί. Αλλά δυστυχώς τέτοια κίνηση, τέτοια ορμή, δεν τη βρήκατε μέσα σας. Και είναι κρίμα, επαναλαμβάνω, αξιότιμε κύριε Υπουργέ της Δημόσιας Τάξης.  (Χειροκροτήματα από την Πτέρυγα του ΠΑΣΟΚ) ΠΡΟΕΔΡΕΥΩΝ(Μανόλης Δρεττάκης): Κύριοι συνάδελφοι, έχω την τιμή να σας ανακοινώσω ότι από τον Πρόεδρο της Κοινοβουλευτικής Ομάδας του ΚΚΕ πήραμε την εξής επιστολή: "Κατά τη σημερινή συζήτηση της επερώτησης των Βουλευτών του ΠΑΣΟΚ ορίζουμε Κοινοβουλευτικό Εκπρόσωπο τον Βουλευτή κ. Στρατή Κόρακα".  Ο κ. Κόρακας έχει ζητήσει το λόγο.  Ορίστε, κύριε Κόρακα, έχετε το λόγο.  ΣΤΡΑΤΗΣ ΚΟΡΑΚΑΣ: Κύριε Πρόεδρε, είναι γεγονός ότι έχουμε να κάνουμε με δεινούς δικηγόρους εδώ και φυσικά ένας ακροατής αυτής της συζήτησης θα δυσκολευόταν πολύ να βγάλει συμπέρασμα. Ωστόσο όμως και από τα δημοσιεύματα στον Τύπο και από προσωπική ενημέρωση που είχαμε, από ανθρώπους που ζουν εκεί την κερκυραϊκή κοινωνία, θα θέλαμε και εμείς να πούμε μερικά πράγματα.  Αλλά πριν μπούμε στο συγκεκριμένο ζήτημα θέλουμε να υπενθυμίσουμε ότι μια από τις μάστιγες γενικότερα της δημόσιας διοίκησης, αλλά δυστυχώς και των Σωμάτων Ασφαλείας και της Αστυνομίας, ίσως η μεγαλύτερη μάστιγα είναι ο κομματισμός. Και δεν είναι μια καινούρια υπόθεση. Είναι παλιά, δεκαετίες τώρα. Και όσοι βρέθηκαν στην κυβέρνηση αυτής της Χώρας ακολούθησαν τον ίδιο δρόμο. Δεν θέλω να επεκταθώ σε συγκεκριμένα παραδείγματα. Θέλω μονάχα να πω ότι είναι πάγια τακτική των κυβερνώντων όταν διαπιστώνουν αντιστάσεις ιδιαίτερα από ανώτερους αξιωματικούς στην αστυνομία, να παίρνουν τα αντίθετα μέτρα από αυτά που θα περίμενε κανένας.  Έτσι μου έρχεται τώρα στο μυαλό, κύριε Πρόεδρε, η περίπτωση ενός αστυνόμου Β’ το έχουμε ξαναπεί στην Αίθουσα αυτή -αν θυμάμαι καλά το όνομα πρέπει να είναι Σολτάτος- ο οποίος είχε συλλάβει κάποιον νεοφασίστα Πέρρο έπειτα από παρακολούθηση αρκετού χρόνου, πολλών μηνών, με ένα ολόκληρο οπλοστάσιο κάπου στα Μελίσσια νομίζω. Δεν ήσασταν εσείς τότε Υπουργός Δημόσιας Τάξης, αλλά ήταν το Κόμμα σας στην Κυβέρνηση. Και ενώ θα περίμενε κανένας να προαχθεί αυτός ο αξιωματικός, την ίδια ημέρα, έχω τα χαρτιά, πήρε πόδι, που λέει ο Λαός μας, για την Χίο. Πήρε μετάθεση για τη Χίο.  Είναι γεγονός ότι στην περίπτωση του διευθυντή της αστυνομίας Λάκκα έχουμε να κάνουμε με ένα συνειδητό αστυνομικό που επιμένει να κάνει το καθήκον του. </w:t>
      </w:r>
    </w:p>
    <w:p>
      <w:pPr>
        <w:pStyle w:val="Style15"/>
        <w:rPr>
          <w:rFonts w:ascii="Courier New" w:hAnsi="Courier New" w:cs="Courier New"/>
        </w:rPr>
      </w:pPr>
      <w:r>
        <w:rPr>
          <w:rFonts w:cs="Courier New" w:ascii="Courier New" w:hAnsi="Courier New"/>
        </w:rPr>
        <w:t xml:space="preserve">Όλες οι πληροφορίες δίνουν αυτήν την εικόνα, κύριε Πρόεδρε. Πρόκειται για έναν εξαιρετικά συνειδητό άνθρωπο. Δεν ξέρω πού ανήκει πολιτικά αν ανήκει κάπου πολιτικά, αλλά αυτό είναι το λιγότερο.  Και φαίνεται ότι πράγματι είχε πάρει αρκετά μέτρα, για να περιορίσει την ηχορύπανση η οποία πριν την άφιξή του φαίνεται ότι είχε φθάσει σε απαράδεκτα επίπεδα. Και αυτά και μόνο τα μέτρα προκάλεσαν τη συμπάθεια της κερκυραϊκής κοινωνίας πέρα από το όλο του έργο που είναι αξιέπαινο. Ειπώθηκαν πάρα πολλά εδώ, καθώς και η άποψη του συναδέλφου και Προέδρου κ. Ράλλη και δεν θέλω να επιμείνω περισσότερο σ’ αυτό.  Ο κύριος Υπουργός επικαλείται το ίδιο επιχείρημα, που επικαλείται και για τις διώξεις κατά των συνδικαλιστών, ότι δεν είχε το δικαίωμα ο κ. Λάκκας να καλέσει τους δημοσιογράφους και να δώσει συνέντευξη Τύπου.  Έχω τη γνώμη, κύριε Πρόεδρε, πως όταν πρόκειται για ένα ζήτημα, που απασχολεί την τοπική κοινωνία ή ο Τύπος και τα άλλα Μέσα Μαζικής Ενημέρωσης βάζουν ερωτήματα και ολόκληρη η κοινωνία ασχολείται με αυτό το θέμα, που σχετίζεται με την αστυνομία, είθισται ο ανώτερος αξιωματικός της περιοχής να κάνει δηλώσεις στον Τύπο. Και να δίνει τις απαραίτητες εξηγήσεις.  Νομίζω ότι ο κ. Λάκκας έκανε κάτι τέτοιο. Εάν δεν το έκανε 100%, με τον τρόπο που έπρεπε να το κάνει ή κάτω και από τις πιέσεις των δημοσιογράφων είπε κάτι παραπάνω, δεν νομίζω ότι αυτό μπορεί να είναι αρκετό, για να οδηγήσει τον Υπουργό Δημόσιας Τάξης στα μέτρα που πήρε εναντίον του.  Και θέλουμε να τονίσουμε μια πλευρά αυτής της υπόθεσης. . .  (Ο κ. Υπουργός Δημόσιας Τάξης κ. Θ. Αναγνωστόπουλος συνομιλεί με ένα Βουλευτή) Θα ήθελα να παρακαλέσω τον κύριο Υπουργό, επειδή ο κύριος συνάδελφος, μάλλον για ζητήματα της περιοχής του μιλάει και όχι για το θέμα, αυτά τα ζητήματα να τα δείτε και αύριο μεταξύ σας.  ΠΡΟΕΔΡΕΥΩΝ (Μανόλης Δρεττάκης): Σας παρακαλώ πολύ μην ενοχλείτε τον κύριο Υπουργό, γιατί πρέπει να προσέχει τι λέει ο κ. Κόρακας.  Πάντως, κύριε Κόρακα, το κάνετε και εσείς αυτό -για να εί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ίκαιοι- κάποτε-κάποτε.  ΣΤΡΑΤΗΣ ΚΟΡΑΚΑΣ: Σύμφωνοι, αλλά πάντοτε για θέματα, που αφορούν την υπόθεση που συζητάμε.  Το δέχομαι, αλλά όταν θέλω να ζητήσω διευκρινίσεις, που δεν μου δίνει το δικαίωμα ο Κανονισμός να ζητήσω από το Βήμα. Γι’ αυτό πάω καμιά φορά στον Υπουργό.  Κύριε Υπουργέ, ο τρόπος με τον οποίο αντιμετωπίζετε συγκεκριμένο αστυνομικό διευθυντή, καταλαβαίνετε ότι δημιουργεί μια άλλη κατάσταση, μια ψύχωση, σε όλους τους αστυνομικούς. Ποιος θα τολμήσει να τα βάλει με αυτά τα κυκλώματα; Είναι για μένα σίγουρο ότι δέχθηκε πιέσεις ο συγκεκριμένος αστυνομικός διευθυντής. Υπάρχουν μια σειρά τέτοια στοιχεία. Και βεβαίως εσείς προσπαθήσατε, αξιοποιώντας το γεγονός ότι δεν υπάρχουν γραπτά, γιατί τα τηλέφωνα ακόμα δεν μας δίνουν τη δυνατότητα να καταγράφουμε το συνομιλητή μας, από την άλλη μεριά και να τον φωτογραφίζουμε -κάποτε θα γίνει και αυτό- για να πείτε ότι κάτι τον έπιασε αυτόν τον αστυνομικό διευθυντή και άρχισε να στέλνει αναφορές, τη μια πίσω από την άλλη κλπ.  Δεν νομίζω ότι είναι δίκαιη αντιμετώπιση ενός συνειδητού εργαζόμενου στο χώρο της αστυνομίας. Θα μπορούσατε ενδεχόμενα να τον καλέσετε στο γραφείο σας και να τον επιπλήξετε, γιατί είπε κάτι παραπάνω. Αλλά δεν είναι δυνατόν να ξεκινάτε μια τέτοια διαδικασία. Και εγώ θα έλεγα ότι δεν θα ήταν και σωστό και αν ακόμα και ο ίδιος το είχε ζητήσει, να μετατεθεί από την Κέρκυρα. Γιατί φοβάμαι ότι έτσι ικανοποιείτε απαιτήσεις -συνειδητά ή χωρίς να το καταλαβαίνετε-  κυκλωμάτων, που είχαν συμφέρον να ξεμπερδεύουν με αυτό το εμπόδιο, που ήταν ο Λάκκας γι’ αυτούς.  Νομίζουμε ακόμα ότι υπάρχει ένα πολύ σοβαρό ζήτημα. Ένας Νομάρχης, προφανώς και αυτός κάτω από πιέσεις, δίνει μια προσωρινή άδεια ενός μηνός.  Και είναι πρωτοφανές να δώσει ο νομάρχης άδεια για κάτι τέτοιο και δεν είναι κανένας άσχετος ο νομάρχης. Ξέρει πολύ καλά τη δουλειά του και έκανε αυτό που έκανε ξέροντας ότι παρανομεί, ελπίζοντας ότι ο αστυνόμος έχοντας να κάνει με το νομάρχη θα έκανε πίσω. Δεν βλέπουμε να παίρνετε κανένα μέτρο κατά του νομάρχη. Η ΕΔΕ και η δίωξη, θα έπρεπε να ασκηθεί εναντίον αυτού του κυρίου, για να μάθει και αυτός να μην υποκύπτει στις πιέσεις που δέχεται. Εσείς αντί να τιμωρήσετε αυτόν που υποκύπτει, αυτόν που παρανομεί, τιμωρείτε αυτόν που επιμένει να κάνει το καθήκον του. Δηλαδή αυτήν τη στιγμή δεν κτυπάτε την ουσία, αλλά κτυπάτε μία δευτερεύουσα υπόθεση και φυσικά με τον τρόπο αυτό, είτε το θέλετε είτε όχι, πετυχαίνετε ένα άλλο αποτέλεσμα, να διατηρήσετε και να εντείνετε ακόμα περισσότερο τη φοβία μέσα στην αστυνομία.  Αυτό που ακούμε συχνά "ωχ, αδελφέ, εγώ θα σώσω την κοινωνία", με την στάση σας αυτή θα το ενισχύσετε ακόμα περισσότερο και σε έναν τομέα τόσο νευραλγικό όσο είναι η αστυνομία.  Θεωρούμε ότι είναι απαράδεκτη η δίωξη, αυτού του είδους η δίωξη κατά του αστυνομικού διευθυντή και δημιουργεί ένα κακό προηγούμενο. Επιβάλλεται να παρθούν μέτρα για την παράνομη απόφαση του νομάρχη και θέλω να υπενθυμίσω ότι στις 3-5-92 η νομαρχιακή επιτροπή του ΚΚΕ είχε καταγγείλει το γεγονός με ανακοίνωσή της, την καταθέτω στα Πρακτικά και εμείς επίσης, στις 11-5-92 Βουλευτές του ΚΚΕ, ο Κοινοβουλευτικός μας Εκπρόσωπος κ. Σκυλλάκος, ο συνάδελφος κ. Αραβανής και εγώ είχαμε καταθέσει ερώτηση στην οποία δεν πήραμε ακόμα απάντηση.  (Στο σημείο αυτό ο Βουλευτής κ. Σ. Κόρακας καταθέτει την προαναφερθείσα ανακοίνωση του ΚΚΕ και την προαναφερθείσα ερώτηση οι οποίες βρίσκονται στο αρχείο της Στενογραφικής Υπηρεσίας και είναι στη διάθεση κάθε ενδιαφερόμενου).  Κλείνοντας θέλω να καλέσω τον κύριο Υπουργό να αναλογιστεί τις συνέπειες που έχουν αυτού του είδους τα μέτρα, να ανακαλέσει την όποια δίωξη γίνεται κατά του αστυνομικού διευθυντή κ. Λάκκα και βεβαίως, επιμένουμε στον εκδημοκρατισμό στα Σώματα Ασφαλείας και βασικό στοιχείο του εκδημοκρατισμού είναι η αναγνώριση ενός γνήσιου συνδικαλισμού μέσα στην αστυνομία και θέλω, κύριε Υπουργέ -θα πάρετε και τη συγκεκριμένη απάντησή μας, τις προτάσεις μας και τις παρατηρήσεις μας- το σχέδιο νόμου που μας στείλατε δεν ανταποκρίνεται σε αυτήν τη συγκεκριμένη ανάγκη της ελληνικής κοινωνίας. Ευχαριστώ.  ΠΡΟΕΔΡΕΥΩΝ (Μανόλης Δρεττάκης): Ο κ. Δροσογιάννης έχει το λόγο για να δευτερολογήσει.  ΑΝΤΩΝΙΟΣ ΔΡΟΣΟΓΙΑΝΝΗΣ: Κύριε Πρόεδρε, αισθάνομαι την ανάγκη να δευτερολογήσω για δύο λόγους: Πρώτον, ο κύριος Υπουργός όπως παρουσίασε το θέμα είναι σαν να είναι ανύπαρκτο. Μας κατηγόρησε ότι ένα ολόκληρο Κόμμα ασχολείται με αυτό το θέμα. Δηλαδή η υποβάθμιση που έκανε δείχνει το πόσο ευαίσθητη είναι η Κυβέρνηση σε τέτοιου είδους θέματα. Αυτό με εκπλήσσει. Εάν δεν ενδιαφερθούμε σαν κόμμα γι’  αυτή τη μεταχείριση που έχει ένας αστυνομικός διευθυντής, διότι δεν είναι ο πρώτος τυχών, είναι αστυνομικός διευθυντής Κερκύρας και όπως σας είπα υπάρχει επιστολή, που κατέθεσε ο κύριος Ροκόφυλλος με τη γνώμη του τέως πρωθυπουργού, κ. Ράλλη, της Παρατάξεώς σας είναι, δεν είναι δικός μας. Έτσι λοιπόν, αντιλαμβάνεται ο κύριος Υπουργός την ευαισθησία της λειτουργίας του Κοινοβουλίου σε τέτοιου είδους θέματα; Δεν το θεωρεί αυτό το θέμα αξιόλογο; Δεύτερον, παρουσιάστηκε μία κατάσταση σαν μα μην έγινε τίποτα. Δηλαδή, όλοι αυτοί οι άνθρωποι που ανακατεύτηκαν από πού ήταν; Μήπως ήλθαν από άλλο πλανήτη; Μήπως τους στείλαμε εμείς από το ΠΑΣΟΚ αυτούς; Δηλαδή πάει ένας, πάει δεύτερος, πάει τρίτος, τον παίρνει ο  πρώην Υπουργός και δεν ξέρουμε τίποτα για το φόνο; Ο αστυνομικός διευθυντής στέλνει έγγραφα στον αρχηγό του, και λέει λεπτομερώς, ότι "Με πιέζουν, εδώ, τι γίνεται; Είναι αφόρητη η πίεση. Τι να κάνω;" Αυτό του λέει.  Λέει ο κ. Υπουργός, "Μου το είπε ο αρχηγός, αλλά μου είπε ότι δεν απαντάνε σε τέτοια πράγματα. Του το είπα εγώ προφορικά από το τηλέφωνο". Θα μας πείσει ο κ. Υπουργός ότι έτσι έγινε το πράγμα, ούτε ότι ο κ. Υπουργός δεν ήξερε τι γίνεται. Το έμαθε και εκείνος.  Και μετά λέει "εθελοντικά ήρθε ο αστυνομικός διευθυντής. Μας ζήτησε. Δεν έγινε τίποτα". Το αποτέλεσμα, κύριε Υπουργέ, να σας πω εγώ ποιο θα είναι; Θα φύγει από το αστυνομικό σώμα ο διευθυντής. Και όχι μόνο αυτό αλλά ήδη εσείς του απευθύνατε κατηγορητήριο. "Ακούς εκεί να πει στους δημοσιογράφους;" Αν ήταν έτσι, κύριε Υπουργέ, ότι αυτός δεν πιέστηκε από κανέναν, του είπατε να κάνει τη δουλειά του και κάντε τούτο και κάντε το άλλο, τρελάθηκε δηλαδή και τα έκανε αυτά; Αφού αναγκάστηκε να έλθει σε αντιπαράθεση με σας πρέπει να είναι τρελός αφού εσείς δεν τον πιέσατε καθόλου. Απειλείται με εξόντωση ο άνθρωπος. Και τελειώνει. Εγώ πιστεύω απόλυτα ότι ο άνθρωπος αυτός ήδη έχει σταματήσει τη σταδιοδρομία του. Και παρουσιάστηκε τώρα ο κ. Υπουργός εδώ, ομιλών ενώπιον του Κοινοβουλίου να μας πει ότι "Ξέρετε τίποτα δεν έγινε. Ποιος είναι ο Χρυσοσπάθης; Άγνωστος. Ποιος είναι ο Καστρινάκης; Συνωνυμία".  Νομίζω, κύριε Πρόεδρε, ότι αυτά είναι απαράδεκτα πράγματα. Δηλαδή για ένα κολοσσιαίο θέμα λέγεται "Δεν του ζήτησε την ταυτότητα". Μα ποια ταυτότητα να του ζητήσει; Αφού στο Τμήμα πήγε. Εκεί πήγε και παρουσιάστηκε και ταξιδεύει. Και δεν είναι μόνο αυτό. Οπωσδήποτε έχει ταξιδέψει δωρεάν γιατί δεν πιστεύω ότι πλήρωσε ο κ. Χρυσοσπάθης -δεν τον ξέρω τον άνθρωπο-γιατί δεν ξέρω κανένα να πηγαίνει παραμονή της Παναγίας στην Κέρκυρα και να φεύγει αυθημερόν στις 2 η ώρα το πρωί για να κάνει τουρισμό. Από κάποιον είχε εντολή. Κάποιος ενδιαφέρεται.  Τι κρύβεται πίσω απ’  αυτήν την υπόθεση; Τίποτα δεν μας λέει για την ταμπακιέρα. Μας λέει περί ανέμων και υδάτων. Λέει δεν γίνεται τίποτα. Άδικα έρχεστε μια φορά και δυο φορές. Δηλαδή όλοι οι Υπουργοί, Πρωθυπουργικά γραφεία, ο στρατηγός Γρυλλάκης, ενδιαφέρονται για κάποιον ο οποίος δεν έχει καμιά σχέση με το φόνο. Εδώ λέει αποδεδειγμένα ότι υπάρχει το ενοικιαστήριο του καταστήματος -είπε ο κ. Ροκόφυλλος- ότι είναι ο κ. Καστρινάκης. Δεν ξέρω αν τον λένε Εμμανουήλ ή αν τον λένε Γεώργιο ή αν τον λένε Πελοπίδα. Ξέρω ότι υπάρχει Καστρινάκης διευθυντής του γραφείου της κυρίας Μπακογιάννη. Δεν το ερευνήσατε σεις; Εμείς θα το ερευνήσουμε; Εσείς οφείλατε να ερευνήσετε από πού προέρχονται οι πιέσεις στον αστυνομικό σας διευθυντή. Χρέος σας είναι δεν είναι χρέος δικό μας. Είχατε χρέος να το κάνετε αυτό και να το καταγγείλετε στον κ. Πρωθυπουργό, ότι το γραφείο του, το περιβάλλον του κ.λπ. Ίσως να είναι εν αγνοία του. Πού το ξέρουμε αν είναι εν γνώσει του ότι προβαίνει σ’  αυτές τις ενέργειες; Τις υιοθετείτε; Αν τις υιοθετείτε καλώς. Αλλά νομίζω ότι όχι μόνο δεν πρέπει να υιοθετούνται, αλλά και δεν πρέπει να υπάρχει η ελάχι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οχή.  Και εκεί είναι το περίεργο, κύριε Υπουργέ. Πώς τα ανεχθήκατε αυτά τα πράγματα όντας πολιτικός προϊστάμενος του Υπουργείου σας. Διότι ότι επιέσθη ο άνθρωπος δεν υπάρχει ίχνος αμφιβολίας. Στο τέλος λοιπόν μας λέτε, ότι εθελοντικά έφυγε τι να κάνει; Δεν του άρεσε εκεί. Μήπως τον πείραξε το κλίμα; Κάτι τέτοιο σχεδόν μας είπατε, ότι έφυγε γιατί δεν του άρεσε το κλίμα. Και θέλετε να το πιστέψουμε αυτό. Και ότι όλο το εγκληματικό της υπόθεσης είναι στο ότι είπε κάτι στους δημοσιογράφους. Μα οι αστυνομικοί διευθυντές κάθε μέρα κάνουν, εσείς δεν τους βάζετε και μιλάνε από τις τηλεοράσεις; Εγώ έχω δει 15 φορές. Από πότε απαγορεύεται να μιλήσουν στους δημοσιογράφους για κάποιο θέμα το οποίο είναι αυστηρώς υπηρεσιακό. Δεν μίλησε για πολιτική υπόθεση, για υπηρεσιακό θέμα μίλησε. Δεν μιλάνε οι αστυνομικοί διευθυντές; Δεν ενημερώνουν τον Τύπο; Πιστεύω, κύριε Υπουργέ, ότι πρέπει να αναθεωρήσετε τις απόψεις σας και θα πρέπει τουλάχιστον να μην εξοντώσετε αυτόν τον άνθρωπο για το καλό της αστυνομίας και μόνο. Ευχαριστώ.  (Χειροκροτήματα από την Πτέρυγα του ΠΑΣΟΚ) ΠΡΟΕΔΡΕΥΩΝ(Μανόλης Δρεττάκης):Ο κύριος Υπουργός έχει το λόγο για να δευτερολογήσει.  ΘΕΟΔΩΡΟΣ ΑΝΑΓΝΩΣΤΟΠΟΥΛΟΣ(Υπ. Δημόσιας Τάξης): Αναπτύξατε, κύριοι συνάδελφοι, μια επερώτηση απευθυνόμενη προς το Υπουργείο Δημοσίας Τάξεως. Δεν μπόρεσα πουθενά να εντοπίσω στοιχείο ελέγχου σε βάρος του Υπουργείου προς το οποίο απευθύνατε την επερώτηση.  Κάνατε μια επερώτηση. Μας φτιάξατε ένα ολόκληρο οικοδόμημα. Αυτό έγινε για δεύτερη φορά, το τονίζω.  Κύριοι επερωτώντες, βλέπετε πουθενά το Υπουργείο Δημόσιας Τάξης να μην έκανε σωστά τη δουλειά του; Εκτός αν κουβεντιάζουμε άνευ λόγου. Εντοπίσατε ένα σημείο να πείτε ότι, εκεί παρενέβη το Υπουργείο, εκεί παρενέβη ο Υπουργός, εκεί παρενέβη ο αρχηγός; Τι επικαλεσθήκατε λοιπόν; Ισχυρισμούς για πρόσωπα τα οποία παρενέβησαν, αλλά χωρίς αποτέλεσμα. Γιατί δεν προέκυψε αποτέλεσμα. Αν προέκυπτε αποτέλεσμα, έστω τότε, να το συζητήσω.  Και διερωτηθήκατε ορθώς, κύριε Δροσογιάννη. Τρελάθηκε ο άνθρωπος; Αυτό διερωτώμαι και εγώ και με μία πολύ απλή λογική: Για ένα γεγονός, που έγινε τον Αύγουστο του 1991 και το οποίο εξελίχθη σύμφωνα με το νόμο και σύμφωνα με τον τρόπο που προδιέγραψε ο κύριος διευθυντής, δίνει μετά από εννέα μήνες συνέντευξη; Για να πει τι; Ποιος παρανόμησε; ΧΡΗΣΤΟΣ ΡΟΚΟΦΥΛΛΟΣ:Ο Νομάρχης, κύριε Υπουργέ. Για όνομα του Θεού! Και όλοι οι άλλοι που προηγήθηκαν.  ΘΕΟΔΩΡΟΣ ΑΝΑΓΝΩΣΤΟΠΟΥΛΟΣ (Υπ. Δημόσιας Τάξης):Πολύ ωραία.  Ακούστε, λοιπόν, τώρα. Ο κ. Νομάρχης εξέδωσε την απόφαση, την οποία επικαλεσθήκατε. Πότε; Στις 23 Απριλίου 1992. Ο κ. Λάκας του σφραγίζει το μαγαζί στις 26 Απριλίου 1992.  ΧΡΗΣΤΟΣ ΡΟΚΟΦΥΛΛΟΣ:Ε, λοιπόν; Αγνόησε μια παράνομη απόφαση.  ΠΡΟΕΔΡΕΥΩΝ (Μανόλης Δρεττάκης):Παρακαλώ, κύριε Ροκόφυλλε.  ΘΕΟΔΩΡΟΣ ΑΝΑΓΝΩΣΤΟΠΟΥΛΟΣ (Υπ. Δημόσιας Τάξης):Αφήστε, κύριε Ροκόφυλλε. Γιατί εξάπτεστε; Εγώ, όπως είδατε σας άκουσα με πολλή υπομονή. Και μια φορά που χρειάστηκε να σας διακόψω, σας εζήτησα την άδεια.  Ερωτώ, λοιπόν: Εάν ο κ. Νομάρχης ή δεν εγνώριζε τους νόμους ή ήθελε να παρανομήσει, είναι εκπρόσωπος της κυβερνήσεως στο νομό; Είναι. Ποιος, λοιπόν, απαγόρευσε στον κ. Λάκα μετά από δύο ημέρες, όταν είδε ότι ο κ. Νομάρχης του έστειλε μία απόφαση, που δεν ήταν σύννομη, κατά τη γνώμη σας. . .  ΧΡΗΣΤΟΣ ΡΟΚΟΦΥΛΛΟΣ:Κατά τη δική σας είναι; ΘΕΟΔΩΡΟΣ ΑΝΑΓΝΩΣΤΟΠΟΥΛΟΣ (Υπ. Δημόσιας Τάξης):Κατά τη δική μου, αφορά συγκεκριμένο τομέα. Είναι του Τμήματος Υγείας.  ΧΡΗΣΤΟΣ ΡΟΚΟΦΥΛΛΟΣ: . . . (Δεν ακούστηκε) ΘΕΟΔΩΡΟΣ ΑΝΑΓΝΩΣΤΟΠΟΥΛΟΣ (Υπ. Δημόσιας Τάξης):Μα, έτσι χορηγούνται οι άδειες για τη λειτουργία των κέντρων, κύριε Ροκόφυλλε; Τι θέλετε να κάνουμε; Να αλλάξουμε το νόμο;  ΧΡΗΣΤΟΣ ΡΟΚΟΦΥΛΛΟΣ:Να αλλάξετε το Νομάρχη, που παρανομεί και να ψάξετε, ποιοι τον βάζουν και παρανομεί! ΠΡΟΕΔΡΕΥΩΝ (Μανόλης Δρεττάκης):Παρακαλώ να μη γράφεται τίποτε από τις διακοπές. Δεν επιτρέπονται διακοπές.  ΘΕΟΔΩΡΟΣ ΑΝΑΓΝΩΣΤΟΠΟΥΛΟΣ (Υπ. Δημόσιας Τάξης):Πώς είναι δυνατόν, κύριοι συνάδελφοι, να εκδίδει απόφαση ο Νομάρχης, η οποία απόφαση, κατά το δικό σας σκεπτικό, είναι απόφαση λειτουργίας καταστήματος -ο Νομάρχης, νομίζω ότι είναι εκπρόσωπος της κυβερνήσεως στο νομό. .  ΧΡΗΣΤΟΣ ΡΟΚΟΦΥΛΛΟΣ:. . .  ΠΡΟΕΔΡΕΥΩΝ (Μανόλης Δρεττάκης):Σας παρακαλώ πολύ, κύριε συνάδελφε! ΘΕΟΔΩΡΟΣ ΑΝΑΓΝΩΣΤΟΠΟΥΛΟΣ (Υπ. Δημόσιας Τάξης ):Έχετε το άδικο με το μέρος σας, γι` αυτό φωνάζετε.  ΠΡΟΕΔΡΕΥΩΝ (Μανόλης Δρεττάκης):Οι φωνές δεν γράφονται.  ΘΕΟΔΩΡΟΣ ΑΝΑΓΝΩΣΤΟΠΟΥΛΟΣ (Υπ. Δημόσιας Τάξης):Πώς είναι δυνατόν, επαναλαμβάνω, ο Νομάρχης να δίνει άδεια, όπως είπατε εσείς, λειτουργίας καταστήματος στις 23 του μηνός και στις 25 να το κλείνει ο αστυνομικός διευθυντής; Έγινε πάνω από το Νομάρχη; ΦΟΙΒΟΣ ΙΩΑΝΝΙΔΗΣ:. . .  ΘΕΟΔΩΡΟΣ ΑΝΑΓΝΩΣΤΟΠΟΥΛΟΣ (Υπ. Δημόσιας Τάξης):Κύριε Πρόεδρε, με συγχωρείτε πάρα πολύ. Εδώ νομίζω ότι κάτι πρέπει να γίνει.  ΠΡΟΕΔΡΕΥΩΝ (Μανόλης Δρεττάκης):Είπα ότι τίποτε από αυτά που λένε διακόπτοντας οι κύριοι συνάδελφοι δεν γράφεται.  Είναι σαν να μην τα λέτε, κύριοι συνάδελφοι. Γι` αυτό, σας παρακαλώ πολύ.  ΘΕΟΔΩΡΟΣ ΑΝΑΓΝΩΣΤΟΠΟΥΛΟΣ (Υπ. Δημόσιας Τάξης):Εάν, λοιπόν, αυτή ήταν άδεια λειτουργίας του καταστήματος, όχι ο αστυνομικός διευθυντής, ο οιοσδήποτε δεν μπορούσε να πάει να κλείσει το μαγαζί.  ΧΡΗΣΤΟΣ ΡΟΚΟΦΥΛΛΟΣ:. . .  ΘΕΟΔΩΡΟΣ ΑΝΑΓΝΩΣΤΟΠΟΥΛΟΣ (Υπ. Δημόσιας Τάξης):Ασφαλώς όχι. Αν ήταν άδεια λειτουργίας, πώς θα το κλείσει; Αυθαιρεσία θα κάνει; Είναι, λοιπόν, μία άδεια, η οποία αφορά στο αν πληροί τους όρους υγιεινής, γι` αυτό και είναι από τη Διεύθυνση Υγείας Πρόνοιας. Λέει λοιπόν. . .  ΧΡΗΣΤΟΣ ΡΟΚΟΦΥΛΛΟΣ:. . .  ΘΕΟΔΩΡΟΣ ΑΝΑΓΝΩΣΤΟΠΟΥΛΟΣ (Υπ. Δημόσιας Τάξης):Μα, κύριε συνάδελφε, με συγχωρείτε. Όταν δίνει μηνιαία άδεια και το κλείνει μετά από δύο ημέρες, τι σημαίνει αυτό; Ότι αφορά ένα συγκεκριμένο τομέα, που χρειάζεται άδεια για τη λειτουργία του καταστήματος, όπως χρειάζεται από την Πυροσβεστική Υπηρεσία για την πυρασφάλεια. Έτσι εκδίδονται οι άδειες. Γι` αυτό και την κοινοποιεί στο Αστυνομικό Τμήμα. Μα, είναι δυνατόν να κάνουμε αυτή τη συζήτηση! Εσείς είπατε ότι θεωρώ το θέμα παρωνυχίδα. Ο κ. Δροσογιάννης είπε ότι το θεωρώ ανύπαρκτο. Δεν το θεωρώ απλώς ανύπαρκτο, αλλά λυπούμαι, γιατί απασχολούν την Εθνική Αντιπροσωπεία τέτοια θέματα. Λυπούμαι ιδιαίτερα! Πείτε μου εσείς που επερωτάτε το Υπουργείο Δημοσίας Τάξεως, πού παρανόμησε το Υπουργείο, πού δεν έκανε καλά τη δουλειά του; ΧΡΗΣΤΟΣ ΡΟΚΟΦΥΛΛΟΣ:Μου επιτρέπετε, κύριε Υπουργέ; ΘΕΟΔΩΡΟΣ ΑΝΑΓΝΩΣΤΟΠΟΥΛΟΣ (Υπ. Δημόσιας Τάξης):Αν επιτρέπει ο κύριος Πρόεδρος, εγώ δέχομαι.  ΠΡΟΕΔΡΕΥΩΝ (Μανόλης Δρεττάκης):Ορίστε κύριε Ροκόφυλλε.  ΧΡΗΣΤΟΣ ΡΟΚΟΦΥΛΛΟΣ:Πείτε μου, κύριε Υπουργέ, επιτέλους, θα ξεφύγετε και από το στοιχειώδες; Σας έστειλε ο  άνθρωπος την κατάσταση επιβιβάσεως της Ολυμπιακής Αεροπορίας και σας λέει ότι ο Χρυσοσπάθης παρουσιάστηκε σε δύο αστυνομικούς, που σας τους κατονομάζει, στο Τμήμα. Ταξίδεψε ως γραφείο Πρωθυπουργού. Σας λέει ότι αυτός ο κ. Χρυσοσπάθης μπροστά σ` αυτούς τους δύο αξιωματικούς αστυνομικούς είπε ότι είχε τηλεφωνήσει προηγουμένως ο Σίμος Παπαδόπουλος της Ασφαλείας του Πρωθυπουργού. Μα, επιτέλους, τα αγνοείτε όλα αυτά; Αγνοείτε και την παράνομη απόφαση του Νομάρχη; Κύριε Υπουργέ, που βρίσκεσθε; ΘΕΟΔΩΡΟΣ ΑΝΑΓΝΩΣΤΟΠΟΥΛΟΣ (Υπ. Δημόσιας Τάξης):Δεν μπορώ να καταλάβω τη λογική σας, εκτός εάν διαβάζετε αστυνομικά μυθιστορήματα.  ΧΡΗΣΤΟΣ ΡΟΚΟΦΥΛΛΟΣ:. . .  ΘΕΟΔΩΡΟΣ ΑΝΑΓΝΩΣΤΟΠΟΥΛΟΣ (Υπ. Δημόσιας Τάξης):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κόφυλλε, με συγχωρείτε πάρα πολύ, εγώ είμαι κηδεμών του όποιου κυρίου Χρυσοσπάθη για τον οποίο σας είπα προ ολίγου τί πληροφορήθηκα εκ των υστέρων; ΧΡΗΣΤΟΣ ΡΟΚΟΦΥΛΛΟΣ:. . .  ΘΕΟΔΩΡΟΣ ΑΝΑΓΝΩΣΤΟΠΟΥΛΟΣ (Υπ. Δημόσιας Τάξης):Με συγχωρείτε πάρα πολύ, έχει καμία σχέση με το Υπουργείο Δημοσίας Τάξεως; Επικαλείται κάποιος κύριος ότι ενεφανίσθη μπροστά του και είναι αστυνομικός. . .  ΧΡΗΣΤΟΣ ΡΟΚΟΦΥΛΛΟΣ:. . .  ΘΕΟΔΩΡΟΣ ΑΝΑΓΝΩΣΤΟΠΟΥΛΟΣ (Υπ. Δημόσιας Τάξης):Ενεφανίσθη, λοιπόν, μπροστά του ένας κύριος και του λέει "εγώ είμαι ο Χρυσοσπάθης ο αστυνόμος" και τον αφήνει και φεύγει.  ΧΡΗΣΤΟΣ ΡΟΚΟΦΥΛΛΟΣ:. . .  ΘΕΟΔΩΡΟΣ ΑΝΑΓΝΩΣΤΟΠΟΥΛΟΣ (Υπ. Δημόσιας Τάξης):Μα για όνομα του Θεού, είναι σαν να μιλάμε Άλλη γλώσσα. Αυτό είναι παράδοξο. Δεν μπορώ να το καταλάβω.  ΧΡΗΣΤΟΣ ΡΟΚΟΦΥΛΛΟΣ:. . .  ΘΕΟΔΩΡΟΣ ΑΝΑΓΝΩΣΤΟΠΟΥΛΟΣ (Υπ. Δημόσιας Τάξης):Μιλάτε σοβαρά; Τότε μ` αυτήν την έννοια μπορεί ο καθένας να μπαίνει μέσα και να λέει: "Είμαι από το γραφείο του Πρωθυπουργού" και να κάνει ότι θέλει; ΧΡΗΣΤΟΣ ΡΟΚΟΦΥΛΛΟΣ:. . .  ΠΡΟΕΔΡΕΥΩΝ (Μανόλης Δρεττάκης):Παρακαλώ, κύριε συνάδελφε! Δεν γράφεται καμία διακοπή στα Πρακτικά.  ΘΕΟΔΩΡΟΣ ΑΝΑΓΝΩΣΤΟΠΟΥΛΟΣ (Υπ. Δημόσιας Τάξης):Θα του πείτε "κύριε απόδειξέ το. Είσαι γραφείο του Πρωθυπουργού;" Εκτός εάν τον γνωρίζεις. Μα είναι δυνατόν να υποστηρίζετε τέτοια πράγματα; Αυτά είναι απίστευτα. Και με το σκεπτικό ενός ανθρώπου  που δεν θεμελιώνει τίποτα, που ενήργησε σύννομα, που κανένας δεν είπε ότι δεν είναι καλός, γιατί επικαλείστε εδώ τα γράμματα του κ. Ράλλη. Λέτε ότι είναι καλός. Είπα εγώ ότι ήταν κακός; Πολύ καλός ήταν ο άνθρωπος ως διευθυντής Κερκύρας. Δεν είπα όχι. Και έρχεσθε και τα επικαλείσθε όλα αυτά για να ασκήσετε έλεγχο στο Υπουργείο Δημοσίας Τάξεως, το οποίο θεώρησε ότι έκανε τη δουλειά του. Και την έκανε και αποδεικνύεται. Δεν είναι δυνατόν να καθόμαστε και να λέμε αυτά τα πράγματα.  ΧΡΗΣΤΟΣ ΡΟΚΟΦΥΛΛΟΣ:. . .  ΠΡΟΕΔΡΕΥΩΝ (Μανόλης Δρεττάκης):Κύριε Ροκόφυλλε, σας παρακαλώ! Εφόσον δεν ζητάτε το λόγο, δεν γράφεται τίποτα από αυτά τα οποία λέτε.  ΘΕΟΔΩΡΟΣ ΑΝΑΓΝΩΣΤΟΠΟΥΛΟΣ (Υπ. Δημόσιας Τάξης):Δεν το θεωρώ απλώς ανύπαρκτο ή παρωνυχίδα, αλλά λυπούμαι ιδιαίτερα, γιατί για δεύτερη φορά απασχολεί την Εθνική Αντιπροσωπεία θέμα που δεν έχει καμία σχέση με το επερωτώμενο Υπουργείο. Και την μεν πρώτη φορά σφραγίζεται το κατάστημα, οριστικά κλείνει παρά τις οποιεσδήποτε παρεμβάσεις κατά τους ισχυρισμούς σας. Και τη δεύτερη φορά, κλείνει την επομένη. Πού βλέπετε σεις το λόγο να γίνει συζήτηση; Από κει και ύστερα, έρχεται ένας άνθρωπος και σας λέει:"Εμένα με πήρε τηλέφωνο ένας Γραμματέας του Πρωθυπουργού, ένας αστυνόμος από την Αθήνα, ο άλφα", απέδωσε καμία από αυτές τις παρεμβάσεις έστω και αν υπήρχαν; Δεν απέδωσε. Εφήρμοσε το νόμο, έκλεισε το κατάστημα. Και αντιθέτως, δεν αποδεικνύεται, ούτε και εμείς μπορέσαμε να εντοπίσουμε ότι κάποιος από αυτούς τηλεφώνησε.  Εσείς, λοιπόν, φτιάχνετε ένα οικοδόμημα πάνω σε μία καταγγελία ενός ανθρώπου, ο οποίος δεν ξέρω γιατί το κάνει. Και εγώ σας αποδεικνύω ότι λειτούργησε ο νόμος, ότι το κατάστημα έκλεισε, ότι κανένας δεν είπε στον κύριο διευθυντή τίποτα, ότι τον ζητήσαμε να μείνει στην Κέρκυρα, ότι εζήτησε να έρθει στην Αθήνα. Τον φέραμε στην Αθήνα, στον τόπο της επιλογής του. Πού υπήρχε η κακή μεταχείριση; Λυπούμαι ιδιαίτερα, το τονίζω.  Δεν είναι δυνατόν, λοιπόν, να ασκούμε κοινοβουλευτικό έλεγχο μ` αυτήν την επιχειρηματολογία! Και λέει ο κ. Δροσογιάννης που διετέλεσε και Υπουργός "μιλούν στους δημοσιογράφους". Μιλούν, κύριε Δροσογιάννη, οι αστυνομικοί διευθυντές και οι όποιοι αστυνομικοί, με την άδεια της υπηρεσίας τους και για θέματα που έχουν σχέση με την υπηρεσία τους.  Εσείς θα επιτρέπατε σε έναν αστυνομικό διευθυντή να φωνάξει τους δημοσιογράφους τη δεύτερη μέρα του Πάσχα και να πάρει σβάρνα τον κόσμο όλο να τον καταγγέλλει, χωρίς κανένα απολύτως στοιχείο; Ποιο είναι το στοιχείο το οποίο μας έφερε ο περί ου ο λόγος κύριος; Έτσι μπορούν να κάνουν οι αστυνομικοί διευθυντές, οι φύλακες του νόμου τη δουλειά τους; Αυτό νομίζετε; Και να σπιλώνει τον οιονδήποτε; ΑΝΤΩΝΙΟΣ ΔΡΟΣΟΓΙΑΝΝΗΣ:. . .  ΘΕΟΔΩΡΟΣ ΑΝΑΓΝΩΣΤΟΠΟΥΛΟΣ (Υπ. Δημόσιας Τάξης):Με την άδεια της υπηρεσίας τους, κύριε συνάδελφε, και για θέματα που έχουν σχέση με την υπηρεσία τους.  ΒΑΣΙΛΕΙΟΣ ΚΟΡΑΧΑΗΣ:. . .  ΠΡΟΕΔΡΕΥΩΝ (Μανόλης Δρεττάκης):Παρακαλώ, κύριοι συνάδελφοι! ΘΕΟΔΩΡΟΣ ΑΝΑΓΝΩΣΤΟΠΟΥΛΟΣ (Υπ. Δημόσιας Τάξης):Μα είναι παράδοξα πράγματα αυτά! Εγώ δυσκολεύομαι να καταλάβω τον πρώτο επερωτώντα, τον κ. Ροκόφυλλο, ο οποίος δημιουργεί ένα οικοδόμημα με βάση τι είπε ο ένας, τι είπε ο άλλος.  ΒΑΣΙΛΕΙΟΣ ΚΟΡΑΧΑΗΣ:. . .  ΠΡΟΕΔΡΕΥΩΝ (Μανόλης Δρεττάκης): Σας παρακαλώ, κύριε Κοραχάη, δεν έχετε δικαίωμα λόγου.  ΒΑΣΙΛΕΙΟΣ ΚΟΡΑΧΑΗΣ:. . .  ΠΡΟΕΔΡΕΥΩΝ (Μανόλης Δρεττάκης):Σας παρακαλώ πολύ. Επανειλημμένως έχω κάνει παρατηρήσεις. Όποιος θέλει να διακόψει, να ζητάει το λόγο.  ΑΝΤΩΝΙΟΣ ΔΡΟΣΟΓΙΑΝΝΗΣ:Κύριε Πρόεδρε, μπορώ να έχω το λόγο για μισό λεπτό; ΠΡΟΕΔΡΕΥΩΝ (Μανόλης Δρεττάκης):Επιτρέπει ο κύριος Υπουργός; ΘΕΟΔΩΡΟΣ ΑΝΑΓΝΩΣΤΟΠΟΥΛΟΣ (Υπ. Δημόσιας Τάξης):Δεν έχω αντίρρηση.  ΠΡΟΕΔΡΕΥΩΝ (Μανόλης Δρεττάκης):Ορίστε, κύριε Δροσογιάννη, έχετε το λόγο.  ΑΝΤΩΝΙΟΣ ΔΡΟΣΟΓΙΑΝΝΗΣ:Κύριε Υπουργέ, μου είπατε ότι επιτρέπεται για θέματα της υπηρεσίας. Δεν θεωρείτε ότι η πίεση αυτού του ανθρώπου ήταν αφόρητη; Εγώ δεν εξέτασα αν είναι πραγματικά αυτά. Εγώ είμαι βέβαιος ότι είναι πραγματικά. Εσείς αρνείσθε να τα εξετάσετε.  Αυτόν τον άνθρωπο τον καταπιέζουν λοιπόν από ολόκληρο το περιβάλλον του Πρωθυπουργού. Εδώ ο κ. Ροκοφυλλος σας έφερε κατάσταση σας λέει ότι ταξιδεύει και κατά πάσα πιθανότητα έχει ταξιδέψει δωρεάν, μην αναλαμβάνετε την ευθύνη ότι δεν έχει, διότι εγώ δεν πιστεύω ότι πήγε με έξοδα δικά του.  Όταν λοιπόν πάει στην Κέρκυρα και πάει στο αστυνομικό τμήμα δεν είναι πίεση του Αστυνομικού Διευθυντού; Τι άλλο υπηρεσιακό δηλαδή να έχει; Δεν μίλησε αυτός στους δημοσιογράφους για το τι έκανε η Νέα Δημοκρατία, αλλά μίλησε γι’ αυτό που του συνέβη. Αυτό είναι γεγονός αυστηρά υπηρεσιακό. Αυτό είπα εγώ. Βέβαια, με αφορμή αυτό, θα διωχθεί για να τον αποστρατεύσετε και σε λίγο χρόνο. Αυτό είναι πλέον βέβαιο.  Γι’ αυτό σας είπα ότι θα πρέπει να σκεφτείτε να περιφρουρήσετε τους αστυνομικούς. Μην επικαλείσθε τώρα ότι είναι άσχετο με το Υπουργείο. Εσείς προΐστασθε του Υπουργείου Δημοσίας Τάξεως. Αυτός δεν ανήκει στο Υπουργείο Υγείας, αλλά στο Υπουργείο Δημόσιας Τάξης. Σε ποιους λοιπόν να κάνουμε την επερώτηση; Στο Υπουργείο Υγείας; ΘΕΟΔΩΡΟΣ ΑΝΑΓΝΩΣΤΟΠΟΥΛΟΣ (Υπ. Δημ. Τάξης): Κύριε Πρόεδρε, πολύ φοβούμαι ότι κάτι έχουμε πάθει απόψε. Πολύ φοβούμαι ότι κάτι συμβαίνει απόψε στην Αίθουσα.  Λέτε, κύριε συνάδελφε, ότι πήγε κάποιος κύριος και κάτι του είπε. Ίσχυσε αυτό που του είπε; Πέρασε η πίεση; Εγώ να προσχωρήσω σ’ αυτό που λέτε, ότι υπήρξε η πίεση. Του είπε κάποιος από το Υπουργείο να υποκύψει στην τάδε πίεση; Ο μέν κύριος λέει "εμένα με πίεσε κάποιος", χωρίς να μπορεί να το αποδείξει. Εγώ αποδεικνύω ότι πήρε εντολή -όπως και έγινε- να λειτουργήσει σύννομα. Λυπάμαι, αλλά τότε εδώ κάνουμε διάλογο κωφών. Δεν μπορούμε να συνεννοηθούμε.  ΒΑΣΙΛΕΙΟΣ ΚΟΡΑΧΑΗΣ: Κύριε Πρόεδρε, μπορώ να έχω το λόγο; ΠΡΟΕΔΡΕΥΩΝ (Μανόλης Δρεττάκης): Όχι κύριε συνάδελφε, δεν έχετε το λόγο.  ΘΕΟΔΩΡΟΣ ΑΝΑΓΝΩΣΤΟΠΟΥΛΟΣ (Υπ. Δημόσιας Τάξης): Δεν είναι δυνατόν να δημιουργείται ένα οικοδόμημα πάνω σε ένα θέμα που δεν μπορεί να αποδειχθεί. Και έρχεστε και το ξαναλέτε. Λέτε "πήγε και του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λοιπόν επερωτάται το Υπουργείο Δημοσίας Τάξεως τι έγινε, τι έκανε. Και σας είπα ότι έκανε αυτό που αποδεικνύεται από τη συνέχεια της υποθέσεως. Αφαιρέθηκε οριστικά η άδεια. Μόλις ο κύριος Νομάρχης εξέδωσε τη συγκεκριμένη άδεια την επομένη ο αστυνομικός Διευθυντής το έκλεισε και κανένας δεν του είπε "γιατί το κλείνεις". Πού βλέπετε παρανομία; ΦΟΙΒΟΣ ΙΩΑΝΝΙΔΗΣ: . . .  ΘΕΟΔΩΡΟΣ ΑΝΑΓΝΩΣΤΟΠΟΥΛΟΣ (Υπ. Δημόσιας Τάξης): Αφήστε τα τώρα αυτά. Καθίστε λίγα χρόνια βουλευτής να τα μάθετε αυτά, κύριε Ιωαννίδη, και τότε να διακόπτετε. Διακόψατε 15 φορές. Σας ανέχθηκα κατ’  επανάληψη. Επερωτών δεν είσαστε. Τι θέλετε λοιπόν; ΠΡΟΕΔΡΕΥΩΝ (Μανόλης Δρεττάκης): Κύριε Υπουργέ, έχω δώσει εντολή να μην γράφεται στα Πρακτικά τίποτα από τις διακοπές εφόσον δεν ζητήσουν το λόγο. Σας παρακαλώ, λοιπόν, μην τους απαντάτε.  ΦΟΙΒΟΣ ΙΩΑΝΝΙΔΗΣ: . . .  ΠΡΟΕΔΡΕΥΩΝ (Μανόλης Δρεττάκης): Σας παρακαλώ. Δεν γράφεται τίποτα από αυτά που λέτε.  ΘΕΟΔΩΡΟΣ ΑΝΑΓΝΩΣΤΟΠΟΥΛΟΣ (Υπ. Δημόσιας Τάξης): Κύριε Πρόεδρε, παρατηρήσατε με πόση υπομονή και προσοχή ακούω τον οποιοδήποτε κύριο συνάδελφο.  ΠΡΟΕΔΡΕΥΩΝ (Μανόλης Δρεττάκης): Σύμφωνοι, αλλά μην απευθύνεστε στους κυρίους συναδέλφους. Δεν γράφεται τίποτα από αυτά που λένε.  ΘΕΟΔΩΡΟΣ ΑΝΑΓΝΩΣΤΟΥΠΟΥΛΟΣ (Υπ. Δημόσιας Τάξης): Όταν εγώ θα θελήσω να διακόψω θα ζητήσω άδεια. Εδώ είναι απίστευτα πράγματα. Νομίζουν ότι είναι σε συνελεύσεις εταιρειών.  ΠΡΟΕΔΡΕΥΩΝ (Μανόλης Δρεττάκης): Κύριε Υπουργέ, σας είπα ότι δεν γράφεται τίποτα από αυτά που λένε. Μην απαντάτε λοιπόν.  ΘΕΟΔΩΡΟΣ ΑΝΑΓΝΩΣΤΟΠΟΥΛΟΣ (Υπ. Δημόσιας Τάξης): Ο κοινοβουλευτισμός είναι δύσκολη υπόθεση.  ΠΡΟΕΔΡΕΥΩΝ (Μανόλης Δρεττάκης): Το ξέρουμε αλλά το ξέρετε και εσείς καλύτερα από εμάς.  ΘΕΟΔΩΡΟΣ ΑΝΑΓΝΩΣΤΟΠΟΥΛΟΣ (Υπ. Δημόσιας Τάξης): Το γνωρίζω και βλέπετε ότι πειθαρχώ πλήρως. Μία φορά θέλησα να διακόψω τον κ. Ροκόφυλλο και του ζήτησα την άδεια όπως και του Προεδρείου.  Σας ακούω, κύριοι συνάδελφοι, με ιώβειο υπομονή. Να πείτε τις απόψεις σας. Πολύ πιθανόν να μην συμπέσουμε, να μην συμφωνήσουμε. Ο κάθε ένας θα εκτιμήσει ποια επιχειρηματολογία είναι ισχυρότερα, αλλά δεν έχουμε κανένα λόγο να φωνάζουμε για να πείσουμε. Για ποιο λόγο; Τελειώνοντας σας λέω επερωτείστε το Υπουργείο Δημοσίας Τάξεως αν διαπιστώσετε ότι υπάρχει μία παρανομία, μία παρέμβαση προς μία κατεύθυνση η οποία δεν άφησε το συγκεκριμένο αστυνομικό διευθυντή να κάνει τη δουλειά του, τότε μάλιστα. Επικαλεστήκατε 2 ή 3 ή 4 πρόσωπα. Τίποτα δεν αποδείξατε.  ΧΡΗΣΤΟΣ ΡΟΚΟΦΥΛΛΟΣ: . . .  ΘΕΟΔΩΡΟΣ ΑΝΑΓΝΩΣΤΟΠΟΥΛΟΣ (Υπ. Δημόσιας Τάξης):  Τα λέει ο ίδιος.  Αυτά, λοιπόν, τα πρόσωπα, έστω και αν παρενέβησαν, δεν είχαν κανένα αποτέλεσμα. Τονίζω λοιπόν ότι συνεπώς η πίεση -έστω και αν παρενέβησαν, δεν έπιασε κανένα τόπο ούτε κανέναν επηρέασε, ούτε τον ίδιο δεν επηρέασε.  Από εκεί και πέρα διερωτώμαι λογικά ποιος ο λόγος της δημιουργίας αυτού του θορύβου. Για ποιο σκοπό. Αν μου λέγατε ότι "ξέρετε αφήσατε ανοικτό το κατάστημα, υπήρξαν παρεμβάσεις, παρανομήσατε", να το συζητήσω να δω μήπως έγινε τίποτα άλλο.  Έρχομαι, λοιπόν, ο ίδιος και συνομολογώ και σας λέω ότι κατά τη διάρκεια της θητείας του στη συγκεκριμένη αστυνομική διεύθυνση έκανε σωστά τη δουλειά του.  Πού βρίσκεται, λοιπόν, το επιλήψιμο και πού είναι το στοιχείο εκείνο στο οποίο οι επερωτώντες συνάδελφοι στηρίζουν ένα οικοδόμημα χωρίς να αποδεικνύεται τίποτα; Δεν επερωτάτε, λοιπόν, εδώ ούτε τον κ. Χρυσοσπάθη ούτε τον κύριο οιονδήποτε. Από εκεί και πέρα, κύριε Ροκόφυλλε, αν θέλω να σας εμπλέξω σε μία τέτοια υπόθεση. . .  ΧΡΗΣΤΟΣ ΡΟΚΟΦΥΛΛΟΣ: Επιτρέπετε μία διακοπή; ΘΕΟΔΩΡΟΣ ΑΝΑΓΝΩΣΤΟΠΟΥΛΟΣ (Υπ. Δημόσιας Τάξης): Αφήστε να ολοκληρώσω.  ΠΡΟΕΔΡΕΥΩΝ (Μανόλης Δρεττάκης): Κύριε Ροκόφυλλε, δεν έχετε το λόγο.  ΧΡΗΣΤΟΣ ΡΟΚΟΦΥΛΛΟΣ: Επιτρέπει ο κύριος Υπουργός.  ΠΡΟΕΔΡΕΥΩΝ (Μανόλης Δρεττάκης): Είπε ο κύριος Υπουργός ότι δεν σας επιτρέπει. Σας παρακαλώ, μη διακόπτετε.  ΘΕΟΔΩΡΟΣ ΑΝΑΓΝΩΣΤΟΠΟΥΛΟΣ (Υπ. Δημόσιας Τάξης): Ελέχθη ότι δεν έπρεπε να περάσει αυτός ο εσμός των ανθρώπων για τους οποίους έγινε αναφορά στα προσωπικά έγγραφα προς τον Αρχηγό. Πέρασε κανένας; Ίσχυσε τίποτα απ’ αυτά; Υπέκυψε σε κανένα ο κ. Διευθυντής; Έκανε τη δουλειά του άψο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 .  ΠΡΟΕΔΡΕΥΩΝ (Μανόλης Δρεττάκης):Δεν γράφεται τίποτα απ’ αυτά που λέτε. Σας παρακαλώ, κύριε Υπουργέ, μην απαντάτε.  ΘΕΟΔΩΡΟΣ ΑΝΑΓΝΩΣΤΟΠΟΥΛΟΣ (Υπ. Δημόσιας Τάξης): Αυτός που ενεφανίσθη ως αστυνόμος και που δεν υπάρχει, ενεφανίσθη συνοδευόμενος από το δικηγόρο, κ. Νικόπουλο, της Νομαρχιακής Επιτροπής ΠΑΣΟΚ Κερκύρας.  ΓΕΩΡΓΙΟΣ ΚΑΤΣΙΦΑΡΑΣ:. . .  ΘΕΟΔΩΡΟΣ ΑΝΑΓΝΩΣΤΟΠΟΥΛΟΣ (Υπ. Δημόσιας Τάξης):Είπαμε εδώ ότι παρενέβησαν τα κόμματα. Δικηγόρος είναι, ουδείς ψόγος, τη δουλειά του κάνει. Αλλά αρχίσαμε και λέγαμε "τα κόμματα, και έδινε λεφτά στα κόμματα". Με αυτόν τον τρόπο δεν μπορούμε να κάνουμε συζήτηση.  Νομίζω, κύριοι συνάδελφοι, πως η σημερινή επερώτηση δεν είχε κανένα στοιχείο με το οποίο να μπορείτε να εγκαλέσετε το Υπουργείο Δημόσιας Τάξης. Και ασφαλώς αυτήν τη στιγμή διεξάγεται ένορκος διοικητική εξέταση σε βάρος του συγκεκριμένου αστυνομικού διευθυντού και ό,τι προκύψει, αυτό θα εφαρμοστεί. Ευχαριστώ πολύ.  ΧΡΗΣΤΟΣ ΡΟΚΟΦΥΛΛΟΣ: Κύριε Υπουργέ, μου επιτρέπετε;  ΘΕΟΔΩΡΟΣ ΑΝΑΓΝΩΣΤΟΠΟΥΛΟΣ (Υπ. Δημόσιας Τάξης): Δεν έχω καμία αντίρρηση.  ΠΡΟΕΔΡΕΥΩΝ (Μανόλης Δρεττάκης): Ορίστε, κύριε Ροκόφυλλε, έχετε το λόγο.  ΧΡΗΣΤΟΣ ΡΟΚΟΦΥΛΛΟΣ : Μια και δεν έχουμε Κοινοβουλευτικό Εκπρόσωπο, καλό είναι να μη μείνει αναπάντητος ο κύριος Υπουργός.  ΠΡΟΕΔΡΕΥΩΝ (Μανόλης Δρεττάκης): Το αν δεν έχετε, είναι θέμα του κόμματός σας, δεν είναι θέμα του Προεδρείου.  ΧΡΗΣΤΟΣ ΡΟΚΟΦΥΛΛΟΣ: Βεβαίως. Μια και δεν έχουμε αυτήν τη στιγμή και επιτρέπει ο κύριος Υπουργός, θα παρακαλέσω και εσάς να μου το επιτρέψετε.  ΠΡΟΕΔΡΕΥΩΝ (Μανόλης Δρεττάκης): Παρακαλώ, συντομεύετε.  ΝΙΚΟΛΑΟΣ ΑΥΓΕΡΙΝΙΔΗΣ: Κύριε Πρόεδρε, παραβιάζετε ο Κανονισμός, δεν έχει δικαίωμα να μιλήσει.  ΠΡΟΕΔΡΕΥΩΝ (Μανόλης Δρεττάκης): Ζήτησε το λόγο και του τον έδωσα, γιατί το επέτρεψε ο κύριος Υπουργός. Ο Κανονισμός εφαρμόζεται τώρα κανονικά.  ΝΙΚΟΛΑΟΣ ΑΥΓΕΡΙΝΙΔΗΣ: . . .  ΠΡΟΕΔΡΕΥΩΝ (Μανόλης Δρεττάκης):  Ο κύριος Υπουργός επέτρεψε να διακόψει.  Ορίστε, κύριε Ροκόφυλλε, έχετε το λόγο.  ΧΡΗΣΤΟΣ ΡΟΚΟΦΥΛΛΟΣ: Κύριε Υπουργέ, αποδώσατε πολύ μεγάλη σημασία στο γεγονός ότι τελικά δεν υπέκυψε ο κ. Λάκκας σ’ αυτές τις αήθεις πιέσεις, που δέχθηκε από το Πρωθυπουργικό περιβάλλον και αυτό είναι αλήθεια.  Κοιτάξτε όμως τι γίνεται και σε ένα άλλο Αξιωματικό Αστυνόμο Α`.  ΠΡΟΕΔΡΕΥΩΝ (Μανόλης Δρεττάκης): Κύριε Ροκόφυλλε, σας παρακαλώ. Μη συνεχίσετε. Δεν θα αρχίσουμε νέα επερώτηση.  ΧΡΗΣΤΟΣ ΡΟΚΟΦΥΛΛΟΣ: Όχι άλλη επερώτηση. Θα πω για το ίδιο πράγμα, για την Κέρκυρα. Η δράση αυτή είναι γενικευμένη γι’ αυτό και ο αστυνόμος Α`, Αναστάσιος Γαστεράτος. . .  ΠΡΟΕΔΡΕΥΩΝ (Μανόλης Δρεττάκης): Σας παρακαλώ κύριε Ροκόφυλλε, δεν είναι αντικείμενο της Επερώτησης αυτό. Δεν έχετε το λόγο.  ΘΕΟΔΩΡΟΣ ΑΝΑΓΝΩΣΤΟΠΟΥΛΟΣ (Υπ. Δημόσιας Τάξης): Κύριε Πρόεδρε, παρακαλώ το λόγο.  ΠΡΟΕΔΡΕΥΩΝ (Μανόλης Δρεττάκης): Έχετε το λόγο, αλλά, κύριε Υπουργέ, εσείς του είπατε να σας διακόψει. Τώρα καινούριο θέμα θα ανοίξ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ΟΔΩΡΟΣ ΑΝΑΓΝΩΣΤΟΠΟΥΛΟΣ (Υπ. Δημόσιας Τάξης):Μπορώ να ζητήσω το λόγο; ΠΡΟΕΔΡΕΥΩΝ (Μανόλης Δρεττάκης): Βεβαίως, αλλά βλέπετε ότι δημιουργούμε προβλήματα.  ΘΕΟΔΩΡΟΣ ΑΝΑΓΝΩΣΤΟΠΟΥΛΟΣ  (Υπ. Δημόσιας Τάξης): Δεν παραβιάζω τον Κανονισμό, αλλά πήγε να επικαλεσθεί κάποιο άλλο περιστατικό. Δεν το ξέρω, ούτε νομίζω ότι έχει θέση σ’ αυτήν τη συζήτηση.  ΠΡΟΕΔΡΕΥΩΝ (Μανόλης Δρεττάκης): Αυτό του είπα και εγώ.  ΘΕΟΔΩΡΟΣ ΑΝΑΓΝΩΣΤΟΠΟΥΛΟΣ (Υπ. Δημόσιας Τάξης): Στο περιστατικό που συζητήσαμε, κύριοι συνάδελφοι -σας το τονίζω για μία ακόμη φορά- ατυχήσατε. Σας απέδειξα ποια ήταν η θέση του Υπουργείου, ποια ήταν η θέση του αστυνομικού, πώς ενήργησε, ποιο ήταν το αποτέλεσμα. Δεν είναι δυνατόν με αυτού του είδους το σκεπτικό να καθόμαστε να κάνουμε 4 ώρες συζήτηση, άνευ ουδενός λόγου. Αν λοιπόν υπάρχουν τέτοια στοιχεία τα οποία μπορεί κάποιος να επικαλεσθεί, δεν το κάνει μετά από 9 μήνες. Ούτε μπορεί να πει ότι υπήρξε παρέμβαση, όταν τη μία ημέρα εκδίδεται άδεια για υγειονομικό έλεγχο και την επομένη κλείνει το κατάστημα, διότι δεν μπορεί ο νομάρχης να παρέμβει στον αστυνομικό διευθυντή. Ξέρουμε πώς λειτουργεί η Δημόσια Διοίκηση. Δεν ήλθαμε από άλλο πλανήτη.  Κατά συνέπεια ουδείς τον ενόχλησε, τη δουλειά του έκανε, έχει την εντύπωση -για να πω το ηπιότερο που μπορώ να πω- ότι τον πήραν διάφοροι στο τηλέφωνο. Δεν ξέρω, αν τον πήραν. Μπορεί και σας, κύριε Ροκόφυλλε, να σας πάρει κάποιος και να σας πει ότι είναι του όποιου περιβάλλοντος. Λοιπόν; ΧΡΗΣΤΟΣ ΡΟΚΟΦΥΛΛΟΣ: . . .  ΘΕΟΔΩΡΟΣ ΑΝΑΓΝΩΣΤΟΠΟΥΛΟΣ (Υπ. Δημόσιας Τάξης): Σας τονίζω, είναι δυνατόν να παρουσιαστεί μπροστά του συνοδευόμενος από δικηγόρο, να του δηλώσει αστυνόμος και να μην του ζητήσει τουλάχιστον την αστυνομική του ταυτότητα; Αυτά είναι απίστευτα πράγματα.  ΧΡΗΣΤΟΣ ΡΟΚΟΦΥΛΛΟΣ: . . .  ΘΕΟΔΩΡΟΣ ΑΝΑΓΝΩΣΤΟΠΟΥΛΟΣ (Υπ. Δημόσιας Τάξης):  Περιπέσατε σε ένα ατόπημα. Και σε ό,τι αφορά εσάς ουδείς ψόγος. Συμπολίτης σας είναι ο περί ου ο λόγος κύριος. Οφείλατε να τον υποστηρίξετε. Μπορεί και να πιστεύετε αυτά που σας λέει. Με καλή πίστη ενεργείτε και δεν έχω καμία αντίρρηση. Όμως παρεσύρθη ένα ολόκληρο κόμμα και δημιούργησε ένα θέμα σε μία ανύπαρκτη υπόθεση. Και από κει και πέρα αν και όπου υπάρχουν ευθύνες θα καταλογισθούν από πλευράς αστυνομίας. Αν έχε στοιχεία, ας μηνύσει τα συγκεκριμένα πρόσωπα.  ΧΡΗΣΤΟΣ ΡΟΚΟΦΥΛΛΟΣ:. . .  ΘΕΟΔΩΡΟΣ ΑΝΑΓΝΩΣΤΟΠΟΥΛΟΣ (Υπ. Δημόσιας Τάξης): Αντιθέτως εδέχθη μηνύσεις. Η υπηρεσία του δίνει άδεια να μηνύσει όποιον ο ίδιος νομίζει ότι τον εξεβίασε.  ΧΡΗΣΤΟΣ ΡΟΚΟΦΥΛΛΟΣ : . . .  ΘΕΟΔΩΡΟΣ ΑΝΑΓΝΩΣΤΟΠΟΥΛΟΣ (Υπ. Δημόσιας Τάξης): Κύριε συνάδελφε, για να σας δώσω να καταλάβετε και την εκ του πονηρού ενέργεια, πρέπει να σας πω ότι όταν γίνονται αναφορές εμπιστευτικές, γίνονται αναφορές υπηρεσιακώς. Εδώ έγινε προσωπική στον Αρχηγό, για να σας τη δώσει εσάς σήμερα. Και πάλι καλά που δεν σας έδωσε και άλλες. Μπορεί να κρατά.  ΧΡΗΣΤΟΣ ΡΟΚΟΦΥΛΛΟΣ : . . .  ΘΕΟΔΩΡΟΣ ΑΝΑΓΝΩΣΤΟΠΟΥΛΟΣ (Υπ. Δημόσιας Τάξης): Όχι. Κάτι είχε ο άνθρωπος στο μυαλό του. Δεν ξέρω. Εσείς να το προσέξετε. Όταν όμως γίνεται υπηρεσιακή αναφορά με όλους τους νόμους θα πρωτοκολληθεί και θα πάρει την απάντησή του.  ΧΡΗΣΤΟΣ ΡΟΚΟΦΥΛΛΟΣ: . . .  ΘΕΟΔΩΡΟΣ ΑΝΑΓΝΩΣΤΟΠΟΥΛΟΣ (Υπ. Δημόσιας Τάξης): Όχι, κανένα πρωτόκολλο. Είναι προσωπική αναφορά. Το γράφει στην αρχή του εγγράφου. Τη στέλνει ο ίδιος προς τον αρχηγό. Και ο ίδιος ο αρχηγός του απαντά τι να κάνει, όπως και έκανε. Αυτό αποδεικνύεται.  ΧΡΗΣΤΟΣ ΡΟΚΟΦΥΛΛΟΣ: . . .  ΘΕΟΔΩΡΟΣ ΑΝΑΓΝΩΣΤΟΠΟΥΛΟΣ (Υπ. Δημόσιας Τάξης): Δεν μπορεί ο κάθε αρχηγός να ασχολείται και να απαντά γραπτώς στον κάθε μυθομανή. Του είπε κάνε τη δουλειά σου και την έκανε.  ΧΡΗΣΤΟΣ ΡΟΚΟΦΥΛΛΟΣ: . . .  ΘΕΟΔΩΡΟΣ ΑΝΑΓΝΩΣΤΟΠΟΥΛΟΣ (Υπ. Δημόσιας Τάξης): Λυπάμαι ιδιαίτερα γιατί παρασύρεστε και υποστηρίζετε τόσο άχαρες υποθέσεις. Το μεν Υπουργείο λοιπόν ενήργησε σωστά, και από κει και πέρα οποιεσδήποτε ευθύνες και αν υπάρχουν για τον περί ου ο λόγος κύριο, θα τις βρει η ένορκος διοικητική εξέταση, που ήδη διεξάγεται. Αρκετά επαναλάβαμε τα ίδια πράγματα.  ΠΡΟΕΔΡΕΥΩΝ (Μανόλης Δρεττάκης): Κύριοι συνάδελφοι, κηρύσσεται περαιωμένη η συζήτηση της Επερώτησης κατά των Υπουργών Προεδρίας της Κυβέρνησης και Δημόσιας Τάξης.  Έχουν διανεμηθεί τα Πρακτικά της συνεδρίασης της 12ης Μαίου 1992 και ερωτάται το Σώμα, αν επικυρούνται.  ΠΟΛΛΟΙ ΒΟΥΛΕΥΤΕΣ: Μάλιστα, μάλιστα.  ΠΡΟΕΔΡΕΥΩΝ (Μανόλης Δρεττάκης): Συνεπώς τα Πρακτικά της 12ης Μαίου επικυρώθηκαν.  Κύριοι συνάδελφοι, δέχεστε στο σημείο αυτό να λύσουμε τη συνεδρίαση; ΠΟΛΛΟΙ ΒΟΥΛΕΥΤΕΣ: Μάλιστα, μάλιστα.  Με τη συναίνεση του Σώματος και ώρα 22. 28’  λύεται η συνεδρίαση για αύριο Τρίτη 2 Ιουνίου 1992 και ώρα 18. 30’  με αντικείμενο εργασιών του Σώματος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0</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